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03 от 11.08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тового адрес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   (с последующими изменениями), распоряжениями Администрации города        от 30.12.2005 № 3686 «Об утверждении Регламента Администрации города»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, в целях упорядочения нумерации строений на терри-тории города, учитывая заявление общества с ограниченной ответственностью «НОВ и Ко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объекту капитального строительства «Торгово-офисное здание», расположенному на участке  кадастровым номером 86:10:0101142:37, почтовый адрес – проспект Набережный,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4T04:32:00Z</dcterms:modified>
  <cp:revision>2</cp:revision>
  <dc:subject/>
  <dc:title/>
</cp:coreProperties>
</file>