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311 от 12.08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изменениями от 21.07.2014), Постановлением Правительства     Российской Федерации от 04.09.2003 № 547 «О подготовке населения в области защиты от чрезвычайных ситуаций природного и техногенного характера»             </w:t>
      </w:r>
      <w:r>
        <w:rPr>
          <w:spacing w:val="-6"/>
          <w:sz w:val="28"/>
        </w:rPr>
        <w:t>(с изменениями от 08.09.2010), в целях реализации Плана основных мероприятий</w:t>
      </w:r>
      <w:r>
        <w:rPr>
          <w:sz w:val="28"/>
        </w:rPr>
        <w:t xml:space="preserve"> города Сургута в области гражданской обороны, предупреждения и ликвидации чрезвычайных ситуаций, </w:t>
      </w:r>
      <w:r>
        <w:rPr>
          <w:sz w:val="28"/>
          <w:szCs w:val="32"/>
        </w:rPr>
        <w:t>обеспечения пожарной безопасности и безопасности людей на водных объектах</w:t>
      </w:r>
      <w:r>
        <w:rPr>
          <w:sz w:val="28"/>
        </w:rPr>
        <w:t xml:space="preserve"> на 2014 год, утвержденного Главой города                         от 27.03.2014: </w:t>
      </w:r>
    </w:p>
    <w:p>
      <w:pPr>
        <w:pStyle w:val="21"/>
        <w:ind w:left="0" w:firstLine="567"/>
        <w:jc w:val="both"/>
        <w:rPr/>
      </w:pPr>
      <w:r>
        <w:rPr/>
        <w:t>1. Провести с 03 сентября по 03 октября 2014 года месячник гражданской защиты.</w:t>
      </w:r>
    </w:p>
    <w:p>
      <w:pPr>
        <w:pStyle w:val="21"/>
        <w:ind w:left="0" w:firstLine="567"/>
        <w:jc w:val="both"/>
        <w:rPr/>
      </w:pPr>
      <w:r>
        <w:rPr/>
        <w:t>2. Утвердить план мероприятий месячника гражданской защиты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Структурным подразделениям Администрации города принять участие      в мероприятиях месячника гражданской защи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Руководителям учреждений и предприятий города рекомендовать              проведение месячника гражданской защиты в целях пропаганды знаний                   в области безопасности жизнедеятельности среди работников учреждений (предприят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Управлению информационной политики опубликовать настоящее             распоряж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    О.М. Ла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Heading1"/>
        <w:rPr>
          <w:szCs w:val="28"/>
        </w:rPr>
      </w:pPr>
      <w:r>
        <w:rPr>
          <w:szCs w:val="28"/>
        </w:rPr>
        <w:t>мероприятий месячника гражданской защи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  <w:gridCol w:w="4962"/>
      </w:tblGrid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Совещание по подготовк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проведению месячни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ажданской защи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территор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8.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по дел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ажданской оборо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чрезвычайным ситуаци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чебный клас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городского хозяйст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культуры, молодёжной политики и спорт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земельных отношен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архитектуры и градостроительст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по экономиче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тик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по делам гражданской обороны и чрезвычайным ситуация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е казенные учреждения «Сургутский спасательный центр»,  «Единая дежурно-диспетчер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ужба города Сургут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  <w:gridCol w:w="496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Экскурсии в муниципальные казенные учреждения «Сургутский спасательный центр»,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«Единая дежурно-диспет-черская служба города Сургу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.2014 – 03.10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е казённое учреждение «Сургутский спасательный центр»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е казенное учреждение «Еди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журно-диспетчер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ужба города Сургут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по делам гражданской обороны и чрезвычайным ситуациям, муниципальные казенные учреждения «Сургутский спасательный центр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Единая дежурно-диспетче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жба города Сургут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Просмотр видеофильм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тематике «Действ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чрезвычайных обстоятельствах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.2014 – 03.10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подведом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ятия,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городского хозяйст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культуры, молодёжной политики и спорт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имущественных и земельных отношен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архитектуры и градостроительст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по экономиче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тик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делам гражданской обороны и чрезвычайным ситуация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Проведение бесед, встре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населением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.2014 – 03.10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нкты по работе с население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делам гражданской обороны и чрезвычайным ситуация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Распространение брошю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теме: «Порядок оповещения населения города, действ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селения по получен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.2014 – 03.10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уктурные подразделения Администрации город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омственные учреждения и пред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делам гражданской обороны и чрезвычайным ситуац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  <w:gridCol w:w="496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Распространение среди населения памяток, листовок, рекомендаций по тематике гражданской обороны и чрезвычайным ситу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.2014 – 03.10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города, подведомственные учреждения и пред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городского хозяйст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культуры, молодёжной политики и спорт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земельных отношен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архитекту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градостроительст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по экономиче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тик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делам гражданской обороны и чрезвычайным ситуация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е предприятия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12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30:00Z</dcterms:created>
  <dc:creator>shtayman_oy</dc:creator>
  <dc:description/>
  <dc:language>en-US</dc:language>
  <cp:lastModifiedBy>Якушева Жанна Александровна</cp:lastModifiedBy>
  <dcterms:modified xsi:type="dcterms:W3CDTF">2014-08-14T04:30:00Z</dcterms:modified>
  <cp:revision>2</cp:revision>
  <dc:subject/>
  <dc:title/>
</cp:coreProperties>
</file>