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312 от 12.08.201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орода от 13.01.2014 № 37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распоряжениями Администрации города от 30.12.2005 № 3686 «Об утверждении           Регламента Администрации города» (с последующими изменениями),                       от 19.11.2013 № 4032 «О передаче некоторых полномочий высшим должно-стным лицам Администрации города» (с последующими изменениями), в связи с изменением состава комиссии:  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13.01.2014 № 37              «Об утверждении комиссии для проведения открытого конкурса по отбору </w:t>
      </w:r>
      <w:r>
        <w:rPr>
          <w:spacing w:val="-8"/>
          <w:sz w:val="28"/>
          <w:szCs w:val="28"/>
        </w:rPr>
        <w:t>управляющий организации по управлению многоквартирным домом, в котором</w:t>
      </w:r>
      <w:r>
        <w:rPr>
          <w:sz w:val="28"/>
          <w:szCs w:val="28"/>
        </w:rPr>
        <w:t xml:space="preserve">         доля муниципального образования на общее имущество составляет более 50%» изменение, изложив приложение к распоряжению в новой редакции согласно приложению к настоящему распоряжению.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главы Администрации города Базар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споряж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536"/>
      </w:tblGrid>
      <w:tr>
        <w:trPr/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р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нкурс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городског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хозяйства, заместитель председ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34" w:hRule="atLeast"/>
        </w:trPr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их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та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и управления жилищным фонд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держания объектов городского хозяйства департамента городского хозяйства, секретарь конкурс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етки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Юрь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меститель директора департ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хозяйства (на период отсутствия  заместителя председателя конкурсной комиссии является заместителем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й коми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Геннадь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ономическ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5" w:hRule="atLeast"/>
        </w:trPr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тфулл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меститель директора департ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пределения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Серге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иректор муниципального каз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 «Казна город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6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горо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о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  <w:highlight w:val="red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red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2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и управления жилищным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ом и объектов город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департамента городского хозяйства (на период отсутствия секретаря конкурсной комиссии является секретарем конкурсной комисс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25" w:hRule="atLeast"/>
        </w:trPr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правов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ниц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меститель директора департ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экономической поли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чанов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нансово-экономического планир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городского хозяйс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12" w:hRule="atLeast"/>
        </w:trPr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Бернар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ё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формления жилья управления учёта и распределения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5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ев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униципального казенного учреждения «Казна городского хозяй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27:00Z</dcterms:created>
  <dc:creator>shtayman_oy</dc:creator>
  <dc:description/>
  <dc:language>en-US</dc:language>
  <cp:lastModifiedBy>Якушева Жанна Александровна</cp:lastModifiedBy>
  <dcterms:modified xsi:type="dcterms:W3CDTF">2014-08-14T04:27:00Z</dcterms:modified>
  <cp:revision>2</cp:revision>
  <dc:subject/>
  <dc:title/>
</cp:coreProperties>
</file>