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14 от 13.08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очтового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           на территории города, учитывая заявление общества с ограниченной ответственностью «СУРГУТСТРОЙЦЕНТР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объекту капитального строительства «Детский сад                       на 300 мест в 5А микрорайоне г.Сургута», расположенному на земельном участке с кадастровым номером 86:10:01 01 115:0194, почтовый адрес – улица Флегонта Показаньева, 6/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5T06:05:00Z</dcterms:modified>
  <cp:revision>2</cp:revision>
  <dc:subject/>
  <dc:title/>
</cp:coreProperties>
</file>