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15 от 13.08.20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города от 14.01.2013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«Об утверждении порядка организации стратегического управления в городе Сургуте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>от 14.01.2013 № 49               «Об утверждении порядка организации стратегического управления в городе Сургуте» (с изменениями от 21.08.2013 № 2963, от 25.12.2013 № 4504,                     от 25.04.2014 № 1067) изменение, заменив в приложении 1 к порядку организации стратегического управления в городе Сургуте слова «Иванов Александр Леонидович» словами «Шатунов Александр Александрович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5T06:04:00Z</dcterms:modified>
  <cp:revision>2</cp:revision>
  <dc:subject/>
  <dc:title/>
</cp:coreProperties>
</file>