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 2316 от 13.08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от 15.08.201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20 «Об утверждении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</w:t>
      </w:r>
    </w:p>
    <w:p>
      <w:pPr>
        <w:pStyle w:val="Normal"/>
        <w:widowControl w:val="false"/>
        <w:tabs>
          <w:tab w:val="clear" w:pos="708"/>
          <w:tab w:val="left" w:pos="63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                                 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распоряжение Администрации города от 15.08.2011 № 2220                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                         или права заключить договор о развитии застроенной территории»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 Д.В Поп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одготовке земельных участков и застро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"/>
        <w:gridCol w:w="264"/>
        <w:gridCol w:w="20"/>
        <w:gridCol w:w="6095"/>
      </w:tblGrid>
      <w:tr>
        <w:trPr>
          <w:trHeight w:val="77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 – главный архитектор, заместитель руководи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9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департамента имущественных и земельных отношений Администрации города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Дмитри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Никола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лепольз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1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 Администрации города</w:t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 для замещения членов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леустроительного отдела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го обеспечения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 Администрации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5T06:01:00Z</dcterms:modified>
  <cp:revision>2</cp:revision>
  <dc:subject/>
  <dc:title/>
</cp:coreProperties>
</file>