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18 от 13.08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орода от 15.08.201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21 «Об утверждении поло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а комиссии по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                                   (с последующими 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распоряжение Администрации города от 15.08.2011 № 2221                 «Об утверждении положения и состава комиссии по организации 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 изменения, изложив приложения 2, 3 к распоряжению в новой редакции  согласно приложениям 1, 2 к  настоящему распоря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4"/>
        <w:gridCol w:w="5973"/>
      </w:tblGrid>
      <w:tr>
        <w:trPr>
          <w:trHeight w:val="56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Дмитриевич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Администрации город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департамента имущественных и земельных отношений Администрации города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 – главный архит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2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ходов и долговой политики департамента финансов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4"/>
        <w:gridCol w:w="5973"/>
      </w:tblGrid>
      <w:tr>
        <w:trPr>
          <w:trHeight w:val="382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9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 для замещения в период отсутствия членов комиссии по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ю торгов по продаже земельных участков, пр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лючение договоров аренды земельных участков или права заключить договор о развитии застроенной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департамента имущественных и земельных отношений Администрации город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лепольз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леустроительного отдела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сим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управления доходов и долговой политики департамента финансов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равового обеспечения сферы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правового управления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одаж департамента имущественных и земельных отношений Администрации города</w:t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5T05:57:00Z</dcterms:modified>
  <cp:revision>2</cp:revision>
  <dc:subject/>
  <dc:title/>
</cp:coreProperties>
</file>