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336 от 15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я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 от 01.06.2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40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функциях учредителя и курат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тношении муниципа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оответствии распоряжением Администрации города от 30.12.2005                 № 3686 «Об утверждении Регламента Администрации города»                                    (с последующими изменениями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ние Администрации города от 01.06.2011 № 1340 «Об утверждении Положения о функциях учредителя и кураторов в отношении муниципальных организ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 от 10.02.2012 № 313, 29.05.2012 № 1413, 14.06.2012 № 1577, 04.09.2012 № 2555, 21.11.2012 № 3586, 27.09.2013№ 3394, 13.02.2014 № 293) изменение, изложив в приложении 2                    к распоряжению наименование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правление по природопользованию и эколог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9T08:59:00Z</dcterms:modified>
  <cp:revision>2</cp:revision>
  <dc:subject/>
  <dc:title/>
</cp:coreProperties>
</file>