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337 от 15.08.2014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8.2013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00 «О разработке муниципальной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Управление муниципальным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ом и земельными ресурсами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в городе Сургуте 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 xml:space="preserve">В соответствии с постановлением Администрации города от 17.07.2013           </w:t>
      </w:r>
      <w:r>
        <w:rPr>
          <w:spacing w:val="-4"/>
        </w:rPr>
        <w:t>№ 5159 «Об утверждении порядка принятия решений о разработке, формирования</w:t>
      </w:r>
      <w:r>
        <w:rPr/>
        <w:t xml:space="preserve"> и реализации муниципальных программ городского округа город Сургут»                  (с последующими изменениями)</w:t>
      </w:r>
      <w:r>
        <w:rPr>
          <w:szCs w:val="28"/>
        </w:rPr>
        <w:t xml:space="preserve">, </w:t>
      </w:r>
      <w:r>
        <w:rPr/>
        <w:t>распоряжением Администрации города             от 30.12.2005 № 3686 «Об утверждении Регламента Администрации города»             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30.08.2013 № 3100    «О разработке муниципальной программы «Управление муниципальным                 имуществом и земельными ресурсами в городе Сургуте на 2014 – 2016 годы»  (с изменениями от 04.06.2014 № 1559) изменение, изложив в приложении                          к распоряжению раздел «Куратор программы»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главы Администрации города Шатунов А.А.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2</w:t>
      </w:r>
      <w:r>
        <w:rPr>
          <w:sz w:val="28"/>
        </w:rPr>
        <w:t xml:space="preserve">. Управлению информационной политики опубликовать настоящее       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          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27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7:00Z</dcterms:created>
  <dc:creator>shtayman_oy</dc:creator>
  <dc:description/>
  <dc:language>en-US</dc:language>
  <cp:lastModifiedBy>Якушева Жанна Александровна</cp:lastModifiedBy>
  <dcterms:modified xsi:type="dcterms:W3CDTF">2014-08-19T08:57:00Z</dcterms:modified>
  <cp:revision>2</cp:revision>
  <dc:subject/>
  <dc:title/>
</cp:coreProperties>
</file>