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339 от 15.08.201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2.04.2013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13 «О создании рабочей групп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смотрению отчетов деятель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х подраздел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»</w:t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города, утвержденным </w:t>
      </w:r>
      <w:hyperlink r:id="rId3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Администрации города от 30.12.2005 № 3686 (с последующими изменениями)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распоряжение Администрации города </w:t>
      </w:r>
      <w:r>
        <w:rPr>
          <w:sz w:val="28"/>
          <w:szCs w:val="28"/>
        </w:rPr>
        <w:t xml:space="preserve">от 22.04.2013 № 1413                  «О создании рабочей группы по рассмотрению отчетов деятельности </w:t>
      </w:r>
      <w:r>
        <w:rPr>
          <w:spacing w:val="-6"/>
          <w:sz w:val="28"/>
          <w:szCs w:val="28"/>
        </w:rPr>
        <w:t>структурных подразделений Администрации города» (с изменениями от 15.07.2013 №</w:t>
      </w:r>
      <w:r>
        <w:rPr>
          <w:sz w:val="28"/>
          <w:szCs w:val="28"/>
        </w:rPr>
        <w:t xml:space="preserve"> 2449, 27.12.2013 № 4593) изменение, заменив в приложении 2 к распо-ряжению слова «Иванов Александр Леонидович» словами «Шатунов Александр Александрович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правлению информационной политики разместить настоящее распоряжение на официальном интернет-сайте Администрации города. 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1000" TargetMode="External"/><Relationship Id="rId3" Type="http://schemas.openxmlformats.org/officeDocument/2006/relationships/hyperlink" Target="garantf1://2900940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56:00Z</dcterms:created>
  <dc:creator>user</dc:creator>
  <dc:description/>
  <dc:language>en-US</dc:language>
  <cp:lastModifiedBy>Якушева Жанна Александровна</cp:lastModifiedBy>
  <dcterms:modified xsi:type="dcterms:W3CDTF">2014-08-19T08:56:00Z</dcterms:modified>
  <cp:revision>2</cp:revision>
  <dc:subject/>
  <dc:title/>
</cp:coreProperties>
</file>