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374 от 18.08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оведении повторног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кциона на право заключить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о развитии застроенно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– части микрорайона 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Сургу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Градостроительным и Земельным кодексами Российской Федерации, постановлениями Администрации города от 24.10.2011 № 7200  «Об утверждении порядка организации и проведения аукциона на право заключить договор о развитии застроенной территории», от 30.12.2013 № 9704         «О развитии застроенной территории – части микрорайона 1 города Сургута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организовать</w:t>
        <w:br/>
        <w:t xml:space="preserve">и провести повторный аукцион, открытый по составу участников и форме         </w:t>
      </w:r>
      <w:r>
        <w:rPr>
          <w:spacing w:val="-6"/>
          <w:sz w:val="28"/>
          <w:szCs w:val="28"/>
          <w:lang w:val="ru-RU"/>
        </w:rPr>
        <w:t>подачи заявок на право заключить договор о развитии застроенной территории –</w:t>
      </w:r>
      <w:r>
        <w:rPr>
          <w:sz w:val="28"/>
          <w:szCs w:val="28"/>
          <w:lang w:val="ru-RU"/>
        </w:rPr>
        <w:t xml:space="preserve"> части микрорайона 1 города Сургута, площадью 6 515 кв. метров, в отношении которой принято решение о развитии. </w:t>
      </w:r>
    </w:p>
    <w:p>
      <w:pPr>
        <w:pStyle w:val="FR2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становить: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1. </w:t>
      </w:r>
      <w:r>
        <w:rPr>
          <w:b w:val="false"/>
          <w:szCs w:val="28"/>
        </w:rPr>
        <w:t xml:space="preserve">Начальную цену права заключить договор о развитии застроенной территории – 6 250 000 </w:t>
      </w:r>
      <w:r>
        <w:rPr>
          <w:b w:val="false"/>
          <w:bCs/>
          <w:szCs w:val="28"/>
        </w:rPr>
        <w:t>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2. Размер задатка – 1 250 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2.3. Шаг аукциона – 250 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4. Существенные условия договора </w:t>
      </w:r>
      <w:r>
        <w:rPr>
          <w:b w:val="false"/>
          <w:szCs w:val="28"/>
        </w:rPr>
        <w:t>о развитии застроенной территории (далее – договор)</w:t>
      </w:r>
      <w:r>
        <w:rPr>
          <w:b w:val="false"/>
          <w:bCs/>
          <w:szCs w:val="28"/>
        </w:rPr>
        <w:t>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bCs/>
          <w:spacing w:val="-6"/>
          <w:sz w:val="28"/>
          <w:szCs w:val="28"/>
          <w:lang w:eastAsia="en-US"/>
        </w:rPr>
        <w:t>2.4.1. Лицо, заключившее Договор с Администрацией города, действующе</w:t>
      </w:r>
      <w:r>
        <w:rPr>
          <w:rFonts w:eastAsia="Calibri"/>
          <w:bCs/>
          <w:sz w:val="28"/>
          <w:szCs w:val="28"/>
          <w:lang w:eastAsia="en-US"/>
        </w:rPr>
        <w:t>й  от имени муниципального образования городской округ город Сургут (далее – Администрация города), обяз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течение 1 года с момента заключения договора разработать и направить на утверждение, в соответствии с действующим законодательством, проект внесения изменений в ранее утвержденный постановлением Администрации города от 08.04.2013 № 2319 «Об утверждении проекта планировки территории микрорайонов 1, 2, 4 в городе Сургуте. Корректировка» проект планировки </w:t>
      </w:r>
      <w:r>
        <w:rPr>
          <w:sz w:val="28"/>
          <w:szCs w:val="28"/>
        </w:rPr>
        <w:t xml:space="preserve">части микрорайона 1 города Сургута (площадь 6 515 кв. метров) (далее –          </w:t>
      </w:r>
      <w:r>
        <w:rPr>
          <w:rFonts w:eastAsia="Calibri"/>
          <w:sz w:val="28"/>
          <w:szCs w:val="28"/>
          <w:lang w:eastAsia="en-US"/>
        </w:rPr>
        <w:t>территория), включая проект межевания территории, подготовленный с учетом градостроительного регламента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1 года с момента заключения Договора приобрести (создать)</w:t>
        <w:br/>
        <w:t>и передать в собственность муниципального образования городской округ         город Сургут благоустроенные жилые помещения для предоставления               гражданам, выселяемым из жилых помещений, предоставленных по договорам социального найма (договорам найма специализированного жилого поме-щения), расположенных на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и площадь, номенклатура подлежащих к передаче в собственность муниципального образования городской округ город Сургут жилых       помещений определяется уполномоченным органом Администрации города, определенным муниципальными правовыми актами, по запросу застройщика  на дату обращения согласно действующему законодательству Российской           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 месяца после получения номенклатуры благоустроенных      жилых помещений подлежащих к передаче в собственность муниципального образования городской округ город Сургут застройщик предоставляет</w:t>
        <w:br/>
        <w:t>в Администрацию города для согласования план-график передачи таких благоустроенных жилых помещений в собственность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за свой счет установление границ земельных участков</w:t>
        <w:br/>
        <w:t>на местности, в соответствии с документацией по планировке территории,       подготовленной и утвержденной в соответствии с условиями заключенного   договора, проведение в отношении этих земельных участков кадастровых работ и государственного кадастрового уч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ить в установленном порядке строительство и (или) реконструкцию объектов инженерной, коммунально-бытовой инфраструктуры, предназначенных для обеспечения территории до окончания срока действия заклю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ить ввод в эксплуатацию (получить разрешение на ввод</w:t>
        <w:br/>
        <w:t>в эксплуатацию) объектов инженерной, коммунально-бытовой инфраструк-</w:t>
      </w:r>
      <w:r>
        <w:rPr>
          <w:rFonts w:eastAsia="Calibri"/>
          <w:spacing w:val="-6"/>
          <w:sz w:val="28"/>
          <w:szCs w:val="28"/>
          <w:lang w:eastAsia="en-US"/>
        </w:rPr>
        <w:t xml:space="preserve">туры, указанных в договоре и в течение 6 месяцев с даты получения разрешения        </w:t>
      </w:r>
      <w:r>
        <w:rPr>
          <w:rFonts w:eastAsia="Calibri"/>
          <w:sz w:val="28"/>
          <w:szCs w:val="28"/>
          <w:lang w:eastAsia="en-US"/>
        </w:rPr>
        <w:t xml:space="preserve"> на ввод объектов в эксплуатацию безвозмездно передать в собственность муниципального образования городской округ город Сургут объекты внутриквартальной инженерной инфраструктуры, предназначенные для обеспечения           как объектов капитального строительства в границах территории, так и иных объектов, расположенных вне границ территории, вместе с документами, необходимыми для регистрации права муниципальной собственности на указанные объекты, в том числе документы, подтверждающие факт создания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3 месяцев с момента заключения с собственниками согла-шений о выкупе (либо о предоставлении взамен изымаемого другого жилого помещения с зачетом его стоимости в выкупную цену) уплатить выкупную   цену (предоставить жилые помещения)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Федерации, жилые помещения в многоквартирных домах,             признанных аварийными и подлежащими сносу, и расположенных на терри-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       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условиями заклю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стройщик, до заключения договора, обязан предоставить банковскую гарантию на сумму 12 500 000 (двенадцать миллионов пятьсот тысяч) рублей        в счет обеспечения обязательств по развитию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территорию исключительно в соответствии с целями,          указанными в догов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возводимых на земельных            участках (реконструируемых) объектов инженерной, коммунально-бытовой инфраструктуры до их передачи в муниципальную собств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(в том числе обеспечение             коммунальными услугами) возводимых на земельных участках объектов        жилищного строительства до передачи их собственникам или организации,           выбранной собственниками для эксплуатации и обслуживания объектов недвиж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ести оплату цены права на заключение договора в полном объеме, в порядке и в сроки, установленные условиями договор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rFonts w:eastAsia="Calibri"/>
          <w:bCs/>
          <w:sz w:val="28"/>
          <w:szCs w:val="28"/>
          <w:lang w:eastAsia="en-US"/>
        </w:rPr>
        <w:t>Администрация города обяз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 течение 1 месяца со дня опубликования положительного заключения</w:t>
        <w:br/>
        <w:t xml:space="preserve">о результатах публичных слушаний по проекту внесения изменений в ранее       утвержденный постановлением Администрации города от 08.04.2013 № 2319 </w:t>
      </w:r>
      <w:r>
        <w:rPr>
          <w:spacing w:val="-6"/>
          <w:sz w:val="28"/>
          <w:szCs w:val="28"/>
        </w:rPr>
        <w:t>«Об утверждении проекта планировки территории микрорайонов 1, 2, 4 в городе</w:t>
      </w:r>
      <w:r>
        <w:rPr>
          <w:sz w:val="28"/>
          <w:szCs w:val="28"/>
        </w:rPr>
        <w:t xml:space="preserve"> Сургуте. Корректировка» проект планировки и межевания территории, утвердить проект внесения изменений в проект планировки и межевания территории, в отношении которой принято решение о развит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принятия Главой города Сургута с учетом протокола публичных слушаний по проекту внесения изменений в проект планировки и межевания территории и заключения о результатах публичных слушаний решения             об отклонении такой документации и о направлении ее на доработку, срок,           установленный договором, начинает исчисляться с момента предоставления        на утверждение проекта внесения изменений в проект планировки и межевания территории, после дорабо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принять в установленном законодательством порядке решение об изъятии</w:t>
      </w:r>
      <w:r>
        <w:rPr>
          <w:rFonts w:eastAsia="Calibri"/>
          <w:sz w:val="28"/>
          <w:szCs w:val="28"/>
          <w:lang w:eastAsia="en-US"/>
        </w:rPr>
        <w:t xml:space="preserve"> путем выкупа жилых помещений в многоквартирных домах, признанных           аварийными и подлежащими сносу, и расположенных на территории, а также земельных участков, на которых расположены такие жилые дома, в течение         одного года с момента обращения застройщ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сле выполнения застройщиком обязательств, предусмотренных           договором, по утверждению проекта внесения изменений в проект планировки территории, по приобретению (созданию) и передаче в собственность муниципального образования благоустроенных жилых помещений для предоставления гражданам, по уплате выкупной цены (предоставлении жилых помещений)           за изымаемые жилые помещения, и после выполнения Администрацией города обязательства по утверждению внесения изменений в проект планировки          и межевания территории в течение трех месяцев с момента поступления заявления застройщика о предоставлении для строительства земельного участка           в границах территории, находящегося в муниципальной собственности,                 или государственная собственность на который не разграничена, и который          не предоставлен в пользование и (или) во владение гражданам или юридическим лицам, определить технические условия подключения объектов к сетям инженерно-технического обеспечения, плату за подключение и принять              решение о предоставлении данного земельного участка застройщику                    для строительства в собственность или аренду (по выбору застройщика),              без проведения тор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редоставляемый в границах территории земельный участок должен быть свободен от любых строений (за исключением строений, принадлежащих застройщику на праве собственности)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3. Управлению информационной политики опубликовать извещение             о проведении аукциона в газете «Сургутские ведомости» и разместить                    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FR2"/>
              <w:ind w:lef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лава город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FR2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0:00Z</dcterms:created>
  <dc:creator>user</dc:creator>
  <dc:description/>
  <dc:language>en-US</dc:language>
  <cp:lastModifiedBy>Якушева Жанна Александровна</cp:lastModifiedBy>
  <dcterms:modified xsi:type="dcterms:W3CDTF">2014-08-21T03:40:00Z</dcterms:modified>
  <cp:revision>2</cp:revision>
  <dc:subject/>
  <dc:title/>
</cp:coreProperties>
</file>