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76 от 18.08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0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80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ектирова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 строительство объектов инженерной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города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Сургута в 2014 – 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егламента Администрации города, утвержденного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7.10.2013 № 3480    «О разработке муниципальной программы «Проектирование и строительство объектов инженерной инфраструктуры на территории города Сургута                  в 2014 – 2020 годах» (с изменениями от 07.11.2013 № 3845, 16.07.2014 № 265) изменение, заменив в приложении 2 к распоряжению в подразделе «Куратор программы» слова «Иванов А.Л.» словами «Шатунов А.А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1T03:38:00Z</dcterms:modified>
  <cp:revision>2</cp:revision>
  <dc:subject/>
  <dc:title/>
</cp:coreProperties>
</file>