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77 от 18.08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7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деятельност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гламента Администрации города, утвержденного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097     «О разработке муниципальной программы «Обеспечение деятельности департамента архитектуры и градостроительства на 2014 – 2016 годы»                        (с изменениями от 30.10.2013 № 3746, 13.11.2013 № 3947, 10.02.2014 № 257) изменение, заменив в приложении 2 к распоряжению в подразделе «Куратор программы» слова «Иванов А.Л.» словами «Шатунов А.А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1T03:36:00Z</dcterms:modified>
  <cp:revision>2</cp:revision>
  <dc:subject/>
  <dc:title/>
</cp:coreProperties>
</file>