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78 от 18.08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Администрации города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3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рограммы «Доступная среда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Сургута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гламента Администрации города, утвержденного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8.2013 № 3103         «О разработке муниципальной программы «Доступная среда города Сургута              на 2014 – 2020 годы» (с изменениями от 14.11.2013 № 396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«Задачи программы» наименование задачи 3 изложить      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Оснащение автомобильного парка подвижным составом, адаптированным для перевозки людей с ограниченными возможностями здоровь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одразделе «Куратор программы» слова «Иванов А.Л.» заменить словами «Шатунов А.А.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1T03:34:00Z</dcterms:modified>
  <cp:revision>2</cp:revision>
  <dc:subject/>
  <dc:title/>
</cp:coreProperties>
</file>