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79 от 19.08.20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3.201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4 «О создании контрактной служ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ч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ургу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                       «О контрактной системе в сфере закупок товаров, работ, услуг для обеспечения государственных и муниципальных нужд» (с изменениями от 21.07.2014)</w:t>
      </w:r>
      <w:r>
        <w:rPr>
          <w:spacing w:val="-8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Регламентом Администрации города, утвержденным распоряжением Администрации города от 30.12.2005 № 3686 (с последующими изменениями), распоряжением Администрации города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sz w:val="28"/>
          <w:szCs w:val="28"/>
        </w:rPr>
        <w:t>1. Внести в распоряжение Администрации города от 19.03.2014 № 644               «О создании контрактной службы муниципального заказчика Администрации город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ложение к распоряж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ополнить пунктом 2.3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7. Возврат денежных средств, внесенных в качестве обеспечения заявки на участие в конкурсе, осуществляется в течение не более чем пяти рабочих дней с даты наступления одного из случаев, указанных в части 6 статьи 44 Федерального закона,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3.7.1. Структурное подразделение – инициатор закупки уведомляет управление бюджетного учёта и отчётности о необходимости возврата денежных средств, внесенных участником закупки в качестве обеспечения заявки, на лицевой счет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2. Управление бюджетного учёта и отчётности осуществляет возврат денежных средств, внесенных участником закупки в качестве обеспечения заявки, на расчетный счет, указанный в платежном поручении участника закупки, которым были внесены указанные средств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ункт 2.4.2 приложения к распоряжению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ставления контрагентом информации, подтверждающей               его добросовестность в соответствии с частью 3 статьи 37 Федерального закона, обоснования предлагаемой цены контракта в соответствии с частью 9 статьи 37 Федерального закона, работник СП в течение одного рабочего дня направляет представленную информацию и (или) документы                                          в уполномоченный орган. Уполномоченный орган в течение одного рабочего дня рассматривает представленную информацию и (или) документы на предмет соответствия требованиям Федерального закона, готовит соответствующее заключение и выносит вопрос на рассмотрение комиссии по осуществлению закупок.»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ункт 2.4.6 приложения к распоря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6. Хранение заключенных контрактов, подготовленных на бумажном носителе, а также оригиналов банковских гарантий, поступивших в качестве обеспечения исполнения таких контрактов, осуществляет правовое управлени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ополнить пунктом 2.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«2.4.7. В случае предоставления контрагентом обеспечения исполнения контракта в форме банковской гарантии, работник СП в течение пяти рабочих дней с даты заключения контракта направляет копию поступившей банковской гарантии в управление бюджетного учёта и отчётности – для надлежащего отражения данного факта на счетах бухгалтерского учета. Своевременное уведомление управления бюджетного учёта и отчётности о прекращении обязательства, в обеспечение которого выдана банковская гарантия, а также </w:t>
        <w:br/>
        <w:t xml:space="preserve">о предъявлении банковской гарантии к исполнению, о прекращении срока                     ее действия обеспечивает работник СП. Срок предоставления соответствующей информации в управление бюджетного учета и отчетности – не более пяти рабочих дне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1T03:43:00Z</dcterms:modified>
  <cp:revision>2</cp:revision>
  <dc:subject/>
  <dc:title/>
</cp:coreProperties>
</file>