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463 от 07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условно разреш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«Об утверждении Положения о публичных слушаниях в городе Сургуте»                 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поряжениями Администрации города                 от 30.12.2005 № 3686 «Об утверждении Регламента Администрации города»                (с последующими изменениями), от19.11.2013 № 4032 «О передаче некоторых полномочий высшим должностным лицам Администрации города»                             (с последующими изменениями) апелляционным определением суда Ханты-Мансийского автономного округа – Югры от 03.06.2014 по делу                              № 33-2366/2014 (2-2328/2014),по вопросу предоставления разрешения                          на условно разрешенный вид использования земельного участка с кадастровым номером 86:10:0101035:1, общей площадью 1097 кв. метров, расположенного по адресу: город Сургут, микрорайон 20А, улица 30 лет Победы (ОД.2.-16),             для строительства 4-х квартирного жилого дома и рекомендации комиссии                 по градостроительному зонированию (протокол от 03.07.2014 № 165), согласно прило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гражданам Штолякову Дмитрию Олеговичу                                          и МазгаровуНурул-Ислам Рамазановичу в предоставлении разрешения                       на условно разрешенный вид использования земельного участка с кадастровым номером 86:10:0101035:1, общей площадью 1097 кв. метров, расположенного по адресу: город Сургут, микрорайон 20А, улица 30 лет Победы (ОД.2.-16),               для строительства 4-х квартирного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  <w:t>И.о. главы Администрации города                                                          О.М. Лапин</w:t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2460" w:leader="none"/>
          <w:tab w:val="center" w:pos="4819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tabs>
          <w:tab w:val="clear" w:pos="708"/>
          <w:tab w:val="left" w:pos="595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595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tabs>
          <w:tab w:val="clear" w:pos="708"/>
          <w:tab w:val="left" w:pos="595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8"/>
        <w:tabs>
          <w:tab w:val="clear" w:pos="708"/>
          <w:tab w:val="left" w:pos="5954" w:leader="none"/>
        </w:tabs>
        <w:ind w:left="6237" w:hanging="0"/>
        <w:rPr/>
      </w:pPr>
      <w:r>
        <w:rPr>
          <w:sz w:val="28"/>
          <w:szCs w:val="28"/>
        </w:rPr>
        <w:t>от ___________ № _______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86:10:0101035:1, общей площадью 1097 кв. метров, расположенного по адресу: город Сургут, микрорайон 20А, улица 30 лет Победы (ОД.2.-16), для строительства 4-х квартирного жилого дом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ители: гражданеШтоляков Дмитрий Олегович, МазгаровНурул-Ислам Рамазанович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 рассмотрев предложение граждан Штолякова Дмитрия Олеговича, МазгароваНурул-Ислам Рамазановичао предоставлении разрешения </w:t>
      </w:r>
      <w:r>
        <w:rPr>
          <w:rFonts w:eastAsia="Calibri"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86:10:0101035:1, общей площадью 1097 кв. метров, расположенного по адресу: город Сургут, микрорайон 20А, улица 30 лет Победы (ОД.2.-16), для строительства                        4-х квартирного жилого дома, рекомендует отказать в предоставлении разрешения на условно разрешенный вид использования земельного участка,  по причине того, что</w:t>
      </w:r>
      <w:r>
        <w:rPr>
          <w:color w:val="000000"/>
          <w:sz w:val="28"/>
          <w:szCs w:val="28"/>
        </w:rPr>
        <w:t xml:space="preserve"> габариты строительства 4-х квартирного жилого дома                 не соответствуют размеру территории, необходимой для застройки                              и обслуживанию объекта, а также нормативу предельно допустимых параметров плотности застройки и плотности населения. Должны быть соблюдены нормативные требования обеспеченности придомовой территории  с необходимыми элементами благоустройства по площади и наименованиям – проезды, пешеходные дороги и проходы к зданию; территории открытых площадок для временного хранения автомобилей; придомовых зеленых насаждений, площадок для отдыха и игр детей; хозяйственных площадок; спортивных площадок для обеспечения благоприятных условий</w:t>
      </w:r>
      <w:r>
        <w:rPr>
          <w:sz w:val="28"/>
          <w:szCs w:val="28"/>
        </w:rPr>
        <w:t xml:space="preserve">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на смежной территории находятся гаражи и автостоянки, невозможно соблюсти нормативны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рывы от сооружений для хранения легкового автотранспорта до объектов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2.1/2.1.1.1200-03)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 населения, предупреждения и устранения вредно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Генеральным планом города Сургута утвержденным решением Думы города Сургута от 21.06.2012 № 20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,     земельный участок с кадастровым номером 86:10:0101035:1 находится                         в границах общественно-деловой зоны, предназначенной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образования, административных, научно-исследовательских учрежде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2T08:18:00Z</dcterms:modified>
  <cp:revision>2</cp:revision>
  <dc:subject/>
  <dc:title/>
</cp:coreProperties>
</file>