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464 от 07.08.2014</w:t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инятии квартиры</w:t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ередаче муниципальному </w:t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зенному учреждению </w:t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  <w:t>«Казна городского хозяйства»</w:t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6379" w:leader="none"/>
        </w:tabs>
        <w:ind w:right="3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709" w:leader="none"/>
          <w:tab w:val="left" w:pos="9639" w:leader="none"/>
        </w:tabs>
        <w:ind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 (с изменениями от 27.05.2014), Положением о порядке управления и распоряжения имуществом, находящимся в муниципальной собственности, утвержденным решением городской Думы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(с последующими изменениями), положением о порядке ведения реестра муниципального имущества, утвержденным распоряжением Администрации города от  06.07.2012 № 1894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4 № 4032 «О передаче некоторых полномочий высшим должностным лицам Администрации города» (с последующими изменениями), Договором безвозмездной передачи имущества в собственность муниципального образования городской округ город Сургут от 20.06.2014 № 705/17-10-3008/4:</w:t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rPr/>
      </w:pPr>
      <w:r>
        <w:rPr>
          <w:szCs w:val="28"/>
        </w:rPr>
        <w:t xml:space="preserve">1. Принять в муниципальную собственность от открытого акционерного общества «Сургутнефтегаз» имущество, расположенное по адресу: Ханты-Мансийский автономный округ – Югра, город Сургут, улица Чехова, дом 7, квартира 14, общей площадью 53,1 кв. метра. 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 xml:space="preserve">2. Департаменту имущественных и земельных отношений: 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2.1. Принять к бюджетному учету имущество, указанное в пункте 1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2.2. Передать имущество, указанное в пункте 1, на бюджетный учет муниципального казенного учреждения «Казна городского хозяйства»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 xml:space="preserve">2.3. Внести в реестр муниципального имущества города Сургута соответствующие сведения.  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3. Муниципальному казенному учреждению «Казна городского хозяйства» принять на бюджетный учет от департамента имущественных и земельных отношений имущество, указанное в пункте 1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rPr/>
      </w:pPr>
      <w:r>
        <w:rPr>
          <w:szCs w:val="28"/>
        </w:rPr>
        <w:t>4. Управлению учёта и распределения жилья оформить соответствующий договор на имущество, указанное в пункте 1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 xml:space="preserve">5. Контроль за выполнением постановления оставляю за собой. </w:t>
      </w:r>
    </w:p>
    <w:p>
      <w:pPr>
        <w:pStyle w:val="3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56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before="28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2T08:10:00Z</dcterms:modified>
  <cp:revision>2</cp:revision>
  <dc:subject/>
  <dc:title/>
</cp:coreProperties>
</file>