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АДМИНИСТРАЦИИ ГОРОДА № 5477 от 07.08.201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разделении муниципальн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а недвижим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орядке управления и распоряжения имуществом, находящимся в муниципальной собственности, утвержденным решением Думы города от 07.10.2009 № 60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Г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следующими изменениям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ведения реестра муниципального имуще-ства, утвержденным распоряжением Администрации города от 06.07.2012        № 189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распоряжениями Администрации города от 30.12.2005 № 3686          «Об утверждении Регламента Администрации гор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последующими изме-нениями)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9.11.2013 № 4032 «О передаче некоторых полномочий высшим должностным лицам Администрации города» (с последующими изменениями), в целях обеспечения отдельного учета объ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Разделить муниципальный объект недвижимости: «Встроенное поме-щение» общей площадью 197,7 кв. метра, расположенный по адресу: Ханты-Мансийский автономный округ – Югра, город Сургут, улица Лермонтова,       дом 7/1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Департаменту имущественных и земельных отно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Зарегистрировать право муниципальной собственности на объект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 Внести соответствующие изменения в реестр муниципального имущества города Сургута и бюджетный уч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Контроль за выполнением постановления возложить на заместителя главы Администрации города Шатунова А.А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_ № 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10490" w:hanging="0"/>
        <w:jc w:val="both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4961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а, кадастровый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ый 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е наименование объекта в реестр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помещения,</w:t>
            </w:r>
          </w:p>
          <w:p>
            <w:pPr>
              <w:pStyle w:val="Normal"/>
              <w:spacing w:lineRule="atLeast" w:line="12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. м</w:t>
            </w:r>
          </w:p>
        </w:tc>
      </w:tr>
      <w:tr>
        <w:trPr>
          <w:trHeight w:val="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строенное помещение.</w:t>
            </w:r>
          </w:p>
          <w:p>
            <w:pPr>
              <w:pStyle w:val="Normal"/>
              <w:spacing w:lineRule="atLeast" w:line="12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адастровый (или условный) номер</w:t>
            </w:r>
          </w:p>
          <w:p>
            <w:pPr>
              <w:pStyle w:val="Normal"/>
              <w:spacing w:lineRule="atLeast" w:line="120" w:before="0" w:after="0"/>
              <w:ind w:right="34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6-72-22/096/2009-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08:127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0,8</w:t>
            </w:r>
          </w:p>
        </w:tc>
      </w:tr>
      <w:tr>
        <w:trPr>
          <w:trHeight w:val="70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right="-456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:10:0101008:127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6,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5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8-12T06:54:00Z</dcterms:modified>
  <cp:revision>2</cp:revision>
  <dc:subject/>
  <dc:title/>
</cp:coreProperties>
</file>