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478 от 07.08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3.12.2013 № 8977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беспечение деятельности департамента архитектуры и градостроительств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ешением Думы города от 26.06 2014 № 541-V ДГ «О внесении изменений         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7 «Об утверждении муниципальной программы «Обеспечение деятельности департамента архитектуры и градостроительства на 2014 – 2016 годы»                (с изменениями от 11.04.2014 № 2405, 04.07.2014 № 4547) изменение, изложив приложение 1 к муниципальной программе «Обеспечение деятельности департамента архитектуры и градостроительства на 2014 – 2016 годы»    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18"/>
        <w:gridCol w:w="1109"/>
        <w:gridCol w:w="1633"/>
        <w:gridCol w:w="1594"/>
        <w:gridCol w:w="1594"/>
        <w:gridCol w:w="1416"/>
        <w:gridCol w:w="1555"/>
        <w:gridCol w:w="911"/>
        <w:gridCol w:w="919"/>
        <w:gridCol w:w="911"/>
        <w:gridCol w:w="1496"/>
      </w:tblGrid>
      <w:tr>
        <w:trPr>
          <w:trHeight w:val="20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сего, руб.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(администратор или соадмини-стратор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в том числе: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13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 муници-пальных услуг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10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 муници-пальных работ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0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реализо-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администри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пальных программ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1.   </w:t>
              <w:br/>
              <w:t>Выполнение полномочий департаментом архитектуры и градостроитель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7 451 073,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35 515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988 977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26 58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 муници-пальных услуг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реализо-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 451 073,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35 515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988 977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26 581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администри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 муници-пальных программ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обращений бизнес-сообщества в департамент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лучения одной муници-пальной услуги, связ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 сферой пред-принимательской деятельности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8</w:t>
            </w:r>
          </w:p>
        </w:tc>
      </w:tr>
      <w:tr>
        <w:trPr>
          <w:trHeight w:val="15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нее время ож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оче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 обращени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епартамент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-ства для получения муниципальных услуг, мину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ельное количество процедур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олучения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строительство эталонного объекта капитального строительства непроизводственного назначения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ельный срок прохождения всех процедур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олучения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строительство эталонного объекта капитального строительства непроизводственного назначения, д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плановы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части средств местного бюджета за отчетный год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</w:tr>
      <w:tr>
        <w:trPr>
          <w:trHeight w:val="13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плановых на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администриру-емым до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ез учета безвозмездных поступлений) за отчетный год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иапазоне от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иапазоне от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иапазоне от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до 105</w:t>
            </w:r>
          </w:p>
        </w:tc>
      </w:tr>
      <w:tr>
        <w:trPr>
          <w:trHeight w:val="15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людение сроков предоставления обоснований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лановый период, бюджет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отчетный год, да/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сутствие просроченной кредиторской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расходам, да/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нижение уровня дебиторской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доходам бюджета города  не менее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33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ведомственных учрежден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отношении которых выполняется кураторство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18"/>
        <w:gridCol w:w="1109"/>
        <w:gridCol w:w="1633"/>
        <w:gridCol w:w="1594"/>
        <w:gridCol w:w="1594"/>
        <w:gridCol w:w="1416"/>
        <w:gridCol w:w="1555"/>
        <w:gridCol w:w="911"/>
        <w:gridCol w:w="919"/>
        <w:gridCol w:w="911"/>
        <w:gridCol w:w="1496"/>
      </w:tblGrid>
      <w:tr>
        <w:trPr>
          <w:trHeight w:val="11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2. </w:t>
              <w:br/>
              <w:t>Выполнение муниципальной работы «Декора-тивно-художест-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аздничное оформление город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58 783 38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91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1 82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1 82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пальных работ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58 783 388,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919 740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1 824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1 824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дения стандартов качества выполнения муниципальной работы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довлетворен-ность населения качеством выполняемой муниципальной работы, (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 до 1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мероприятиям  Задачи 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456 234 46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955 25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20 8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358 4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456 234 46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955 25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20 8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358 4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.   </w:t>
              <w:br/>
              <w:t xml:space="preserve">Организация работы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утверждению проектов планировок и проектов межевания территорий гор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0 070 6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70 6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0 070 6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70 6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проект планировки и проект межевания территории поселка Юность в городе Сургу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5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5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разработанных проектов плани-ровок и проектов межевания территорий города, ед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5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5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проект планировки и проект межевания территории  микрорайона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ороде Сургу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проект планировки и проект межевания территории  «Застройка больнич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крорайоне 31 А город Сургу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2 8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2 8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разработанных проектов планировок и проектов межевания территорий города, ед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2 8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2 8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2.   </w:t>
              <w:br/>
              <w:t xml:space="preserve">Организация работы по выполнению научно-исследо-вательской работы: «Совершенствование системы управления градостроительным развитием  г.Сургут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47 012 01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ыполненной научно-исследова-тельской работы «Совершенство-вание системы управления градострои-тельным развитием городского округа города Сургута», да/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12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47 012 01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 задачи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57 082 68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70 6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57 082 68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70 6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1.   </w:t>
              <w:br/>
              <w:t xml:space="preserve">Организация работы по формированию земельных участков на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льготных категорий граж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3 45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сформированных земельных участков, шт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3 45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18"/>
        <w:gridCol w:w="1109"/>
        <w:gridCol w:w="1633"/>
        <w:gridCol w:w="1594"/>
        <w:gridCol w:w="1594"/>
        <w:gridCol w:w="1416"/>
        <w:gridCol w:w="1555"/>
        <w:gridCol w:w="911"/>
        <w:gridCol w:w="919"/>
        <w:gridCol w:w="911"/>
        <w:gridCol w:w="1496"/>
      </w:tblGrid>
      <w:tr>
        <w:trPr>
          <w:trHeight w:val="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 задачи 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13 45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5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4. Создание условий для строительства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1.   </w:t>
              <w:br/>
              <w:t>Обеспечение деятельности муниципального казенного учреждения «Управление капитального строительст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263 647 60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467 8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628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551 8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исполнения плановых расходных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объектам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капитального ремонта, %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</w:tr>
      <w:tr>
        <w:trPr>
          <w:trHeight w:val="49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263 647 601,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467 801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628 000,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551 8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2.   </w:t>
              <w:br/>
              <w:t>Создание резерва материальных ресурсов (запасов)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едупреждения, ликвидации чрезвычайных ситуаций в целях гражданской обор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24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созданных резервов материальных ресурсов строительных материалов, ед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24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 задачи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263 902 84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483 04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748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671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263 902 84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483 04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748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671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18"/>
        <w:gridCol w:w="1109"/>
        <w:gridCol w:w="1633"/>
        <w:gridCol w:w="1594"/>
        <w:gridCol w:w="1594"/>
        <w:gridCol w:w="1416"/>
        <w:gridCol w:w="1555"/>
        <w:gridCol w:w="911"/>
        <w:gridCol w:w="919"/>
        <w:gridCol w:w="911"/>
        <w:gridCol w:w="1496"/>
      </w:tblGrid>
      <w:tr>
        <w:trPr>
          <w:trHeight w:val="70" w:hRule="atLeast"/>
        </w:trPr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5. Создание и ведение информационной системы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5.1.   </w:t>
              <w:br/>
              <w:t xml:space="preserve">Организация работы по разработке, совершенствованию и внедрению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СУП ИСО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автоматизации процессов предоставления муниципальных услуг и исполнения муниципальных функций департамента архитектуры и градостроительств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7 72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недренного программного продукта «Информационная система обеспечения градостроительной деятельности города Сургута», да/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7 72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 задачи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7 72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7 72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еализацию программы –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798 172 7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 462 09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180 6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30 0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798 172 7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 462 09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180 6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30 0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ассигнований администратора – департамента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798 172 7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 462 09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180 6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30 0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798 172 7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 462 09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180 6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30 0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2T06:53:00Z</dcterms:modified>
  <cp:revision>2</cp:revision>
  <dc:subject/>
  <dc:title/>
</cp:coreProperties>
</file>