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5481 от 07.08.2014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10.06.2014 № 3879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инятия решений о предоставлении субсидий на  осуществление капитальных вложений в объекты капитального строительства муниципальной собственности 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рядка их предостав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0.06.2014 № 3879 «Об утверждени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едоставлении субсидий          на осуществление капитальных вложений  в объекты капитального строитель-ства муниципальной собственности  и приобретение объектов недвижимого имущества в муниципальную собственность и порядка их предоставл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2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предоставляемых субсидий должен соответствовать объему бюджетных ассигнований, предусмотренному на соответствующие цели муни-ципальной программой и решением Думы города о бюджете на соответству-ющи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ункта 3.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ое решение с указанием объектов и объема направляемых остатков субсидии утверждается распоряжением (приказом) главного распорядителя        не позднее 15 февраля очередного финансового года с обоснованием потреб-ности в данных средствах для использования их по целевому назнач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3.10, 3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Указанное в пункте 3.9 настоящего порядка распоряжение (приказ) направляется главным распорядителем в департамент финансов Админи-страции города не позднее 20 феврал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отсутствия решения главного распорядителя остатки средств подлежат перечислению в бюджет города не позднее 01 марта очеред-ного финансового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2T06:43:00Z</dcterms:modified>
  <cp:revision>2</cp:revision>
  <dc:subject/>
  <dc:title/>
</cp:coreProperties>
</file>