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552 от 12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а межевания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чного некоммерческого товари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ой дом» (проекта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территор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 (с последующими изменениями),                        от 19.11.2013 № 4032 «О передаче некоторых полномочий высшим должно-</w:t>
      </w:r>
      <w:r>
        <w:rPr>
          <w:rFonts w:cs="Times New Roman" w:ascii="Times New Roman" w:hAnsi="Times New Roman"/>
          <w:spacing w:val="-6"/>
          <w:sz w:val="28"/>
          <w:szCs w:val="28"/>
        </w:rPr>
        <w:t>стным лицам Администрации города» (с последующими изменениями), учитывая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результатах публичных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планировки и проект межевания территории дачного некоммерческого товарищества «Свой дом» (проекта организации и застройки территории) согласно приложениям 1, 2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31"/>
        <w:ind w:left="0"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4890" cy="927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5680" cy="9229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2:00Z</dcterms:created>
  <dc:creator>shtayman_oy</dc:creator>
  <dc:description/>
  <dc:language>en-US</dc:language>
  <cp:lastModifiedBy>Якушева Жанна Александровна</cp:lastModifiedBy>
  <dcterms:modified xsi:type="dcterms:W3CDTF">2014-08-14T04:22:00Z</dcterms:modified>
  <cp:revision>2</cp:revision>
  <dc:subject/>
  <dc:title/>
</cp:coreProperties>
</file>