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553 от 12.08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максимальных тарифов на платные дополнительные образовательные услуги, оказываемые муниципальным бюджетным образовательным учрежд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 начальной школой-детским садом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№ 131-ФЗ «Об общих принципах организации местного самоуправления            в Российской Федерации» (с изменениями от 21.07.2014), пп.22 п.1 ст.38 Устава муниципального образования городской округ город Сургут, Положением          о порядке установления тарифов на услуги (работы), предоставляемые (выпол-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(с последующими изменениями), распоряжениями Администрации города         от 30.12.2005 № 3686 «Об утверждении Регламента Администрации города»      (с последующими изменениями), от 19.11.2013 № 4032 «О передаче некоторых полномочий высшим должностным лицам Администрации города» (с последу-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тарифы на платные дополни-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начальной школой-детским садом № 43, зафиксированные в прейску-ранте № 09-61-01/2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от 01.06.2012 № 4094 «Об установлении тарифов на платные дополнительные образовательные услуги, оказываемые муниципальным бюджетным образова-тельным учреждением для детей дошкольного и младшего школьного возраста начальной школой-детским садом № 4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 истечении пяти дней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61-01/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дополнительные образовательные услуги, оказываемые муниципальным бюджетным образовательным учреждением для детей дошкольного и младшего школьного возраста начальной школой-детским садом № 43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126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з НДС (**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8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дение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ответствующему предмету (за исключением проведения занятий по коррекции речи учителем-логопедом и занятий по психологической адаптации </w:t>
            </w:r>
            <w:r>
              <w:rPr>
                <w:spacing w:val="-6"/>
                <w:sz w:val="28"/>
                <w:szCs w:val="28"/>
              </w:rPr>
              <w:t>детей педагогом-психологом) (*)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Дошколь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0</w:t>
            </w:r>
          </w:p>
        </w:tc>
      </w:tr>
      <w:tr>
        <w:trPr>
          <w:trHeight w:val="100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0</w:t>
            </w:r>
          </w:p>
        </w:tc>
      </w:tr>
      <w:tr>
        <w:trPr>
          <w:trHeight w:val="6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учающиеся 1 – 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00</w:t>
            </w:r>
          </w:p>
        </w:tc>
      </w:tr>
      <w:tr>
        <w:trPr>
          <w:trHeight w:val="97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99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0</w:t>
            </w:r>
          </w:p>
        </w:tc>
      </w:tr>
      <w:tr>
        <w:trPr>
          <w:trHeight w:val="6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ружках соответствующего направления (вида) (*)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школьн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</w:t>
            </w:r>
          </w:p>
        </w:tc>
      </w:tr>
      <w:tr>
        <w:trPr>
          <w:trHeight w:val="7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0</w:t>
            </w:r>
          </w:p>
        </w:tc>
      </w:tr>
      <w:tr>
        <w:trPr>
          <w:trHeight w:val="71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Обучающиеся 1 – 4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0</w:t>
            </w:r>
          </w:p>
        </w:tc>
      </w:tr>
      <w:tr>
        <w:trPr>
          <w:trHeight w:val="7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10 – 14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речи учителем-логопедо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Индивидуаль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1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0</w:t>
            </w:r>
          </w:p>
        </w:tc>
      </w:tr>
      <w:tr>
        <w:trPr>
          <w:trHeight w:val="76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20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заним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0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учебных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25 ми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занимающегос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числ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– 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0</w:t>
            </w:r>
          </w:p>
        </w:tc>
      </w:tr>
      <w:tr>
        <w:trPr>
          <w:trHeight w:val="108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занятие продолжительностью 3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заним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руппе численностью 5 – 6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>Примечание: *перечень образовательных предметов по платным услугам утверждается приказом директора муниципального бюджетного образова-тельного учреждения для детей дошкольного и младшего школьного возраста начальной школой-детским садом № 43.</w:t>
      </w:r>
    </w:p>
    <w:p>
      <w:pPr>
        <w:pStyle w:val="Normal"/>
        <w:ind w:firstLine="556"/>
        <w:jc w:val="both"/>
        <w:rPr/>
      </w:pPr>
      <w:r>
        <w:rPr>
          <w:sz w:val="28"/>
          <w:szCs w:val="28"/>
        </w:rPr>
        <w:t xml:space="preserve">Указанный перечень формируется в соответствии с уставом муниципаль-ного бюджетного образовательного учреждения для детей дошкольного и млад-шего школьного возраста начальной школой-детским садом № 43 при условии наличия образовательных программ по дополнительным образовательным услугам, лицензии на осуществление образовательной деятельности. </w:t>
      </w:r>
    </w:p>
    <w:p>
      <w:pPr>
        <w:pStyle w:val="Normal"/>
        <w:tabs>
          <w:tab w:val="clear" w:pos="708"/>
          <w:tab w:val="left" w:pos="360" w:leader="none"/>
        </w:tabs>
        <w:ind w:firstLine="556"/>
        <w:jc w:val="both"/>
        <w:rPr/>
      </w:pPr>
      <w:r>
        <w:rPr>
          <w:sz w:val="28"/>
          <w:szCs w:val="28"/>
        </w:rPr>
        <w:t>**Согласно подпункту 4 пункта 2 статьи 149 части 2 Налогового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4T04:20:00Z</dcterms:modified>
  <cp:revision>2</cp:revision>
  <dc:subject/>
  <dc:title/>
</cp:coreProperties>
</file>