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756 от 19.08.2014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2.2013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80 «Об утверждении муниципальной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«Реализация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дельных государственных полномочий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фере опеки и попечительства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2014 – 2016 годы» 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          решениями Думы города от 27.05.2014 № 5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«Об исполнении бюджета городского округа город Сургут за 2013 год»,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бюджете городского округа город Сургут на 2014 год и плановый период 2015 – 2016 годов», постановлением Администрации города от 17.07.2013           </w:t>
      </w:r>
      <w:r>
        <w:rPr>
          <w:spacing w:val="-6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    (с последующими изменениями), распоряжениями Администрации города                 от 29.08.2013 № 3055 «О разработке муниципальной программы функционирования «Реализация отдельных государственных полномочий в сфере опеки              и попечительства на 2014 – 2016 годы» (с последующими изменениями),                      от 30.12.2005 № 3686 «Об утверждении Регламента Администрации города 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12.2013 № 8980 «Об утверждении муниципальной программы функционирования «Реализация отдельных государственных полномочий в сфере опеки и попечительства                 </w:t>
      </w:r>
      <w:r>
        <w:rPr>
          <w:spacing w:val="-6"/>
          <w:sz w:val="28"/>
          <w:szCs w:val="28"/>
        </w:rPr>
        <w:t>на 2014 – 2016 годы» (с изменениями от 16.07.2014 № 4943) изменение, изложив</w:t>
      </w:r>
      <w:r>
        <w:rPr>
          <w:sz w:val="28"/>
          <w:szCs w:val="28"/>
        </w:rPr>
        <w:t xml:space="preserve"> приложение к постановлению в новой редакции согласно приложению                            к настоящему постановлению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главы Администрации города Пелевина А.Р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функци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отдельных государственных полномочий в сфере опе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печительства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анием для разработки муниципальной программы функционирования</w:t>
      </w:r>
      <w:r>
        <w:rPr>
          <w:sz w:val="28"/>
          <w:szCs w:val="28"/>
        </w:rPr>
        <w:t xml:space="preserve"> «Реализация отдельных государственных полномочий в сфере опеки и попечительства на 2014 – 2016 годы» является постановление Администрации города </w:t>
      </w:r>
      <w:r>
        <w:rPr>
          <w:spacing w:val="-4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     город Сургут» (с изменениями от 17.09.2013 № 6661) и утвержденный распоряжением Администрации города от 29.08.2013 № 3055 «О разработке муниципальной программы функционирования «Реализация отдельных государственных полномочий в сфере опеки и попечительства на 2014 – 2016 годы»                         (с последующими изменениями) паспорт, содержащий две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Осуществление отдельных государственных полно-мочий по опеке и попечительству на 2014 –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законами Ханты-Мансийского автономного округа – Югры</w:t>
      </w:r>
      <w:r>
        <w:rPr>
          <w:sz w:val="28"/>
          <w:szCs w:val="28"/>
        </w:rPr>
        <w:t xml:space="preserve"> муниципальному образованию городской округ город Сургут переданы              отдельные государственные полномочия по осуществлению деятельности                   </w:t>
      </w:r>
      <w:r>
        <w:rPr>
          <w:spacing w:val="-4"/>
          <w:sz w:val="28"/>
          <w:szCs w:val="28"/>
        </w:rPr>
        <w:t>по опеке и попечительству, исполнение которых возложено на комитет по опеке</w:t>
      </w:r>
      <w:r>
        <w:rPr>
          <w:sz w:val="28"/>
          <w:szCs w:val="28"/>
        </w:rPr>
        <w:t xml:space="preserve">   и попечительству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осуществлением государственных полномочий, производится в виде субвенции за счет средств бюджета автономного округа в рамках четырех основных направлений деятельности органов опеки и попеч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составляют отдельные государственные полномочия по опеке и попечительству, предусмотренные Федеральным законом                          от 24.04.2008 № 48-ФЗ «Об опеке и попечительстве» (с изменениями                         </w:t>
      </w:r>
      <w:r>
        <w:rPr>
          <w:spacing w:val="-4"/>
          <w:sz w:val="28"/>
          <w:szCs w:val="28"/>
        </w:rPr>
        <w:t>от 02.07.2013) и переданные с целью исполнения муниципальному образованию</w:t>
      </w:r>
      <w:r>
        <w:rPr>
          <w:sz w:val="28"/>
          <w:szCs w:val="28"/>
        </w:rPr>
        <w:t xml:space="preserve"> городской округ город Сургут, Законом Ханты-Мансийского автономного               округа – Югры от 20.07.2007 № 114-оз «О наделении органов местного самоуправления муниципальных образований Ханты-Мансийского автономного      </w:t>
      </w:r>
      <w:r>
        <w:rPr>
          <w:spacing w:val="-4"/>
          <w:sz w:val="28"/>
          <w:szCs w:val="28"/>
        </w:rPr>
        <w:t>округа – Югры отдельными государственными полномочиями по осуществлению</w:t>
      </w:r>
      <w:r>
        <w:rPr>
          <w:sz w:val="28"/>
          <w:szCs w:val="28"/>
        </w:rPr>
        <w:t xml:space="preserve"> деятельности по опеке и попечительству» (с изменениями </w:t>
      </w:r>
      <w:r>
        <w:rPr>
          <w:rFonts w:eastAsia="Calibri"/>
          <w:sz w:val="28"/>
          <w:szCs w:val="28"/>
          <w:lang w:eastAsia="en-US"/>
        </w:rPr>
        <w:t>от 14.01.2013</w:t>
      </w:r>
      <w:r>
        <w:rPr>
          <w:sz w:val="28"/>
          <w:szCs w:val="28"/>
        </w:rPr>
        <w:t>),               которые к полномочиям органов опеке и попечительства относ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чет граждан, нуждающихся в установлении над ними опеки или попеч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   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пеки или попеч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дзора за деятельностью опекунов и попечителей,            деятельностью организаций, в которые помещены недееспособные                        или не полностью дееспособные гражд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и отстранение в соответствии Федеральным законом        опекунов и попечителей от исполнения ими сво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в соответствии Федеральным законом разрешений на совершение сделок с имуществом подопеч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заключение договоров доверительного управления имуществом подопечных</w:t>
      </w:r>
      <w:r>
        <w:rPr>
          <w:sz w:val="28"/>
          <w:szCs w:val="28"/>
        </w:rPr>
        <w:t xml:space="preserve"> в соответствии со статьей 38 Гражданск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конных интересов несовершеннолетних граждан                     и недееспособных граждан, находящихся под опекой или попечительством,          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           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раздельное проживание попечителей и их несовершеннолетних подопечных в соответствии со статьей 36 Гражданского          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ор, учет и подготовка в порядке, определяемом Правительством      Российской Федерации, граждан, выразивших желание стать опекунами           или попечителями либо принять детей, оставшихся без попечения родителей,           в семью на воспитание в иных установленных семейным законодательством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словий жизни подопечных, соблюдения опекунами и попечителями прав и законных интересов подопечных, обеспечения сохранности           их имущества, а также исполнения опекунами и попечителями требований              к осуществлению ими прав и исполнению обязанностей опекунов или попеч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граждан, выразивших желание стать опекунами               или попечителями либо принять ребенка, оставшегося без попечения роди-телей, на воспитание в семью в иных установленных семейным законодательством формах, о возможных формах устройства ребенка в семью, об особен-ностях отдельных форм устройства ребенка в семью, о порядке подготовки           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формах, а также оказание содействия в подготовке так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сохранилась тенденция к снижению числа детей-сирот                      и детей, оставшихся без попечения родителей, учтенных в связи с утратой           </w:t>
      </w:r>
      <w:r>
        <w:rPr>
          <w:spacing w:val="-4"/>
          <w:sz w:val="28"/>
          <w:szCs w:val="28"/>
        </w:rPr>
        <w:t>родительского попечения. В отчетном периоде количество первично выявленных</w:t>
      </w:r>
      <w:r>
        <w:rPr>
          <w:sz w:val="28"/>
          <w:szCs w:val="28"/>
        </w:rPr>
        <w:t xml:space="preserve"> и учтенных детей данной категории насчитывало 45, что составило 87%                  от показателя прошлого года и 56% от показателя 2011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 2012 году количества выявленных и учтенных детей-сирот и детей, оставшихся без попечения родителей, является положительным            результатом деятельности комитета по опеке и попечительству по раннему          выявлению и профилактике социального сиро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е по выявлению и учету лиц, нуждающихся в опеке (попечительстве), комитет по опеке и попечительству реализует и в отношении совершеннолетних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овершеннолетних недееспособных граждан производится преимущественно в семьи их родственников, так как помещение под надзор             в интернатные учреждения не представляется возможным в связи с отсутствием на территориях Ханты-Мансийского автономного округа – Югры и Тюменской области свободн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и законами субъектов Российской Федерации  могут быть предусмотрены иные полномочия органов опеки и попечительства наряду с указанными выше полномоч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Ханты-Мансийского автономного округа – Югры от 18.02.2012  № 14-оз «О внесении изменений в отдельные законы Ханты-Мансийского           автономного округа – Югры в сфере осуществления деятельности по опеке           и попечительству» и постановлением Правительства Ханты-Мансийского автономного округа – Югры от 23.12.2011 № 490-п «О порядке производства         ремонта жилых помещений, единственным собственником которых либо            собственником выделенных в натуре долей в которых являются дети-сироты          и дети, оставшиеся без попечения родителей», постановлением Администрации города Сургута от 10.05.2012 № 3179 «Об утверждении порядка отбора организаций для осуществления отдельного полномочия органа опеки и </w:t>
      </w:r>
      <w:r>
        <w:rPr>
          <w:spacing w:val="-4"/>
          <w:sz w:val="28"/>
          <w:szCs w:val="28"/>
        </w:rPr>
        <w:t>попечительства и осуществления контроля за деятельностью организаций, осуществляющих</w:t>
      </w:r>
      <w:r>
        <w:rPr>
          <w:sz w:val="28"/>
          <w:szCs w:val="28"/>
        </w:rPr>
        <w:t xml:space="preserve"> отдельное полномочие органа опеки и попечительства» возложены дополнительные контрольные функции, которые входят во второе направление         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едоставлением социальной поддержки по обеспечению 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реестра жилых помещений, нанимателями          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деятельностью организаций, которым в установленном         порядке передано полномочие органа опеки и попечительства по подбору           </w:t>
      </w:r>
      <w:r>
        <w:rPr>
          <w:spacing w:val="-4"/>
          <w:sz w:val="28"/>
          <w:szCs w:val="28"/>
        </w:rPr>
        <w:t>и подготовке граждан, выразивших желание стать опекунами или попечителями</w:t>
      </w:r>
      <w:r>
        <w:rPr>
          <w:sz w:val="28"/>
          <w:szCs w:val="28"/>
        </w:rPr>
        <w:t xml:space="preserve"> несовершеннолетних, совершеннолетних недееспособных или не полностью </w:t>
      </w:r>
      <w:r>
        <w:rPr>
          <w:spacing w:val="-6"/>
          <w:sz w:val="28"/>
          <w:szCs w:val="28"/>
        </w:rPr>
        <w:t>дееспособных граждан, либо принять детей, оставшихся без попечения родителей,</w:t>
      </w:r>
      <w:r>
        <w:rPr>
          <w:sz w:val="28"/>
          <w:szCs w:val="28"/>
        </w:rPr>
        <w:t xml:space="preserve">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направлением, переданным для исполнения органам местного    </w:t>
      </w:r>
      <w:r>
        <w:rPr>
          <w:spacing w:val="-6"/>
          <w:sz w:val="28"/>
          <w:szCs w:val="28"/>
        </w:rPr>
        <w:t>самоуправления в сфере опеки и попечительства, является защита имущественных</w:t>
      </w:r>
      <w:r>
        <w:rPr>
          <w:sz w:val="28"/>
          <w:szCs w:val="28"/>
        </w:rPr>
        <w:t xml:space="preserve"> прав и личных неимущественных прав детей, проживающих в кровных семь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6, 59, 60, 65, 66, 71 Семейного кодекса Российской Федерации, ст.27, 37 Гражданского кодекса Российской Федерации,                           </w:t>
      </w:r>
      <w:r>
        <w:rPr>
          <w:spacing w:val="-6"/>
          <w:sz w:val="28"/>
          <w:szCs w:val="28"/>
        </w:rPr>
        <w:t>ст.63 Трудового кодекса Российской Федерации органы опеки и попечительства</w:t>
      </w:r>
      <w:r>
        <w:rPr>
          <w:sz w:val="28"/>
          <w:szCs w:val="28"/>
        </w:rPr>
        <w:t xml:space="preserve"> наделены обязанностями в отношении несовершеннолетних, не утративших родительского попечения, в решении таких востребованных и важных                    для населения города вопросов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нарушенных прав и интересов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спорных вопросов между родителями ребенка (иными </w:t>
      </w:r>
      <w:r>
        <w:rPr>
          <w:spacing w:val="-6"/>
          <w:sz w:val="28"/>
          <w:szCs w:val="28"/>
        </w:rPr>
        <w:t>законными представителями) и родственниками в случаях, установленных федеральным</w:t>
      </w:r>
      <w:r>
        <w:rPr>
          <w:sz w:val="28"/>
          <w:szCs w:val="28"/>
        </w:rPr>
        <w:t xml:space="preserve">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ча согласий на отчуждение и (или) на передачу в ипотеку жилого            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в соответствии с федеральным законодательством разрешений            на совершение сделок с имуществом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предварительного разрешения на расходование доходов несовершеннолетнего в случаях, установленных федеральным законодательств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вопросов, связанных с изменением фамилии и имени несовершеннолетних в случаях, предусмотренных федераль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ча согласия на заключение трудового договора несовершеннолетним              в возрасте от 14 до 16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ча заключения и участие в судебных заседаниях в случаях, предусмотренных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ряду с указанными государственными полномочиями               Законом Ханты-Мансийского автономного округа – Югры от 10.07.2009                     № 112-оз дополнительно возложена ранее не относящаяся к сфере деятельности органов опеки и попечительства работа с кровной семьей на ранней стадии              неблагополучия, направленная на профилактику социального сиротства, ориентированная на выполн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чет детей, права и законные интересы которых нарушены,      и принятие мер по защите их прав и законных интересов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ндивидуальной профилактической и реабилитационной работы с ребенком и его семьей в целях сохранения родной семьи            для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филактике отказа родителей от ребенка,                         в том числе отказ взять ребенка из родильного дома (отделения) либо из иного детского учреждения, дача согласия на усыновление (удочерение) ребенка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участие в информационно-просветительской и коррекционной работе              с родителями (иными законными представителями) детей, направленной                   </w:t>
      </w:r>
      <w:r>
        <w:rPr>
          <w:spacing w:val="-4"/>
          <w:sz w:val="28"/>
          <w:szCs w:val="28"/>
        </w:rPr>
        <w:t>на повышение их сознательности, компетентности, оказание им соответствующей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психологической, педагогической, социальной, медицинской, правовой помощи.</w:t>
      </w:r>
    </w:p>
    <w:p>
      <w:pPr>
        <w:pStyle w:val="Style16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рограмма «Предоставление мер социальной поддержки                                 детям-сиротам и детям, оставшимся без попечения родителей, лицам из числа </w:t>
      </w:r>
      <w:r>
        <w:rPr>
          <w:spacing w:val="-4"/>
          <w:sz w:val="28"/>
          <w:szCs w:val="28"/>
        </w:rPr>
        <w:t>детей-сирот и детей, оставшихся без попечения родителей, а также усыновителя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емным родителям за счет средств субвенций, поступающих из федерального</w:t>
      </w:r>
      <w:r>
        <w:rPr>
          <w:sz w:val="28"/>
          <w:szCs w:val="28"/>
        </w:rPr>
        <w:t xml:space="preserve"> бюджета, бюджета Ханты-Мансийского автономного округа – Югры на 2014 –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етвертым направлением деятельности комитета по опеке и попечительств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 города является обеспечение стабильного назначения и выплаты</w:t>
      </w:r>
      <w:r>
        <w:rPr>
          <w:sz w:val="28"/>
          <w:szCs w:val="28"/>
        </w:rPr>
        <w:t xml:space="preserve"> учетным категориям граждан всех видов социальной поддержки в соответствии с федеральным законодательством и законодательством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на неограниченный срок наделяются следующими отдельными государственными полномочиями в сфере опеки                и попечитель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назначению и предоста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ежемесячной выплаты на содержание ребенку, переданному на воспитание</w:t>
      </w:r>
      <w:r>
        <w:rPr>
          <w:sz w:val="28"/>
          <w:szCs w:val="28"/>
        </w:rPr>
        <w:t xml:space="preserve"> в семью опекунов или попечителей (в том числе в случае предварительной (временной) опеки или попечительства), приемную семью, патронатную семью, детский дом семейного типа, а также усыновителям на содержание усыновленного (удочеренного) ребенка, лицам из числа детей-сирот и детей, оставшихся </w:t>
      </w:r>
      <w:r>
        <w:rPr>
          <w:spacing w:val="-6"/>
          <w:sz w:val="28"/>
          <w:szCs w:val="28"/>
        </w:rPr>
        <w:t>без попечения родителей, и гражданам в возрасте от 18 лет и старше, потерявшим</w:t>
      </w:r>
      <w:r>
        <w:rPr>
          <w:sz w:val="28"/>
          <w:szCs w:val="28"/>
        </w:rPr>
        <w:t xml:space="preserve">  в период обучения в общеобразовательном учреждении единственного                          или обоих родителей, в период обучения в общеобразовательн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я приемным родителям, патронатным воспитателям,              воспитателям детских домов семейно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выплаты на оплату жилого помещения и коммунальных 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           по договорам социального найма или членами семьи нанимателя жилого                   помещения по договору социального найма либо собственниками жилых               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обеспечению детей-сирот и детей, оставшихся без попечения                 родителей, воспитывающихся в семьях опекунов или попечителей, приемных семьях, патронатных семьях, детских домах семейного типа, лиц из числа              детей-сирот и детей, оставшихся без попечения родителей, по окончании                  </w:t>
      </w:r>
      <w:r>
        <w:rPr>
          <w:spacing w:val="-4"/>
          <w:sz w:val="28"/>
          <w:szCs w:val="28"/>
        </w:rPr>
        <w:t>ими общеобразовательных учреждений одеждой и обувью (или соответствующей</w:t>
      </w:r>
      <w:r>
        <w:rPr>
          <w:sz w:val="28"/>
          <w:szCs w:val="28"/>
        </w:rPr>
        <w:t xml:space="preserve"> компенсацией), а также единовременным денежным пособием в размере 5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ежемесячному обеспечению детей-сирот и детей, оставшихся                     без попечения родителей, лиц из числа детей-сирот и детей, оставшихся                   без попечения родителей, обучающихся в общеобразовательных учреждениях, учреждениях профессионального образования автономного округа, в том числе проживающих в учреждениях для детей-сирот и детей, оставшихся без попечения родителей, денежными средствами на проезд на городском, пригородном,     в сельской местности на внутрирайонном транспорте (кроме такс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предоставлению детям-сиротам и детям, оставшимся без попечения родителей, лицам из числа детей-сирот и детей, оставшихся без попечения               </w:t>
      </w:r>
      <w:r>
        <w:rPr>
          <w:spacing w:val="-4"/>
          <w:sz w:val="28"/>
          <w:szCs w:val="28"/>
        </w:rPr>
        <w:t>родителей, обучающимся в общеобразовательных учреждениях (за исключением</w:t>
      </w:r>
      <w:r>
        <w:rPr>
          <w:sz w:val="28"/>
          <w:szCs w:val="28"/>
        </w:rPr>
        <w:t xml:space="preserve"> находящихся в учреждениях автономного округа для детей-сирот и детей,              оставшихся без попечения родителей, и обучающихся в учреждениях профессионального образования автономного округа), путевок в спортивно-оздоровительные лагеря (базы) труда и отдыха для учащихся и студентов,                </w:t>
      </w:r>
      <w:r>
        <w:rPr>
          <w:spacing w:val="-6"/>
          <w:sz w:val="28"/>
          <w:szCs w:val="28"/>
        </w:rPr>
        <w:t>или детские оздоровительные учреждения, или санаторно-курортные учреждения</w:t>
      </w:r>
      <w:r>
        <w:rPr>
          <w:sz w:val="28"/>
          <w:szCs w:val="28"/>
        </w:rPr>
        <w:t xml:space="preserve"> (при наличии медицинских показаний) и по оплате проезда к месту лечения (оздоровления) и об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предоставлению детям-сиротам и детям, оставшимся без попечения родителей, лицам из числа детей-сирот и детей, оставшихся без попечения             родителей (за исключением находящихся в учреждениях для детей-сирот                     автономного округа и обучающихся в учреждениях профессионального образования автономного округа), денежных средств на приобретение путевок                  в спортивно-оздоровительные лагеря (базы) труда и отдыха для учащихся                    и студентов, или детские оздоровительные учреждения, или санаторно-курортные учреждения (при наличии медицинских показаний) и оплату проезда к месту лечения (оздоровления) и обратно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 По ежегодному обеспечению детей-сирот и детей, оставшихся без попечения родителей, лиц из числа детей-сирот и детей, оставшихся без попечения родителей, обучающихся в общеобразовательных учреждениях и воспитывающихся в семьях опекунов или попечителей, приемных семьях, патронатных семьях, детских домах семейного типа, денежными средствами на проезд один </w:t>
      </w:r>
      <w:r>
        <w:rPr>
          <w:spacing w:val="-4"/>
          <w:sz w:val="28"/>
          <w:szCs w:val="28"/>
        </w:rPr>
        <w:t>раз в год к месту жительства и обратно к месту учебы по фактическим рас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pacing w:val="-6"/>
          <w:sz w:val="28"/>
          <w:szCs w:val="28"/>
        </w:rPr>
        <w:t xml:space="preserve">. По ремонту жилых помещений, единственными собственниками которых </w:t>
      </w:r>
      <w:r>
        <w:rPr>
          <w:sz w:val="28"/>
          <w:szCs w:val="28"/>
        </w:rPr>
        <w:t xml:space="preserve">либо собственниками выделенных в натуре долей в которых являются                   дети-сироты и дети, оставшиеся без попечения родителей, за исключением            помещений, предоставленных собственниками в пользование гражданам,              </w:t>
      </w:r>
      <w:r>
        <w:rPr>
          <w:spacing w:val="-6"/>
          <w:sz w:val="28"/>
          <w:szCs w:val="28"/>
        </w:rPr>
        <w:t>юридическим лица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предоставлению лицам из числа детей-сирот и детей, оставшихся             без попечения родителей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реализацией вышеуказанных </w:t>
      </w:r>
      <w:r>
        <w:rPr>
          <w:spacing w:val="-6"/>
          <w:sz w:val="28"/>
          <w:szCs w:val="28"/>
        </w:rPr>
        <w:t>переданных государственных полномочий, осуществляется из бюджета автоном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руга в виде субвенций из регионального фонда компенсаций, предоставляемых</w:t>
      </w:r>
      <w:r>
        <w:rPr>
          <w:sz w:val="28"/>
          <w:szCs w:val="28"/>
        </w:rPr>
        <w:t xml:space="preserve"> местным бюджетам для осуществления органами местного самоуправления   передаваемых им отдельных государственных полномочий в объеме, предусмотренном законом о бюджете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й определяется из расчета среднегодового количества            детей-сирот и детей, оставшихся без попечения родителей, лиц из числа детей-сирот и детей, оставшихся без попечения родителей, имеющих право на данные меры социаль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на предоставление мер социальной поддержки в 2012 году были                   доведены субвенции в размере 301 725 770 рублей. Исполнено в течение года 296 466 494 рублей. Общий объем исполнения доведенных субвенций составил 98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олнения отдельных государственных полномочий комитетом по опеке и попечительству осуществляется совместно со структурными подразделениями Администрации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департаментом городского хозяйства по производству ремонта жилых помещений единственными собственниками которых либо собственниками       выделенных в натуре долей, в которых являются дети-сироты и дети,                            оставшиеся без попечения родителей. Порядок взаимодействия определен постановлением Правительства Ханты-Мансийского автономного округа – Югры от 23.12.2011 № 490-п «О порядке производства ремонта жилых помещений единственными собственниками которых либо собственниками выделенных                в натуре долей в которых являются дети-сироты и дети, оставшиеся без попечения родите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 департаментом имущественных и земельных отношений по приобретени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лых помещений для детей-сирот, детей, оставшихся без попечения родите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ц из их числа и передачи, приобретенных жилых помещений в муниципальную</w:t>
      </w:r>
      <w:r>
        <w:rPr>
          <w:sz w:val="28"/>
          <w:szCs w:val="28"/>
        </w:rPr>
        <w:t xml:space="preserve"> соб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партаментом образования по организации летнего отдыха и оздоровлению детей-сирот и детей, оставшихся без попечения родителей, воспитывающихся в замещающих семьях, выезжающих на отдых и оздоровление                     в составе организованных групп по муниципальным контрак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правлением бюджетного учёта и отчётности Администрации города            по составлению прогнозных показателей субвенций, финансируемых                            </w:t>
      </w:r>
      <w:r>
        <w:rPr>
          <w:spacing w:val="-6"/>
          <w:sz w:val="28"/>
          <w:szCs w:val="28"/>
        </w:rPr>
        <w:t>из бюджета автономного округа на плановый период, по перечислению денежных</w:t>
      </w:r>
      <w:r>
        <w:rPr>
          <w:sz w:val="28"/>
          <w:szCs w:val="28"/>
        </w:rPr>
        <w:t xml:space="preserve"> средств на лицевые счета получателей мер социальной поддержки и кассовому исполнению доведенных субвенций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417"/>
        <w:gridCol w:w="1418"/>
        <w:gridCol w:w="1275"/>
      </w:tblGrid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2013 год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использованных средств субвенции,</w:t>
            </w:r>
            <w:r>
              <w:rPr>
                <w:sz w:val="28"/>
                <w:szCs w:val="28"/>
              </w:rPr>
              <w:t xml:space="preserve"> передаваемой из бюджета автономного округа на реализацию отдельных государственных полномочий в сфере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использованных средств субвенции,</w:t>
            </w:r>
            <w:r>
              <w:rPr>
                <w:sz w:val="28"/>
                <w:szCs w:val="28"/>
              </w:rPr>
              <w:t xml:space="preserve"> передаваемой из бюджета автономного округа на реализацию отдельных государственных полномочий по предоставлению дополнительных гарант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р социальной поддержки детям-сиротам и детям, оставшимся без попечения родителей, лицам из числа детей-сирот и детей, оставшихся без попе-чения родителей, усыновителям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олучивших государственные услуги, от общего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обратившихся в ор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по вопросам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беспеченных мерами социальной поддержки, от общего числа граждан, имеющих 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задач целям программы, сроков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 реализация Администрацией города переданных отдельных государственных полномочий по осуществлению деятельности по опеке и попечительству и предоставлению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           а также усыновителям, приемным родител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отдельных государственных полномочий      по опеке и попечительству на 2014 – 2016 год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: обеспечение Администрацией города переданных            отдельных государственных полномочий по осуществлению деятельности            по опеке и попечительств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телям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услуг в сфере 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опеки и попечительства и исполнение</w:t>
            </w:r>
            <w:r>
              <w:rPr>
                <w:sz w:val="28"/>
                <w:szCs w:val="28"/>
              </w:rPr>
              <w:t xml:space="preserve"> переданных отдельных </w:t>
            </w:r>
            <w:r>
              <w:rPr>
                <w:spacing w:val="-6"/>
                <w:sz w:val="28"/>
                <w:szCs w:val="28"/>
              </w:rPr>
              <w:t xml:space="preserve">государст-венных полномочи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о осуществ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ятельности по опеке и попечитель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ается в течение срока реализации подпрограммы и способствует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и переданных государственных полномочий в сфере опек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а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упности получения </w:t>
            </w:r>
            <w:r>
              <w:rPr>
                <w:sz w:val="28"/>
                <w:szCs w:val="28"/>
              </w:rPr>
              <w:t>жителями    города государственных услуг в сфере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качественному исполнению переданных государственных полномочий               в сфере опеки и попеч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2. </w:t>
            </w:r>
            <w:r>
              <w:rPr>
                <w:sz w:val="28"/>
                <w:szCs w:val="28"/>
              </w:rPr>
              <w:t>Предоставление мер социальной поддержки детям-сиротам и детям, оставшимся без попечения родителей, лицам из числа детей-сирот            и детей, оставшихся без попечения родителей, а также усыновителям,                 приемным родителям за счет средств субвенций, поступающих из федерального бюджета, бюджета Ханты-Мансийского автономного округа – Югры            на 2014 – 2016 годы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: 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, имеющим место жительства на территории муниципального образования городской округ город Сургут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етям-сиро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тям, оставшимся без попечения родителей, лицам из числа детей-сирот и детей, оставшихся без попечения родителей, усыновителям, приемным родителям дополни-тельных гарантий и мер социальной поддержки, предусмотренных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м законодательством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ается в течение срока реализации подпрограммы и способствует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и передан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сударст-венных полномочий по предоста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х гарантий и дополнительных мер социальной поддержки;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упности получения </w:t>
            </w:r>
            <w:r>
              <w:rPr>
                <w:sz w:val="28"/>
                <w:szCs w:val="28"/>
              </w:rPr>
              <w:t xml:space="preserve">государственных услуг по предоставлению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полнительных гарантий и дополнительных мер социальной поддержк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смотренных действующим законодательством для детей-сирот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детей, оставшихся без попечения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ей, лиц из их числа, а также усыновителей, приемных родителей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качественному исполнению пере-данных государственных полномочий по предоставлению дополнительных гарантий и дополнительных мер социальной поддержк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смотренных действующим законодательством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детей-сирот и детей, оставшихся без попечения родителей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ц из их числа, а также усыновителей, приемных родите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ные мероприятия, объем ассигнований на реализацию                   программы и показатели результатов реализации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            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ходом реализации муниципальной программы «Реализация отдельных государственных полномочий в сфере опеки и попечительства                  </w:t>
      </w:r>
      <w:r>
        <w:rPr>
          <w:spacing w:val="-4"/>
          <w:sz w:val="28"/>
          <w:szCs w:val="28"/>
        </w:rPr>
        <w:t>на 2014 – 2016 годы» осуществляет администратор муниципальной программы –</w:t>
      </w:r>
      <w:r>
        <w:rPr>
          <w:sz w:val="28"/>
          <w:szCs w:val="28"/>
        </w:rPr>
        <w:t xml:space="preserve"> комитет по опеке и попечительству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ами муниципальной программы являются департамент городского хозяйства, департамент имущественных и земельных отношений               и департамент образования Администрации города, управление бюджетного учёта и отчётности Администрации города. Управление бюджетного учёта                 и отчётности Администрации города участвует в исполнении муниципальной программы при составлении прогнозных показателей и доведенных субвенций, финансируемых из бюджета автономного округа на плановый период, по перечислению денежных средств на лицевые счета получателей мер социальной поддержки и кассовому исполнению доведенных субв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 соадинистраторы муниципальной программы несут                ответственность за ее реализацию и конечные результаты, целевое и эффективное использование выделяемых на ее выполнение средств, уточняют сроки        реализации мероприятий муниципальной программы и объемы их финансирования. Администратор муниципальной программы выполняет свои функции            во взаимодействии с заинтересованными исполнительными органами государственной власти автономного округа, органами местного самоуправления          муниципальных образований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управлении реализацией муниципальной программы администратором выполняются следующие 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ыполнения программ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мероприятий муниципальной программы по источникам      и объемам финансирования, по перечню предлагаемых к реализации задач              при принятии бюджета и уточнение возможных объемов финанс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муниципальной программы, сбор оперативной отчетной информации, подготовка и представление вустановленномпорядкеотчетовоходереализациимуниципальной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пеке и попечительству как администратор программы осуществляет контроль за своевременным и эффективным исполнением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целевых показателей и реализации мероприятия 2.1.3 подпрограммы «Предоставление мер социальной поддержки детям-сиротам                и детям, оставшимся без попечения родителей, лицам из числа детей-сирот                  и детей, оставшихся без попечения родителей, а также усыновителям, приемным родителям за счет средств субвенций, поступающих из федерального бюджета, бюджета Ханты-Мансийского автономного округа – Югры на 2014 – 2016 годы» комитет по опеке и попечительству Администрации города                      как администратор муниципальной программы ежегодно в срок до первого февраля текущего года представляет в департамент образования Админист-рации города, информацию о количестве детей, подлежащих оздор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как соадминистратор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едложений по внесению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существляет в установленном законодательством Российской Федерации</w:t>
      </w:r>
      <w:r>
        <w:rPr>
          <w:sz w:val="28"/>
          <w:szCs w:val="28"/>
        </w:rPr>
        <w:t xml:space="preserve"> порядке размещение муниципального заказа на заключение муниципального контракта по организации отдыха и оздоровления детей-сирот и детей, оставшихся без попечения родителей и оплате проезда к месту оздоровления                            и об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омерное, целевое и эффективное использование доведенных субвенций на реализацию мероприятия муниципальной программы,       за реализацию которого он отвеча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администратору муниципальной программы отчет                          о реализации мероприятий, исполнителем которого он является, а также необходимую информацию для подготовки ответов на запросы Департамента социального развития автономного округа, Департамента экономического развития автономного округа, Департамента финансов автономного округа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осуществляет контроль за своевременным                        и эффективным исполнением мероприятия 2.1.3 подпрограммы муниципальной программы и целевым использованием субвенций, передаваемых из бюджета  автономного округа на исполнение отдельного государственного полномочия </w:t>
      </w:r>
      <w:r>
        <w:rPr>
          <w:spacing w:val="-6"/>
          <w:sz w:val="28"/>
          <w:szCs w:val="28"/>
        </w:rPr>
        <w:t>по предоставлению детям-сиротам и детям, оставшимся без попечения родителей,</w:t>
      </w:r>
      <w:r>
        <w:rPr>
          <w:sz w:val="28"/>
          <w:szCs w:val="28"/>
        </w:rPr>
        <w:t xml:space="preserve"> лицам из числа детей-сирот и детей, оставшихся без попечения родителей,             обучающимся в общеобразовательных организациях (за исключением находящихся в организациях автономного округа для детей-сирот и детей, оставшихся </w:t>
      </w:r>
      <w:r>
        <w:rPr>
          <w:spacing w:val="-6"/>
          <w:sz w:val="28"/>
          <w:szCs w:val="28"/>
        </w:rPr>
        <w:t>без попечения родителей, и обучающихся в профессиональных образовательных</w:t>
      </w:r>
      <w:r>
        <w:rPr>
          <w:sz w:val="28"/>
          <w:szCs w:val="28"/>
        </w:rPr>
        <w:t xml:space="preserve"> организациях автономного округа или образовательных организациях высшего образования автономного округа), путевок в оздоровительные лагеря или санаторно-курортные организации (при наличии медицинских показаний)                          и по оплате проезда к месту лечения (оздоровления) и об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целевых показателей и реализации мероприятия 2.1.4 подпрограммы «Предоставление мер социальной поддержки детям-сиротам                и детям, оставшимся без попечения родителей, лицам из числа детей-сирот                </w:t>
      </w:r>
      <w:r>
        <w:rPr>
          <w:spacing w:val="-4"/>
          <w:sz w:val="28"/>
          <w:szCs w:val="28"/>
        </w:rPr>
        <w:t>и детей, оставшихся без попечения родителей, а также усыновителям, приемным</w:t>
      </w:r>
      <w:r>
        <w:rPr>
          <w:sz w:val="28"/>
          <w:szCs w:val="28"/>
        </w:rPr>
        <w:t xml:space="preserve"> родителям за счет средств субвенций, поступающих из федерального бюджета, </w:t>
      </w:r>
      <w:r>
        <w:rPr>
          <w:spacing w:val="-4"/>
          <w:sz w:val="28"/>
          <w:szCs w:val="28"/>
        </w:rPr>
        <w:t>бюджета Ханты-Мансийского автономного округа – Югры на 2014 – 2016 годы»,</w:t>
      </w:r>
      <w:r>
        <w:rPr>
          <w:sz w:val="28"/>
          <w:szCs w:val="28"/>
        </w:rPr>
        <w:t xml:space="preserve"> комитет по опеке и попечительству Администрации города как администратор муниципальной программы ежегодно в срок до 01 марта текущего года направляет в департамент городского хозяйства заявку на производство в следующем финансовом году ремонта жилых помещений с приложением документов,             </w:t>
      </w:r>
      <w:r>
        <w:rPr>
          <w:spacing w:val="-6"/>
          <w:sz w:val="28"/>
          <w:szCs w:val="28"/>
        </w:rPr>
        <w:t>утвержденных постановлением Правительства Ханты-Мансийского автономного</w:t>
      </w:r>
      <w:r>
        <w:rPr>
          <w:sz w:val="28"/>
          <w:szCs w:val="28"/>
        </w:rPr>
        <w:t xml:space="preserve"> округа – Югры от 23.12.2011  № 490-п «О порядке производства ремонта                жилых помещений, единственными собственниками которых либо собственниками выделенных в натуре долей, в которых являются дети-сироты и дети,             оставшиеся без попечения род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 как соадминистратор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едложений по внесению изменений в муниципальную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следование указанных в заявке жилых помещений                 </w:t>
      </w:r>
      <w:r>
        <w:rPr>
          <w:spacing w:val="-4"/>
          <w:sz w:val="28"/>
          <w:szCs w:val="28"/>
        </w:rPr>
        <w:t>для составления сметных расчетов на проведение мероприятий по производств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монта и в течение 15 дней с момента предоставления заявки с прилагающийся</w:t>
      </w:r>
      <w:r>
        <w:rPr>
          <w:sz w:val="28"/>
          <w:szCs w:val="28"/>
        </w:rPr>
        <w:t xml:space="preserve"> документацией готовит и направляет администратору заключение о необходимости производства в них ремо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существляет в установленном законодательством Российской Федерации</w:t>
      </w:r>
      <w:r>
        <w:rPr>
          <w:sz w:val="28"/>
          <w:szCs w:val="28"/>
        </w:rPr>
        <w:t xml:space="preserve"> порядке размещение муниципального заказа на производство ремонта жилых помещений, единственными собственниками которых либо собственниками </w:t>
      </w:r>
      <w:r>
        <w:rPr>
          <w:spacing w:val="-6"/>
          <w:sz w:val="28"/>
          <w:szCs w:val="28"/>
        </w:rPr>
        <w:t>выделенных в натуре долей в которых являются дети-сироты и дети, оставшиеся</w:t>
      </w:r>
      <w:r>
        <w:rPr>
          <w:sz w:val="28"/>
          <w:szCs w:val="28"/>
        </w:rPr>
        <w:t xml:space="preserve"> без попечения родителей, за исключением помещений, предоставленных собственниками в пользование гражданам, юридическим лицам в соответствии                     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ачественное и своевременное исполнение мероприятия муниципальной программы, за реализацию которого он отвеча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омерное, целевое и эффективное использование доведенных субвенций на реализацию мероприятия муниципальной программы,    за реализацию которого он отвеча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администратору муниципальной программы отчет                      о реализации мероприятий, исполнителем которого он является, а также необходимую информацию для подготовки ответов на запросы Департамента социального развития автономного округа, Департамента экономического развития автономного округа, Департамента финансов автономного округа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епартамент городского хозяйства осуществляет контроль за своевременным</w:t>
      </w:r>
      <w:r>
        <w:rPr>
          <w:sz w:val="28"/>
          <w:szCs w:val="28"/>
        </w:rPr>
        <w:t xml:space="preserve"> и эффективным исполнением мероприятия 2.1.4 подпрограммы муниципальной программы и целевым использованием субвенций передаваемых из бюджета  автономного округа на исполнение отдельного государственного полномочия по ремонту жилых помещений, единственными собственниками которых                  </w:t>
      </w:r>
      <w:r>
        <w:rPr>
          <w:spacing w:val="-6"/>
          <w:sz w:val="28"/>
          <w:szCs w:val="28"/>
        </w:rPr>
        <w:t>либо собственниками долей в которых являются дети-сироты и дети, оставшиеся</w:t>
      </w:r>
      <w:r>
        <w:rPr>
          <w:sz w:val="28"/>
          <w:szCs w:val="28"/>
        </w:rPr>
        <w:t xml:space="preserve"> без попечения родителей, лица из числа детей-сирот и детей, оставшихся              без попечения родителей, остальные доли в которых принадлежат на праве   собственности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целевых показателей и реализации мероприятия 2.1.5 подпрограммы «Предоставление мер социальной поддержки детям-сиротам                и детям, оставшимся без попечения родителей, лицам из числа детей-сирот                </w:t>
      </w:r>
      <w:r>
        <w:rPr>
          <w:spacing w:val="-6"/>
          <w:sz w:val="28"/>
          <w:szCs w:val="28"/>
        </w:rPr>
        <w:t>и детей, оставшихся без попечения родителей, а также усыновителям, приемным</w:t>
      </w:r>
      <w:r>
        <w:rPr>
          <w:sz w:val="28"/>
          <w:szCs w:val="28"/>
        </w:rPr>
        <w:t xml:space="preserve"> родителям за счет средств субвенций, поступающих из федерального бюджета, </w:t>
      </w:r>
      <w:r>
        <w:rPr>
          <w:spacing w:val="-6"/>
          <w:sz w:val="28"/>
          <w:szCs w:val="28"/>
        </w:rPr>
        <w:t>бюджета Ханты-Мансийского автономного округа – Югры на 2014 – 2016 годы»</w:t>
      </w:r>
      <w:r>
        <w:rPr>
          <w:sz w:val="28"/>
          <w:szCs w:val="28"/>
        </w:rPr>
        <w:t xml:space="preserve"> комитет по опеке и попечительству как администратор муниципальной             программы, направляет в департамент имущественных и земельных отношений заявку на покупку (строительство) жилых помещений для детей-сирот,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Администрации    города как соадминистратор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едложений по внесению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существляет в установленном законодательством Российской Федерации</w:t>
      </w:r>
      <w:r>
        <w:rPr>
          <w:sz w:val="28"/>
          <w:szCs w:val="28"/>
        </w:rPr>
        <w:t xml:space="preserve"> порядке размещение муниципального заказа на покупку (строительство) жилых помещений для детей-сирот, детей, оставшихся без попечения родителей,            лиц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хническое обследование приобретенных жилых поме-щений, по результатам которого составляет ак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муниципальные контракты в Сургутский отдел Федеральной службы государственной регистрации, кадастра и картографии по Ханты-Мансийскому автономному округу – Югре для регистрации муниципальной собственност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ередает свидетельства о государственной регистрации права в управление</w:t>
      </w:r>
      <w:r>
        <w:rPr>
          <w:sz w:val="28"/>
          <w:szCs w:val="28"/>
        </w:rPr>
        <w:t xml:space="preserve"> учёта и распределения жилья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ачественное и своевременное исполнение мероприятия                муниципальной программы, за реализацию которого он отвечает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омерное, целевое и эффективное использование доведенных субвенций на реализацию мероприятия муниципальной программы,                 за реализацию которого он отвечает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администратору муниципальной программы отчет                              о реализации мероприятий, исполнителем которого он являются, а также необходимую информацию для подготовки ответов на запросы Департамента социального развития автономного округа, Департамента экономического развития автономного округа, Департамента финансов автономного округа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имущественных и земельных отношений осуществляет            контроль за своевременным и эффективным исполнением мероприятия 2.1.5 </w:t>
      </w:r>
      <w:r>
        <w:rPr>
          <w:spacing w:val="-6"/>
          <w:sz w:val="28"/>
          <w:szCs w:val="28"/>
        </w:rPr>
        <w:t>подпрограммы муниципальной программы и целевым использованием субвенц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даваемых из бюджета автономного округа на приобретение (строительство)</w:t>
      </w:r>
      <w:r>
        <w:rPr>
          <w:sz w:val="28"/>
          <w:szCs w:val="28"/>
        </w:rPr>
        <w:t xml:space="preserve"> жилых помещений для детей-сирот, детей, оставшихся без попечения роди-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куратор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ограммы осуществляет контроль за достижением установленной цели и задач программы, несет ответственность за эффективное            использование бюджетных средств, выполнение мероприятий подпрограмм,               а также представляет отчет об исполнении программы в департамент по экономической политике в порядке и сроках, установленных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сполнения программы основана на мониторинге показателей                результатов программы путем сравнения фактически достигнутых показателей                   с показателями, установленными при утвержден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пень исполнения отдельных показателей программы могут повлиять  риски различного характера, не зависящие от непосредственной деятельности  администратора программы. Такие риски могут быть обусловле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ми законодательства, </w:t>
      </w:r>
      <w:r>
        <w:rPr>
          <w:spacing w:val="-4"/>
          <w:sz w:val="28"/>
          <w:szCs w:val="28"/>
        </w:rPr>
        <w:t>федерального и регионального уровня, рассогласованностью нормативных документов</w:t>
      </w:r>
      <w:r>
        <w:rPr>
          <w:sz w:val="28"/>
          <w:szCs w:val="28"/>
        </w:rPr>
        <w:t xml:space="preserve"> (юридические риски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м финансирования, выделенного на исполнение отдельных государственных полномочий, что повлечет, исходя из новых бюджетных             параметров, пересмотр задач муниципальной программы с точки зрения                           их сокращения или снижения ожидаемых результатов от их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блюдением иными участниками программы установленных сроков    и требований к осуществлению процедур, предоставлению </w:t>
      </w:r>
      <w:r>
        <w:rPr>
          <w:spacing w:val="-6"/>
          <w:sz w:val="28"/>
          <w:szCs w:val="28"/>
        </w:rPr>
        <w:t>документов и материалов, используемых администратором программы для исполнения</w:t>
      </w:r>
      <w:r>
        <w:rPr>
          <w:sz w:val="28"/>
          <w:szCs w:val="28"/>
        </w:rPr>
        <w:t xml:space="preserve"> закрепленных за ним функций (управленческие риск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предполагается осуществлять путем упреждающего прогнозирования их последствий, осуществления межведомственного взаимодействия с участниками бюджетного процесс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Администратор программы обладает правом вносить обоснованные</w:t>
      </w:r>
      <w:r>
        <w:rPr>
          <w:sz w:val="28"/>
          <w:szCs w:val="28"/>
        </w:rPr>
        <w:t xml:space="preserve">                 предложения о внесении изменений в перечень мероприятий, показатели </w:t>
      </w:r>
      <w:r>
        <w:rPr>
          <w:spacing w:val="-6"/>
          <w:sz w:val="28"/>
          <w:szCs w:val="28"/>
        </w:rPr>
        <w:t>реализации программы, объемы бюджетных ассигнований на реализацию программы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707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мероприятиям муници-пальной программы в соответствии с доведенными субвенциями на исполнение отдельных государственных полномочий осуществляется управлением                бюджетного учёта и отчётности по согласованию с администратором муниципальной программы, с департаментом по экономической политике Администрации города и департаментом финансов Администрации города. </w:t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1162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ункционирования </w:t>
      </w:r>
      <w:r>
        <w:rPr>
          <w:color w:val="000000"/>
          <w:sz w:val="24"/>
          <w:szCs w:val="24"/>
        </w:rPr>
        <w:t xml:space="preserve">«Реализация </w:t>
      </w:r>
    </w:p>
    <w:p>
      <w:pPr>
        <w:pStyle w:val="Normal"/>
        <w:ind w:firstLine="11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ьных государственных </w:t>
      </w:r>
    </w:p>
    <w:p>
      <w:pPr>
        <w:pStyle w:val="Normal"/>
        <w:ind w:firstLine="11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мочий в сфере опеки </w:t>
      </w:r>
    </w:p>
    <w:p>
      <w:pPr>
        <w:pStyle w:val="Normal"/>
        <w:ind w:firstLine="11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печительства на 2014 – 2016 год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, объем ассигнований на реализацию программы и показатели результатов реализации муниципальной программы функционирования «Реализация отдельных государственных полномочий в сфере опеки и попечительства на 2014 – 2016 год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41"/>
        <w:gridCol w:w="1134"/>
        <w:gridCol w:w="1115"/>
        <w:gridCol w:w="1276"/>
        <w:gridCol w:w="1019"/>
        <w:gridCol w:w="1601"/>
        <w:gridCol w:w="2057"/>
        <w:gridCol w:w="852"/>
        <w:gridCol w:w="850"/>
        <w:gridCol w:w="709"/>
        <w:gridCol w:w="1418"/>
      </w:tblGrid>
      <w:tr>
        <w:trPr>
          <w:trHeight w:val="91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-рования (всего, руб.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(администратор или </w:t>
            </w:r>
          </w:p>
          <w:p>
            <w:pPr>
              <w:pStyle w:val="Normal"/>
              <w:ind w:left="-135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админист-ратор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  <w:br/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ечный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цель программы «Реализация Администрацией города переданных отдельных государственных полномочий по осуществлению деятельности по опеке и попечительству и предоставлению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45" w:hRule="atLeast"/>
        </w:trPr>
        <w:tc>
          <w:tcPr>
            <w:tcW w:w="9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автономного округа на реализацию отдельных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х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й в сфере опеки и попечительства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200" w:hRule="atLeast"/>
        </w:trPr>
        <w:tc>
          <w:tcPr>
            <w:tcW w:w="9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 на реализацию отдельных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х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моч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оставлению дополнительных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 и мер социальной поддержки детям-сиротам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ям, оставшимся без попечения родителей, лицам из числа детей-сирот и детей, оставшихся без попечения родителей, усыновителям,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ым родителям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 «Осуществление отдельных государственных полномочий по опеке и попечительству на 2014 – 2016 годы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обеспечение Администрацией города переданных отдельных государственных полномочий по осуществлению деятельности  по опеке и попечительству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9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получивших государственные услуг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го числа граждан, обратившихся в орган местного самоуправления по вопросам опе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печительства, 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41"/>
        <w:gridCol w:w="1134"/>
        <w:gridCol w:w="1115"/>
        <w:gridCol w:w="1276"/>
        <w:gridCol w:w="992"/>
        <w:gridCol w:w="1701"/>
        <w:gridCol w:w="1984"/>
        <w:gridCol w:w="852"/>
        <w:gridCol w:w="850"/>
        <w:gridCol w:w="709"/>
        <w:gridCol w:w="1418"/>
      </w:tblGrid>
      <w:tr>
        <w:trPr>
          <w:trHeight w:val="64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 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и попечительству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х услуг в сфере опеки и попечительства, исполнение пере-данных отдельных государственных полномо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существлению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еке и попечительств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 926 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 93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 96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 023 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опеке </w:t>
            </w:r>
            <w:r>
              <w:rPr>
                <w:color w:val="000000"/>
                <w:spacing w:val="-6"/>
                <w:sz w:val="20"/>
                <w:szCs w:val="20"/>
              </w:rPr>
              <w:t>и попечитель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ля детей, оставшихся без попечения роди-телей, всего, 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ереданных не </w:t>
            </w:r>
            <w:r>
              <w:rPr>
                <w:color w:val="000000"/>
                <w:spacing w:val="-6"/>
                <w:sz w:val="20"/>
                <w:szCs w:val="20"/>
              </w:rPr>
              <w:t>родственникам (в приемные</w:t>
            </w:r>
            <w:r>
              <w:rPr>
                <w:color w:val="000000"/>
                <w:sz w:val="20"/>
                <w:szCs w:val="20"/>
              </w:rPr>
              <w:t xml:space="preserve"> семьи, на усыновление (удоче-рение), под опеку (попечительство), </w:t>
            </w:r>
            <w:r>
              <w:rPr>
                <w:color w:val="000000"/>
                <w:spacing w:val="-4"/>
                <w:sz w:val="20"/>
                <w:szCs w:val="20"/>
              </w:rPr>
              <w:t>охваченных другими</w:t>
            </w:r>
            <w:r>
              <w:rPr>
                <w:color w:val="000000"/>
                <w:sz w:val="20"/>
                <w:szCs w:val="20"/>
              </w:rPr>
              <w:t xml:space="preserve"> формами семейного устро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емейные детские дома, патронатные </w:t>
            </w:r>
            <w:r>
              <w:rPr>
                <w:color w:val="000000"/>
                <w:spacing w:val="-4"/>
                <w:sz w:val="20"/>
                <w:szCs w:val="20"/>
              </w:rPr>
              <w:t>семьи), находящихся</w:t>
            </w:r>
            <w:r>
              <w:rPr>
                <w:color w:val="000000"/>
                <w:sz w:val="20"/>
                <w:szCs w:val="20"/>
              </w:rPr>
              <w:t xml:space="preserve"> в государственных (муниципальных) учреждениях всех типов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</w:t>
            </w:r>
          </w:p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</w:t>
            </w:r>
          </w:p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4 926 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 93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 96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 023 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ставшихся без попе-чения родителей, находя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замещающих семьях в общ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е дет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8 лет, %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>
          <w:trHeight w:val="15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ставшихся без попе-чения родителей находя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государственных учреждениях всех типов в общ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 до 18 лет,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1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ставшихся без попе-чения родителей, выяв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оспитывающихся в учреждения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го округа всех видов и типов, в общем количестве детей от 0 до 18 лет, %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110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воспитыв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мьях граждан, от общего числа детей, оставшихся без попечения родителей, %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</w:t>
            </w:r>
            <w:r>
              <w:rPr>
                <w:color w:val="000000"/>
                <w:spacing w:val="-4"/>
                <w:sz w:val="20"/>
                <w:szCs w:val="20"/>
              </w:rPr>
              <w:t>оставшихся без попечени</w:t>
            </w:r>
            <w:r>
              <w:rPr>
                <w:color w:val="000000"/>
                <w:sz w:val="20"/>
                <w:szCs w:val="20"/>
              </w:rPr>
              <w:t xml:space="preserve">я родителей, переданных в отчетный период на воспи-тание в семь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, от числа выяв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ый период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14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-сир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, выявленных в отчетный период, к общей численности детей от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 лет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4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явленных совершеннолетних граждан, которые по состоянию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доровья не способны</w:t>
            </w:r>
            <w:r>
              <w:rPr>
                <w:color w:val="000000"/>
                <w:sz w:val="20"/>
                <w:szCs w:val="20"/>
              </w:rPr>
              <w:t xml:space="preserve"> самостоятельно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защищать свои права и исполнять свои обязанности,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бщей численности населения города,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5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вершеннолетних недееспособных гражда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отнош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х установ-лена опек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 общему количеству</w:t>
            </w:r>
            <w:r>
              <w:rPr>
                <w:color w:val="000000"/>
                <w:sz w:val="20"/>
                <w:szCs w:val="20"/>
              </w:rPr>
              <w:t xml:space="preserve"> граждан данной категории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5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детей, в защиту</w:t>
            </w:r>
            <w:r>
              <w:rPr>
                <w:color w:val="000000"/>
                <w:sz w:val="20"/>
                <w:szCs w:val="20"/>
              </w:rPr>
              <w:t xml:space="preserve"> которых предъявлен иск в су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предоставлены в суд заключ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м количестве детей от 0 до 18 лет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подпрограмме «Осуществление отдельных государственных полномоч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еке и попечительству на 2014 – 2016 год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 926 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 93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 96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 02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 926 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 93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 96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 02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: «Предоставление мер социальной поддержки детям-сиротам и детям, оставшимся без попечения родителей, лицам из числа детей-сирот и детей, оставшихся           без попечения родителей, а также усыновителям, приемным родителям за счет средств субвенций, поступающих из федерального бюджета, бюджета Ханты-Мансийского автономного округа – Югры на 2014 – 2016 годы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еализация Администрацией города переданных отдельных государственных полномочий по предоставлению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            родителям, имеющим место жительства на территории муниципального образования городской округ город Сургут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45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 обеспеченных мерами соци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го числа граждан, имеющих пра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х получение, %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1. Предоставление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дополнительных гарантий и мер социальной поддержки, предусмотренных действующим законодательством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1.                  Предо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ого </w:t>
            </w:r>
            <w:r>
              <w:rPr>
                <w:color w:val="000000"/>
                <w:spacing w:val="-4"/>
                <w:sz w:val="20"/>
                <w:szCs w:val="20"/>
              </w:rPr>
              <w:t>пособия при передаче</w:t>
            </w:r>
            <w:r>
              <w:rPr>
                <w:color w:val="000000"/>
                <w:sz w:val="20"/>
                <w:szCs w:val="20"/>
              </w:rPr>
              <w:t xml:space="preserve"> ребенка на воспи-тание в семь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сыновле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дочерении), установлении опе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попечительства, передаче в приемную семь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ым предоставлена единовре-менная выпл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го коли-чества граждан, имеющих пра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действующи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ьством, %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2.                 Предо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 и мер социальной поддержки  детям-сирот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ям, оставшимся без попечения родителей, лиц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числа детей-сирот и детей, оставшихся без попечения родителей, а такж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ыновителя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ным родителя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910 233 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95 12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07 65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07 451 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пеке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печитель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олучате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го коли-чества граждан, имеющих пра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дополнительные гарантии и меры соци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в соответствии с действующим законодательством, %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117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10 233 7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5 123 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 658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 451 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6 до 17лет (включительно), охваченных всеми формами отдых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здоровл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й числен-ности дет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жд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здоровлении, 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6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редств мест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41"/>
        <w:gridCol w:w="1134"/>
        <w:gridCol w:w="1115"/>
        <w:gridCol w:w="1276"/>
        <w:gridCol w:w="992"/>
        <w:gridCol w:w="1701"/>
        <w:gridCol w:w="1984"/>
        <w:gridCol w:w="852"/>
        <w:gridCol w:w="850"/>
        <w:gridCol w:w="709"/>
        <w:gridCol w:w="1418"/>
      </w:tblGrid>
      <w:tr>
        <w:trPr>
          <w:trHeight w:val="4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3.                                                   Предо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ям-сиротам </w:t>
            </w:r>
          </w:p>
          <w:p>
            <w:pPr>
              <w:pStyle w:val="Normal"/>
              <w:ind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ям, оставшимся без попечения </w:t>
            </w:r>
            <w:r>
              <w:rPr>
                <w:color w:val="000000"/>
                <w:spacing w:val="-4"/>
                <w:sz w:val="20"/>
                <w:szCs w:val="20"/>
              </w:rPr>
              <w:t>роди-телей (за исключением</w:t>
            </w:r>
            <w:r>
              <w:rPr>
                <w:color w:val="000000"/>
                <w:sz w:val="20"/>
                <w:szCs w:val="20"/>
              </w:rPr>
              <w:t xml:space="preserve"> находя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чреждения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го ок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), путев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портивно-оздоровительные лагеря (базы)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тдых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уча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студен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детские оздоровительные учреж-</w:t>
            </w:r>
            <w:r>
              <w:rPr>
                <w:color w:val="000000"/>
                <w:spacing w:val="-8"/>
                <w:sz w:val="20"/>
                <w:szCs w:val="20"/>
              </w:rPr>
              <w:t>дения, или санаторно-</w:t>
            </w:r>
            <w:r>
              <w:rPr>
                <w:color w:val="000000"/>
                <w:sz w:val="20"/>
                <w:szCs w:val="20"/>
              </w:rPr>
              <w:t xml:space="preserve"> курортные учреж-дения (при наличии медицинских пока-заний) и опл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а к мес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я (оздоров-ления) и обрат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 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 до 17 лет (включительно), прошедших оздоровление в организациях отдыха детей и их оздоровления,  от общей численности детей, нуждающихся  в оздоров-лении, %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9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4.     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Производство ремонта</w:t>
            </w:r>
            <w:r>
              <w:rPr>
                <w:color w:val="000000"/>
                <w:sz w:val="20"/>
                <w:szCs w:val="20"/>
              </w:rPr>
              <w:t xml:space="preserve"> жилых помещений, единственными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ами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х либо собственниками выде-ленных в натуре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й в которых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тся дети-сироты и дети,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вшиеся без попечения родителей,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исключением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й, предоставленных собственниками в пользование гражданам,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в соответствии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законодательством Российской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ремонтированных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го коли-чества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юч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лан-граф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черед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, %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22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72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64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850 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5.                                                   Приобрет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, лиц из числа детей-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 жилых помещений </w:t>
            </w:r>
            <w:r>
              <w:rPr>
                <w:color w:val="000000"/>
                <w:spacing w:val="-6"/>
                <w:sz w:val="20"/>
                <w:szCs w:val="20"/>
              </w:rPr>
              <w:t>специализированного жилищного</w:t>
            </w:r>
            <w:r>
              <w:rPr>
                <w:color w:val="000000"/>
                <w:sz w:val="20"/>
                <w:szCs w:val="20"/>
              </w:rPr>
              <w:t xml:space="preserve"> фонда по договорам найма специализированных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й в соответствии с законодательством Российской 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5 949 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0 38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имущественных и земель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ставшихся без попе-чения родител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лиц из чис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ей, оставшихся без попечения родителей, состоявших на учете на полу-чение жил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ючая ли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возрасте от 23 лет и старше, обеспеченных жилыми помещен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отчетный год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й числен-ности  дет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вшихс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ителей, и ли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их числ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ящих на учете на получ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го помещения, включая ли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озрасте от 23 лет и старше (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начало отчет-ного года), 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10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15 949 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40 38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37 78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37 782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детей-сирот и дет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ител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 из их числа, право на обеспе-чение жилы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м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котор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никл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 реализован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соответствующего года,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риобре-тенных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без попечения родителей, лиц из числа детей-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 от запланированного приобре-тения на очередной финансовый год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0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 «</w:t>
            </w:r>
            <w:r>
              <w:rPr>
                <w:color w:val="000000"/>
                <w:spacing w:val="-6"/>
                <w:sz w:val="20"/>
                <w:szCs w:val="20"/>
              </w:rPr>
              <w:t>Предоставление мер социальной</w:t>
            </w:r>
            <w:r>
              <w:rPr>
                <w:color w:val="000000"/>
                <w:sz w:val="20"/>
                <w:szCs w:val="20"/>
              </w:rPr>
              <w:t xml:space="preserve"> поддержки детям-сиротам и детям, оставшим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числа детей-сирот и детей, оставшихся без попечения родителей, а такж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ыновителя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ным родителям 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, поступающих из федерального бюджета, бюджета Ханты-Мансий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номного округа –</w:t>
            </w:r>
            <w:r>
              <w:rPr>
                <w:color w:val="000000"/>
                <w:sz w:val="20"/>
                <w:szCs w:val="20"/>
              </w:rPr>
              <w:t xml:space="preserve"> Югры  на 2014 – 2016 год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369 127 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49 59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59 70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59 82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369 127 200</w:t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361 404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47 2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57 08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57 08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361 404 000</w:t>
            </w:r>
          </w:p>
        </w:tc>
      </w:tr>
      <w:tr>
        <w:trPr>
          <w:trHeight w:val="6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– 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624 053 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34 53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4 67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4 85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624 053 300</w:t>
            </w:r>
          </w:p>
        </w:tc>
      </w:tr>
      <w:tr>
        <w:trPr>
          <w:trHeight w:val="10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 723 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 3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 62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 74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 723 200</w:t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616 330 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32 17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2 04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2 10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616 330 100</w:t>
            </w:r>
          </w:p>
        </w:tc>
      </w:tr>
      <w:tr>
        <w:trPr>
          <w:trHeight w:val="6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41"/>
        <w:gridCol w:w="1134"/>
        <w:gridCol w:w="1115"/>
        <w:gridCol w:w="1276"/>
        <w:gridCol w:w="992"/>
        <w:gridCol w:w="1701"/>
        <w:gridCol w:w="1984"/>
        <w:gridCol w:w="852"/>
        <w:gridCol w:w="850"/>
        <w:gridCol w:w="709"/>
        <w:gridCol w:w="1418"/>
      </w:tblGrid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ассигнований администратора – комитета по опе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опечительству Админист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172 883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82 42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95 24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95 21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172 883 000</w:t>
            </w:r>
          </w:p>
        </w:tc>
      </w:tr>
      <w:tr>
        <w:trPr>
          <w:trHeight w:val="95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3 200</w:t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165 159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80 06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92 6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92 47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159 800</w:t>
            </w:r>
          </w:p>
        </w:tc>
      </w:tr>
      <w:tr>
        <w:trPr>
          <w:trHeight w:val="6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ассигнований соадминистратора – департамента городского хозяйст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 400</w:t>
            </w:r>
          </w:p>
        </w:tc>
      </w:tr>
      <w:tr>
        <w:trPr>
          <w:trHeight w:val="111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 400</w:t>
            </w:r>
          </w:p>
        </w:tc>
      </w:tr>
      <w:tr>
        <w:trPr>
          <w:trHeight w:val="5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ассигнований соадминистратора –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земель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5 949 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0 38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5 949 900</w:t>
            </w:r>
          </w:p>
        </w:tc>
      </w:tr>
      <w:tr>
        <w:trPr>
          <w:trHeight w:val="95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5 949 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0 38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7 7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5 949 900</w:t>
            </w:r>
          </w:p>
        </w:tc>
      </w:tr>
      <w:tr>
        <w:trPr>
          <w:trHeight w:val="6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ассигнований соадминистратора –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 0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 000 000</w:t>
            </w:r>
          </w:p>
        </w:tc>
      </w:tr>
      <w:tr>
        <w:trPr>
          <w:trHeight w:val="9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бюджета Ханты-Мансийского автономного округа – Ю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 0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 000 000</w:t>
            </w:r>
          </w:p>
        </w:tc>
      </w:tr>
      <w:tr>
        <w:trPr>
          <w:trHeight w:val="6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036DA4EEAEFD856E0118A69BED89D35678604D8E8DE5340F4A5F9785EEB497D0EC245BC7A8663B20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00:00Z</dcterms:created>
  <dc:creator>shtayman_oy</dc:creator>
  <dc:description/>
  <dc:language>en-US</dc:language>
  <cp:lastModifiedBy>Якушева Жанна Александровна</cp:lastModifiedBy>
  <dcterms:modified xsi:type="dcterms:W3CDTF">2014-08-21T04:00:00Z</dcterms:modified>
  <cp:revision>2</cp:revision>
  <dc:subject/>
  <dc:title/>
</cp:coreProperties>
</file>