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5564 от 13.08.2014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31.12.2013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9730 «О признании утратившим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илу муниципальных правовых актов»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Департамента жилищно-коммунального комплекса и энергетики Ханты-Мансийского автономного округа – Югры                                             от 21.07.2014 № 36-нп «Об утверждении понижающих коэффициентов                                         к нормативам потребления коммунальных услуг, распоряжением Админист-рации города от 30.12.2005 № 3686 «Об утверждении Регламента Админист-рации города» (с последующими изменениями)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1. Внести в постановление Администрации города от 31.12.2013 № 9730 «О признании утратившими силу муниципальных правовых актов»                                   (с изменениями от 27.01.2014 № 522) изменение, заменив в пункте 1 слова                        «с 01.07.2014» словами «с 01.09.2014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опубликовать настоящее постановление в средствах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города Алешкову Н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5:53:00Z</dcterms:created>
  <dc:creator>user</dc:creator>
  <dc:description/>
  <dc:language>en-US</dc:language>
  <cp:lastModifiedBy>Якушева Жанна Александровна</cp:lastModifiedBy>
  <dcterms:modified xsi:type="dcterms:W3CDTF">2014-08-15T05:53:00Z</dcterms:modified>
  <cp:revision>2</cp:revision>
  <dc:subject/>
  <dc:title/>
</cp:coreProperties>
</file>