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5570 от 13.08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проведении </w:t>
      </w:r>
      <w:r>
        <w:rPr>
          <w:b w:val="false"/>
          <w:lang w:val="en-US"/>
        </w:rPr>
        <w:t>V</w:t>
      </w:r>
      <w:r>
        <w:rPr>
          <w:b w:val="false"/>
        </w:rPr>
        <w:t xml:space="preserve"> город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фестиваля работающей молодеж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На крыло!»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» (с изменениями от 21.07.2014)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Сургут, постановлением Администрации города                         от 13.12.2013 № 8974 «Об утверждении муниципальной программы «Моло-</w:t>
      </w:r>
      <w:r>
        <w:rPr>
          <w:rFonts w:cs="Times New Roman" w:ascii="Times New Roman" w:hAnsi="Times New Roman"/>
          <w:spacing w:val="-4"/>
          <w:sz w:val="28"/>
          <w:szCs w:val="28"/>
        </w:rPr>
        <w:t>дёжная политика Сургута на 2014 – 2016 годы» (с последующими 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содержательного досуга молодеж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положение о проведен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родского фестиваля работающей</w:t>
      </w:r>
      <w:r>
        <w:rPr>
          <w:rFonts w:cs="Times New Roman" w:ascii="Times New Roman" w:hAnsi="Times New Roman"/>
          <w:sz w:val="28"/>
          <w:szCs w:val="28"/>
        </w:rPr>
        <w:t xml:space="preserve"> молодежи «На крыло!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культуры, молодёжной политики и спорта обеспечить своевременное финансировани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родского фестиваля работающей</w:t>
      </w:r>
      <w:r>
        <w:rPr>
          <w:rFonts w:cs="Times New Roman" w:ascii="Times New Roman" w:hAnsi="Times New Roman"/>
          <w:sz w:val="28"/>
          <w:szCs w:val="28"/>
        </w:rPr>
        <w:t xml:space="preserve"> молодежи  «На крыло!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опубликовать информацию       о проведении 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ающей</w:t>
      </w:r>
      <w:r>
        <w:rPr>
          <w:rFonts w:cs="Times New Roman" w:ascii="Times New Roman" w:hAnsi="Times New Roman"/>
          <w:sz w:val="28"/>
          <w:szCs w:val="28"/>
        </w:rPr>
        <w:t xml:space="preserve"> молодежи «На крыло!»  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м фестивале работающей молодежи «На крыло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 Цель фестиваля – создание условий для укрепления профессиональных,</w:t>
      </w:r>
      <w:r>
        <w:rPr>
          <w:rFonts w:cs="Times New Roman" w:ascii="Times New Roman" w:hAnsi="Times New Roman"/>
          <w:sz w:val="28"/>
          <w:szCs w:val="28"/>
        </w:rPr>
        <w:t xml:space="preserve"> культурных связей между молодежными объединениями организаци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фестива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в творческие, спортивные и иные объеди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развивающих, ролевых, спортивных игр, конкурсов            и фестивалей по профилям деятельности и интересам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бъединение усилий муниципальных органов для поддержки работающей</w:t>
      </w:r>
      <w:r>
        <w:rPr>
          <w:rFonts w:cs="Times New Roman" w:ascii="Times New Roman" w:hAnsi="Times New Roman"/>
          <w:sz w:val="28"/>
          <w:szCs w:val="28"/>
        </w:rPr>
        <w:t xml:space="preserve">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рпоративной культуры, патриотизма и толерантности работающей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ом фестиваля являются департамент культуры, моло-дёжной политики и спорта Администрации города, муниципальное автономное учреждение по работе с молодежью «Наше врем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 о целях, задачах и программе фестива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 о своей деятельности в период подготовки        и проведения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обязан своевременно решать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финансовых и информационных спонсоров фестива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свещения подготовки фестиваля и его мероприятий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(городского, окружного уров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фестива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аботу по привлечению спонсорских средств для проведения           меро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, материально-техническое и финансовое обеспечение фестиваля в соответствии с объемом бюджетных ассигнований, запланированных на проведение данного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фестивал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 Для подготовки и проведения фестиваля формируется организацио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митет фестиваля (далее – оргкомитет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ложению</w:t>
      </w:r>
      <w:r>
        <w:rPr>
          <w:rFonts w:cs="Times New Roman" w:ascii="Times New Roman" w:hAnsi="Times New Roman"/>
          <w:spacing w:val="-1"/>
          <w:sz w:val="28"/>
          <w:szCs w:val="28"/>
        </w:rPr>
        <w:t>, который располагается по адресу: город Сургут, улица Восход, 4, телефон: (3462) 52-81-84, факс: 52-80-50, время работы с 09.00 до 18.00, обед             с 13.00 до 14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 Оргкомитет фестива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материально-техническое обеспечение мероприятий фестива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грамму и календарный план проведения мероприятий фестиваля, символику фестиваля, решает вопросы кадрового обеспе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включать в программу дополнительные мероприятия, изменять сроки проведения мероприятий, отменять их в случае отсутствия финансовых средств и необходимого количества учас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фестивальных площад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жюри фестива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юри фестива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выступления и работу участников на мероприятиях фестиваля по направлениям: творческое и туристическ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заносятся в протокол, который подписывается всеми членами жю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и гости фестива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фестиваля являются сборные команды молодежных           объединений (советов) или коллективов организации (любой форм собствен-ности), зарегистрированные на территории города Сургута, подавшие заявку        на участие в фестивале. Возраст членов команд не должен превышать 3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члены команды должны работать в организациях от которых          поданы заявки на участие в фестив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е количество членов команды не должно превышать 10 человек. В команде должно быть не менее двух девушек. В команде обязателен                 фотограф или человек, владеющий навыками фотосъемки (обязательно наличие собственного фотоаппара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4. Гостями фестиваля являются официальные представители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фестивале либо планирующих такое участие в будущ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участия в фестива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 участию в фестивале допускается не более одной команды от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фестивале необходимо подать заявку в письменном виде по форме согласно приложению 2 к настоящему положению в оргкомитет             фестиваля, в срок до 15.09.2014, по адресу: город Сургут, улица Восход, 4,            каб. 415, факс: (3462) 52-80-50 (время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с 09.00 до 18.00, обед с 13.00           до 14.00)</w:t>
      </w:r>
      <w:r>
        <w:rPr>
          <w:rFonts w:cs="Times New Roman" w:ascii="Times New Roman" w:hAnsi="Times New Roman"/>
          <w:sz w:val="28"/>
          <w:szCs w:val="28"/>
        </w:rPr>
        <w:t xml:space="preserve">,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3. Участники фестиваля готовят название, девиз, форму, эмблему команды.</w:t>
      </w:r>
      <w:r>
        <w:rPr>
          <w:rFonts w:cs="Times New Roman" w:ascii="Times New Roman" w:hAnsi="Times New Roman"/>
          <w:sz w:val="28"/>
          <w:szCs w:val="28"/>
        </w:rPr>
        <w:t xml:space="preserve"> Всем участникам фестиваля необходимо иметь спортивную форму для участия в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вязи с ограниченным количеством мест проживания количество команд-участниц огранич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5. При нарушении правил поведения на фестивале (нарушение распорядка </w:t>
      </w:r>
      <w:r>
        <w:rPr>
          <w:rFonts w:cs="Times New Roman" w:ascii="Times New Roman" w:hAnsi="Times New Roman"/>
          <w:sz w:val="28"/>
          <w:szCs w:val="28"/>
        </w:rPr>
        <w:t>дня, употребление спиртных напитков во время проведения фестиваля, неуважительное отношение к командам-участницам и членам оргкомитета) команда-участница, по решению оргкомитета, может быть дисквалифициро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и место проведения фестива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ата проведения фестиваля: 26 – 28 сентября 201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о проведения фестиваля: фестиваль проводится на территории муниципального бюджетного учреждения «Олимпия» и муниципального            бюджетного учреждения «Центр специальной подготовки «Сибирский легион» (поселок Барсово, улица Олимпийска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программа фестива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ая программа фестиваля состоит из следующих направл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ворческое направление. В рамках данного направления состоя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«Видео-досье» молодежного объединения или команды участницы. Видеоматериалы команды участницы готовят заранее. Все видеоматериалы должны быть смонтированы в один видеофайл продолжительностью не более семи минут в форматах AVI/MPEG4, минимальное разрешение 720х480              и представлены в оргкомитет не позднее 17 сентября 2014 года. Количество участников, которые могут принять участие в съемках не ограничен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 оценивает «Видео-досье»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Творческое выступление: команде-участнице необходимо приготовить творческое выступление продолжительностью не более семи минут.           Форма выступления – произвольная. Оргкомитет предоставляет стандартный набор сценического оборудования (звук, столы, стулья, сцен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которые могут принять участие в данном                конкурсном задании – не менее восьми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ворческих выступлений будет проходить на открытой площадке либо в закрытом помещении в зависимости от погодных усло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 оценивает творческие выступления по следующим          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ищ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творческое реш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-эстетическое реш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3. Фото-кросс: команды-участницы ежедневно получают задания,           которые необходимо выполнить в течение дня. По итогам выполнения задания  команды сдают в штаб фестиваля от трех до пяти фотограф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 оценивает фото-кросс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реш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фотосним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4. Жюри оценивает мероприятия творческого направления согласно         пункту 7.6 настоящего поло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ортивное направление. В рамках данного направления состоя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Турнир по пейнтболу: в турнире принимает участие команда в количестве пяти человек, сформированная из числа команды-участницы. В команде из числа участников должно быть не менее одной девушки. В зависимости            от количества команд-участниц турнир проходит по круговой или олимпийской системе (на выбывание). Оргкомитет предоставляет участникам необходимое </w:t>
      </w:r>
      <w:r>
        <w:rPr>
          <w:rFonts w:cs="Times New Roman" w:ascii="Times New Roman" w:hAnsi="Times New Roman"/>
          <w:spacing w:val="-6"/>
          <w:sz w:val="28"/>
          <w:szCs w:val="28"/>
        </w:rPr>
        <w:t>оборудование (ружья, защитные маски, шарики). Регламент проведения турнира</w:t>
      </w:r>
      <w:r>
        <w:rPr>
          <w:rFonts w:cs="Times New Roman" w:ascii="Times New Roman" w:hAnsi="Times New Roman"/>
          <w:sz w:val="28"/>
          <w:szCs w:val="28"/>
        </w:rPr>
        <w:t xml:space="preserve"> будет представлен командам-участницам дополни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Спортивная эстафета: в эстафете принимает участие вся команда            (10 человек). Регламент проведения эстафеты будет представлен командам-участницам дополн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Жюри оценивает мероприятия спортивного направления согласно пункту 7.6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теллектуальное направ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 Чемпионат по интеллектуальным играм: проводится в формате игры «Что? Где? Когда?». В чемпионате принимает участие команда в количестве шести человек, сформированная из числа команды-участницы. Регламент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я чемпионата будет представлен командам-участницам дополнитель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.4.2. </w:t>
      </w:r>
      <w:r>
        <w:rPr>
          <w:rFonts w:cs="Times New Roman" w:ascii="Times New Roman" w:hAnsi="Times New Roman"/>
          <w:sz w:val="28"/>
          <w:szCs w:val="28"/>
        </w:rPr>
        <w:t>Деловая игра: в игре принимает участие вся команда. Игра представляет собой комплекс заданий, которые необходимо решить в течение определенного периода времени. Регламент игры будет представлен командам-участницам дополн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мероприятия интеллектуального направления согласно пункту 7.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Туристическое напра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1. Конкурс «Полевая кухня»: команде-участнице необходимо </w:t>
      </w:r>
      <w:r>
        <w:rPr>
          <w:rFonts w:cs="Times New Roman" w:ascii="Times New Roman" w:hAnsi="Times New Roman"/>
          <w:spacing w:val="-6"/>
          <w:sz w:val="28"/>
          <w:szCs w:val="28"/>
        </w:rPr>
        <w:t>приготовить набор блюд и напитков (запрещается использование алкогольной продукции)</w:t>
      </w:r>
      <w:r>
        <w:rPr>
          <w:rFonts w:cs="Times New Roman" w:ascii="Times New Roman" w:hAnsi="Times New Roman"/>
          <w:sz w:val="28"/>
          <w:szCs w:val="28"/>
        </w:rPr>
        <w:t xml:space="preserve"> отражающие корпоративный дух организации или предприя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 конкурс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одного блюда должно быть приготовлено в период проведения конкурса на костре или угл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использование полуфабрик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мероприятия туристического направления согласно пункту 7.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Участие в творческом и туристическом направлениях фестиваля             оценивается членами жюри по каждому направлению отдельно по десятибалльной систе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ом и интеллектуальном направлениях фестиваля                оцениваются по итогам судейских протоколов по каждому мероприятию            отд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ждого мероприятий фестиваля формируется рейтинг команд (от 1 до 10 мест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 команд-участниц формируется путем суммарного              подсчета оценок жюри и результатов судейских протоколов по итогам всех            мероприятий фестива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участ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команды, участвующие в фестивале награждаются дипломам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анды-участницы, занявшие три первых места, награждаются               дипломами победителей, памятными призами и подарками от спонсоров фестива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редители, оргкомитет и жюри фестиваля имеют право учредить             дополнительные пр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изации, подавшие заявку на участие в фестивале, имеют право учредить дополнительные пр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фестива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нансирование фестиваля осуществляется за счет спонсорских средств и средств городского бюджета, а в части оплаты стоимости проживания и питания за счет средств участников фестива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тоимость проживания и питания составляет 3 500 (три тысячи             пятьсот) рублей за одного человека за весь период преб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плата за проживание и питание производится участниками фестиваля самостоятельно в муниципальном бюджетном учреждении «Олимп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м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е работающей </w:t>
      </w:r>
    </w:p>
    <w:p>
      <w:pPr>
        <w:pStyle w:val="Normal"/>
        <w:spacing w:lineRule="auto" w:line="240" w:before="0" w:after="0"/>
        <w:ind w:firstLine="595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«На крыло!»</w:t>
      </w:r>
    </w:p>
    <w:p>
      <w:pPr>
        <w:pStyle w:val="Normal"/>
        <w:spacing w:lineRule="auto" w:line="240" w:before="0" w:after="0"/>
        <w:ind w:firstLine="595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95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онного комитета фестивал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0"/>
        <w:gridCol w:w="493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г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молодёжной политики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лодёжной политики и спорта,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оргкомите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вген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молодёжных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 комитета молодёжной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ксперт отдела организационно-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массовой работы комитета молодёжн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лит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та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втономного учреждения по работ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 молодежью «Наше время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ышко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муниципального бюджетного учреждения «Центр специальной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и «Сибирский легион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черявенко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сения Владимировн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Центра молодежных инициатив муниципального бюджетного учреждения по работе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 подростками и молодежью по месту жительства «Вариант»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м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е работающей </w:t>
      </w:r>
    </w:p>
    <w:p>
      <w:pPr>
        <w:pStyle w:val="Normal"/>
        <w:spacing w:lineRule="auto" w:line="240" w:before="0" w:after="0"/>
        <w:ind w:firstLine="595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«На крыло!»</w:t>
      </w:r>
    </w:p>
    <w:p>
      <w:pPr>
        <w:pStyle w:val="Normal"/>
        <w:spacing w:lineRule="auto" w:line="240" w:before="0" w:after="0"/>
        <w:ind w:firstLine="595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м фестивале работающей молодежи «На крыл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ая организация______________________________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руководителя направляющей организации _______________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-участницы (Ф.И.О.) ______________________________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84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оруд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спольз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ворческой программы (проекторы, музыкальные инструменты, ширмы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правляющей организации               печать                        подпись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или должност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@admsurgut.ru" TargetMode="External"/><Relationship Id="rId3" Type="http://schemas.openxmlformats.org/officeDocument/2006/relationships/hyperlink" Target="mailto:centr_m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6:00Z</dcterms:created>
  <dc:creator>shtayman_oy</dc:creator>
  <dc:description/>
  <dc:language>en-US</dc:language>
  <cp:lastModifiedBy>Якушева Жанна Александровна</cp:lastModifiedBy>
  <dcterms:modified xsi:type="dcterms:W3CDTF">2014-08-15T05:16:00Z</dcterms:modified>
  <cp:revision>2</cp:revision>
  <dc:subject/>
  <dc:title/>
</cp:coreProperties>
</file>