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672 от 15.08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8.01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70 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ей субсидий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убсидий 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</w:rPr>
        <w:t xml:space="preserve">поддержку сельскохозяйственног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оизводства и деятельност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о заготовке и переработк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коросов в рамках реализ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сударственной программы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Ханты-Мансийского автономного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круга – Югры «Развити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гропромышленного комплекс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и рынков сельскохозяйственно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одукции, сырья и продовольств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 Ханты-Мансийском автономном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округе – Югре в 2014 – 2020 годах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</w:rPr>
        <w:t>В соответствии с Законом Ханты-Мансийского автономного округа – Югры</w:t>
      </w:r>
      <w:r>
        <w:rPr>
          <w:sz w:val="28"/>
        </w:rPr>
        <w:t xml:space="preserve"> от 16.12.2010 № 228-оз «О наделении органов местного самоуправления муниципальных образований Ханты-Мансийского автономного округа – Югры             </w:t>
      </w:r>
      <w:r>
        <w:rPr>
          <w:spacing w:val="-4"/>
          <w:sz w:val="28"/>
        </w:rPr>
        <w:t>отдельным государственным полномочием по поддержке сельскохозяйственного</w:t>
      </w:r>
      <w:r>
        <w:rPr>
          <w:sz w:val="28"/>
        </w:rPr>
        <w:t xml:space="preserve"> производства и деятельности по заготовке и переработке дикоросов (за </w:t>
      </w:r>
      <w:r>
        <w:rPr>
          <w:spacing w:val="-4"/>
          <w:sz w:val="28"/>
        </w:rPr>
        <w:t>исключением мероприятий, предусмотренных федеральными целевыми программами)»</w:t>
      </w:r>
      <w:r>
        <w:rPr>
          <w:sz w:val="28"/>
        </w:rPr>
        <w:t xml:space="preserve">  (с изменениями от 11.12.2013), постановлением Правительства Ханты-Мансийского автономного округа – Югры «О государственной программе         Ханты-Мансийского автономного округа – Югры «Развитие агропромышленного комплекса и рынков сельскохозяйственной продукции, сырья и </w:t>
      </w:r>
      <w:r>
        <w:rPr>
          <w:spacing w:val="-4"/>
          <w:sz w:val="28"/>
        </w:rPr>
        <w:t>продовольствия в Ханты-Мансийском автономном округе – Югре в 2014 – 2020 годах»</w:t>
      </w:r>
      <w:r>
        <w:rPr>
          <w:sz w:val="28"/>
        </w:rPr>
        <w:t xml:space="preserve">,               от 09.10.2013 № 420-п (с изменениями от 07.03.2014), решением Думы города </w:t>
      </w:r>
      <w:r>
        <w:rPr>
          <w:spacing w:val="-6"/>
          <w:sz w:val="28"/>
        </w:rPr>
        <w:t>от 27.12.2013 № 455-</w:t>
      </w:r>
      <w:r>
        <w:rPr>
          <w:spacing w:val="-6"/>
          <w:sz w:val="28"/>
          <w:lang w:val="en-US"/>
        </w:rPr>
        <w:t>V</w:t>
      </w:r>
      <w:r>
        <w:rPr>
          <w:spacing w:val="-6"/>
          <w:sz w:val="28"/>
        </w:rPr>
        <w:t xml:space="preserve"> ДГ «О бюджете городского округа город Сургут на 2014 год</w:t>
      </w:r>
      <w:r>
        <w:rPr>
          <w:sz w:val="28"/>
        </w:rPr>
        <w:t xml:space="preserve"> и плановый период 2015 – 2016 годов» (с последующими изменениями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города от 28.01.2014 № 570 </w:t>
      </w:r>
      <w:r>
        <w:rPr>
          <w:bCs/>
          <w:sz w:val="28"/>
        </w:rPr>
        <w:t xml:space="preserve"> «Об утверждении перечня получателей субсидий и объема предоставляемых субсидий на поддержку сельскохозяйственного производства и деятельности        по заготовке и переработке дикоросов в рамках реализации государственной программы Ханты-Мансийского автономного округа – Югры «Развитие              агропромышленного комплекса и рынков сельскохозяйственной продукции, сырья и продовольствия в Ханты-Мансийском автономном округе – Югре                    в 2014 – 2020 годах» (с изменениями от 24.04.2014 № 2767, 20.06.2014 № 4125) изменение, изложив приложение к постановлению в новой редакции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                  постановл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   главы Администрации города Шатунова А.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города                                                                                                Д.В. Попов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firstLine="5954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tabs>
          <w:tab w:val="clear" w:pos="708"/>
          <w:tab w:val="left" w:pos="7080" w:leader="none"/>
        </w:tabs>
        <w:ind w:firstLine="5954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tabs>
          <w:tab w:val="clear" w:pos="708"/>
          <w:tab w:val="left" w:pos="7080" w:leader="none"/>
        </w:tabs>
        <w:ind w:firstLine="5954"/>
        <w:rPr>
          <w:bCs/>
          <w:sz w:val="28"/>
        </w:rPr>
      </w:pPr>
      <w:r>
        <w:rPr>
          <w:bCs/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7080" w:leader="none"/>
        </w:tabs>
        <w:ind w:firstLine="5954"/>
        <w:rPr>
          <w:sz w:val="28"/>
        </w:rPr>
      </w:pPr>
      <w:r>
        <w:rPr>
          <w:sz w:val="28"/>
        </w:rPr>
        <w:t>от ____________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 и объем предоставляемых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поддержку сельскохозяйственного производства и деятель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заготовке и переработке дикоросов в рамках реализации государственной программы Ханты-Мансийского автономного округа – 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азвитие агропромышленного комплекса и рынков сельскохозяйственной продукции, сырья и продовольствия в Ханты-Мансийском автономно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руге – Югре в 2014 – 2020 годах» в 201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709"/>
        <w:gridCol w:w="709"/>
        <w:gridCol w:w="2126"/>
      </w:tblGrid>
      <w:tr>
        <w:trPr>
          <w:trHeight w:val="178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(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Департамент имущественных </w:t>
            </w:r>
          </w:p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6 626 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6 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1. 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6 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Субсидия на поддержку сельскохозяйственного производства и деятельности 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по заготовке и переработке дикоросов 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в рамках реализации государственной программы Ханты-Мансийского 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</w:t>
            </w:r>
          </w:p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>2020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6 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развитие животноводства,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и и реализации продукци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3 6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 xml:space="preserve">департамент имущественных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</w:rPr>
              <w:t>и земельных отнош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3 6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развитие растениеводства,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ботки и реализации продукции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5 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pacing w:val="-4"/>
                <w:sz w:val="28"/>
              </w:rPr>
              <w:t>департамент имущественных и земельных</w:t>
            </w:r>
            <w:r>
              <w:rPr>
                <w:sz w:val="28"/>
              </w:rPr>
              <w:t xml:space="preserve"> отнош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5 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 повышение эффективности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ьзования и развития ресурсного 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тенциала рыбохозяйственного 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 054 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атрушев Никола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668 8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Даитбекова Марзият Магомедрасу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 814 58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ответственностью «Сургутский рыбхо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 570 9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на поддержку малых форм хозяйств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493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pacing w:val="-6"/>
                <w:sz w:val="28"/>
              </w:rPr>
              <w:t>департамент имущественных и земельных</w:t>
            </w:r>
            <w:r>
              <w:rPr>
                <w:sz w:val="28"/>
              </w:rPr>
              <w:t xml:space="preserve">  отношен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493 000</w:t>
            </w:r>
          </w:p>
        </w:tc>
      </w:tr>
    </w:tbl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8"/>
        </w:rPr>
        <w:t>Примечание: департамент имущественных и земельных отношений* –   средства зарезервированы до определения получателей субсид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2:00Z</dcterms:created>
  <dc:creator>shtayman_oy</dc:creator>
  <dc:description/>
  <dc:language>en-US</dc:language>
  <cp:lastModifiedBy>Якушева Жанна Александровна</cp:lastModifiedBy>
  <dcterms:modified xsi:type="dcterms:W3CDTF">2014-08-19T08:52:00Z</dcterms:modified>
  <cp:revision>2</cp:revision>
  <dc:subject/>
  <dc:title/>
</cp:coreProperties>
</file>