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674 от 15.08.2014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sz w:val="28"/>
        </w:rPr>
      </w:pPr>
      <w:r>
        <w:rPr>
          <w:sz w:val="28"/>
        </w:rPr>
        <w:t xml:space="preserve">Администрации города от 04.12.2012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250 «О назначении ответственной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sz w:val="28"/>
        </w:rPr>
      </w:pPr>
      <w:r>
        <w:rPr>
          <w:sz w:val="28"/>
        </w:rPr>
        <w:t>эксплуатирующей организации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распоряжением Администрации города от 30.12.2005                № 3686 «Об утверждении Регламента Администрации города» (с последую-щими изменениями), в целях обеспечения благоприятных и безопасных условий проживания граждан, организации транспортного обслуживания населения, проживающего во временном (ветхом) жилищном фонде города, обеспечения зимнего содержания проездов к жилым строениям и строениям, приспособленным для проживания (балкам, вагонам) во временном (ветхом) жилищном фонде, до принятия объектов в муниципальную собственность                    в соответствии со ст.225 Гражданского кодекса Российской Федерации: </w:t>
      </w:r>
    </w:p>
    <w:p>
      <w:pPr>
        <w:pStyle w:val="TextBody"/>
        <w:ind w:firstLine="567"/>
        <w:jc w:val="both"/>
        <w:rPr/>
      </w:pPr>
      <w:r>
        <w:rPr>
          <w:sz w:val="28"/>
        </w:rPr>
        <w:t>1. Внести в постановление Администрации города от 04.12.2012 № 9250 «О назначении ответственной эксплуатирующей организации» (с изменениями от 30.08.2013 № 6271) изменения, изложив приложения 1, 2, 3 к постановлению в новой редакции согласно приложениям 1, 2, 3 к настоящему постановлению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Базарова В.В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Heading3"/>
        <w:spacing w:before="0" w:after="0"/>
        <w:ind w:firstLine="609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19"/>
      </w:tblGrid>
      <w:tr>
        <w:trPr>
          <w:trHeight w:val="3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з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дь проездов      (м²)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еолог: проезды к жилым строениям и строениям, приспособленным для прожи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7,6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У-4: проезды к жилым строениям и строениям, приспособленным для прожи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2,5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злетный: проезды к жилым строениям и строениям, приспособленным для прожи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80,57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троитель: проезды к строениям, приспособ-ленным для прожи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6,7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ез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57,3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Heading3"/>
        <w:spacing w:before="0" w:after="0"/>
        <w:ind w:firstLine="609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19"/>
      </w:tblGrid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з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дь проездов      (м²)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ечная: проезды к жилым строениям и строениям, приспособленным для прожи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1,5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СМП-330, МО-80: проезды к жилым строен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ениям, приспособленным для прожи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7,3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СО-34: проезды к жилым строения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7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Черный мыс: проезды к жилым стро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ениям, приспособленным для прожи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2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эб Флота: проезды к жилым строениям и строениям, приспособленным для прожи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ез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8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Heading3"/>
        <w:spacing w:before="0" w:after="0"/>
        <w:ind w:firstLine="609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513"/>
        <w:gridCol w:w="1359"/>
      </w:tblGrid>
      <w:tr>
        <w:trPr>
          <w:trHeight w:val="3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з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дь проездов      (м²)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аежный: проезды к жилым стро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9,9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унный: проезды к жилым строениям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0,7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Медвежий угол: проезды к жилым стро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46,7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есной: проезды к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3,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Кедровый-2: проезды к жилым стро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8,4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Юность, МО-94, МК-32: проезды к жилым строениям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97,1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дровый, база ОРСа: проезды к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сснаб: проезды к жилым строениям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4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ЦПКРС: проезды к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8,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Кедровый-1: проезды к жилым стро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45,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: проезды к жилым стро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8</w:t>
            </w:r>
          </w:p>
        </w:tc>
      </w:tr>
      <w:tr>
        <w:trPr>
          <w:trHeight w:val="345" w:hRule="atLeast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ез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2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9:00Z</dcterms:created>
  <dc:creator>user</dc:creator>
  <dc:description/>
  <dc:language>en-US</dc:language>
  <cp:lastModifiedBy>Якушева Жанна Александровна</cp:lastModifiedBy>
  <dcterms:modified xsi:type="dcterms:W3CDTF">2014-08-19T08:49:00Z</dcterms:modified>
  <cp:revision>2</cp:revision>
  <dc:subject/>
  <dc:title/>
</cp:coreProperties>
</file>