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5709 от 18.08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4.06.2013 № 38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одго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тверждение градостро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земельных участк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</w:t>
      </w:r>
      <w:r>
        <w:rPr>
          <w:rFonts w:cs="Times New Roman" w:ascii="Times New Roman" w:hAnsi="Times New Roman"/>
          <w:spacing w:val="-6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sz w:val="28"/>
          <w:szCs w:val="28"/>
        </w:rPr>
        <w:t xml:space="preserve"> изменениями), постановлениями Администрации города от 24.02.2011 № 844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реестра муниципальных услуг городского округа город Сургут»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, от 23.09.2013 № 6804 «О внесении изменений в постановления Администрации города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04.06.2013 № 3804 </w:t>
      </w:r>
      <w:r>
        <w:rPr>
          <w:rFonts w:cs="Times New Roman" w:ascii="Times New Roman" w:hAnsi="Times New Roman"/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одготовка и утверждение градостроительных планов земельных           участков» следующие изменения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7 слова «календарных дней» заменить словом «дней»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2. Пункт 2.8 дополнить словами «Закон Ханты-Мансийского автономного </w:t>
      </w:r>
      <w:r>
        <w:rPr>
          <w:rFonts w:cs="Times New Roman" w:ascii="Times New Roman" w:hAnsi="Times New Roman"/>
          <w:spacing w:val="-6"/>
          <w:sz w:val="28"/>
          <w:szCs w:val="28"/>
        </w:rPr>
        <w:t>округа – Югры от 11.06.2010 № 102-оз «Об административных правонарушениях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13 абзаца второго приложения к постановлению слова            «не более двадцати минут» заменить словами «15 мину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.5 слова «календарных дней» заменить словом «дней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4.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    с законодательством автономного округа з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неправомерные отказы в приеме у заявителя документо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, в предоставлении муниципальной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и, в исправлении допущенных опечаток и ошибок в выданных 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превышение максимального срока ожидания в очереди при подаче запроса </w:t>
      </w:r>
      <w:r>
        <w:rPr>
          <w:rFonts w:cs="Times New Roman" w:ascii="Times New Roman" w:hAnsi="Times New Roman"/>
          <w:sz w:val="28"/>
          <w:szCs w:val="28"/>
        </w:rPr>
        <w:t xml:space="preserve">        о предоставлении муниципальной услуги, а ровно при получении результата предоставления муниципальной услуг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84.55pt;margin-top:342.35pt;width:650.95pt;height:5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3:00Z</dcterms:created>
  <dc:creator>shtayman_oy</dc:creator>
  <dc:description/>
  <dc:language>en-US</dc:language>
  <cp:lastModifiedBy>Якушева Жанна Александровна</cp:lastModifiedBy>
  <dcterms:modified xsi:type="dcterms:W3CDTF">2014-08-21T03:33:00Z</dcterms:modified>
  <cp:revision>2</cp:revision>
  <dc:subject/>
  <dc:title/>
</cp:coreProperties>
</file>