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Городская экологическая акция по сбору макулатур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«Спаси дерево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глашаем всех неравнодушных жителей города принять участие в городской экологической акции по сбору макулатуры «Спаси дерево»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Организато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управление по природопользованию и экологии Администрации города Сургу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муниципальное казенное учреждение «Наш город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территориальные общественные самоуправления города Сургу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и проведения акции</w:t>
      </w:r>
      <w:r>
        <w:rPr>
          <w:rFonts w:cs="Times New Roman" w:ascii="Times New Roman" w:hAnsi="Times New Roman"/>
          <w:b/>
          <w:bCs/>
          <w:sz w:val="28"/>
          <w:szCs w:val="28"/>
        </w:rPr>
        <w:t>: с 1 по 8 сентября 201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бранная макулатур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ет переработана на предприятии «Вторичные ресурсы» города Сургу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ем собранной макулатуры - в пунктах по работе с населением МКУ «Наш город» по адре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Адрес пункта по работе с насел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Часы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л. Нагорная,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ТОС № 10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недельник: с 09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торник: с 09.00 ч. – 17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еда: с 09.00 ч. – 17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етверг: с 09.00 ч. – 17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ятница: с 09.00 ч. – 17.00 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л. Просвещения, 1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ОС № 1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недельник: с 10.00 ч. – 14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торник: с 10.00 ч. – 13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еда: с 14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етверг: с 10.00 ч. – 14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ятница: с 10.00 ч. – 13.00 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л. Кукуевицкого, 9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ОС № 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недельник: с 10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торник: с 10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еда: с 10.00 ч. – 16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етверг: с 10.00 ч. – 16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ятница: с 10.00 ч. – 18.00 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л. Лермонтова, 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ОС № 25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недельник: с 09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торник: с 10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еда: с 10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етверг: с 10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ятница: с 10.00 ч. – 18.00 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л. Маяковского, 34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ОС № 2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недельник: с 09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торник: с 10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еда: с 10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етверг: с 10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ятница: с 10.00 ч. – 18.00 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л. Грибоедова, 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ОС № 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недельник: с 09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торник: с 10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еда: с 10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етверг: с 10.00 ч. – 18.00 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ятница: с 10.00 ч. – 18.00 ч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друзья! Не стоит думать, что необходимые решения по охране окружающей среды может принимать только правительство. Это не так. Многое и нам под силу. Начинать нужно с себя, со своей квартиры, двора, школы. Пусть с малых, но конкретных дел. Так мы сможем помочь природ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6F8F9" w:val="clear"/>
        </w:rPr>
        <w:t>Давайте все вместе подумаем о сохранении наших лесов – нашего природного богатств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8:00Z</dcterms:created>
  <dc:creator>Пользователь</dc:creator>
  <dc:description/>
  <dc:language>en-US</dc:language>
  <cp:lastModifiedBy>Гордеев Сергей Викторович</cp:lastModifiedBy>
  <dcterms:modified xsi:type="dcterms:W3CDTF">2014-09-01T08:28:00Z</dcterms:modified>
  <cp:revision>2</cp:revision>
  <dc:subject/>
  <dc:title/>
</cp:coreProperties>
</file>