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в состав Общественного совета при Главе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Стратегии 20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ки  принимаются до 01 октября 2014 года на электронный адрес: chess@a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msurgut.ru или в кабинет 514 ул. Энгельса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милия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аботы (учёбы)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7:00Z</dcterms:created>
  <dc:creator>user</dc:creator>
  <dc:description/>
  <dc:language>en-US</dc:language>
  <cp:lastModifiedBy>Гордеев Сергей Викторович</cp:lastModifiedBy>
  <dcterms:modified xsi:type="dcterms:W3CDTF">2014-09-02T09:27:00Z</dcterms:modified>
  <cp:revision>2</cp:revision>
  <dc:subject/>
  <dc:title/>
</cp:coreProperties>
</file>