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работы МФЦ г. Сургута с 25.08.2014 по 30.08.2014</w:t>
      </w:r>
    </w:p>
    <w:tbl>
      <w:tblPr>
        <w:tblW w:w="159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  <w:gridCol w:w="5642"/>
      </w:tblGrid>
      <w:tr>
        <w:trPr>
          <w:trHeight w:val="66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Диаграмма посещаемости (почасовая)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МФЦ г. Сургу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>за отчетный период</w:t>
            </w:r>
          </w:p>
        </w:tc>
      </w:tr>
      <w:tr>
        <w:trPr>
          <w:trHeight w:val="914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457315" cy="38595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315" cy="385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сходя из распределения посещаемости по часам приема, МКУ «МФЦ г. Сургута» рекомендует заявителям обращаться за предоставлением услуг с 8.00 до 10.00, а также по предварительной записи на удобное время (телефон для записи 206-926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Обслужено 3335 человек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– 98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- по предварительной записи – 112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7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Количество сформированных дел – 2569, в том числе:</w:t>
            </w:r>
          </w:p>
          <w:p>
            <w:pPr>
              <w:pStyle w:val="Style18"/>
              <w:spacing w:lineRule="auto" w:line="240" w:before="0" w:after="0"/>
              <w:ind w:left="209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– 78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жидания в очереди – 24 минут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en-US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бслуживания одного заявителя – 18 минут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bidi="en-US"/>
              </w:rPr>
              <w:t>Наиболее востребованные услуг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bidi="en-US"/>
              </w:rPr>
              <w:t>выдача разрешения на добычу охотничьих ресурсов в общедоступных охотничьих угодьях ХМАО-Югр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редоставление мер социальной поддержки;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государственная регистрация прав на недвижимое имущество и сделок с ним;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>предоставление денежной компенсации расходов на проезд в городском пассажирском транспорте общего пользования отдельным категориям населения.</w:t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58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H13"/>
      <w:bookmarkStart w:id="1" w:name="RANGE!A1%3AH13"/>
      <w:bookmarkEnd w:id="1"/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18:00Z</dcterms:created>
  <dc:creator>Каб02_3</dc:creator>
  <dc:description/>
  <dc:language>en-US</dc:language>
  <cp:lastModifiedBy>Гордеев Сергей Викторович</cp:lastModifiedBy>
  <cp:lastPrinted>2014-06-02T14:42:00Z</cp:lastPrinted>
  <dcterms:modified xsi:type="dcterms:W3CDTF">2014-09-03T10:18:00Z</dcterms:modified>
  <cp:revision>2</cp:revision>
  <dc:subject/>
  <dc:title/>
</cp:coreProperties>
</file>