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4.2014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243 9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7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7 7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 7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9 39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Булбук Юлия Михайловна</cp:lastModifiedBy>
  <cp:lastPrinted>2012-07-03T16:25:00Z</cp:lastPrinted>
  <dcterms:modified xsi:type="dcterms:W3CDTF">2014-04-10T05:53:00Z</dcterms:modified>
  <cp:revision>14</cp:revision>
  <dc:subject/>
  <dc:title>Сведения о долговых обязательствах, в том числе </dc:title>
</cp:coreProperties>
</file>