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ОЕКТ</w:t>
      </w:r>
    </w:p>
    <w:p>
      <w:pPr>
        <w:pStyle w:val="Normal"/>
        <w:suppressAutoHyphens w:val="true"/>
        <w:spacing w:lineRule="auto" w:line="240" w:before="0" w:after="0"/>
        <w:jc w:val="right"/>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spacing w:lineRule="auto" w:line="240" w:before="0" w:after="0"/>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ОСНОВНЫЕ НАПРАВЛЕНИЯ БЮДЖЕТНОЙ И НАЛОГОВОЙ ПОЛИТИКИ ГОРОДСКОГО ОКРУГА ГОРОД СУРГУТ </w:t>
      </w:r>
    </w:p>
    <w:p>
      <w:pPr>
        <w:pStyle w:val="Normal"/>
        <w:suppressAutoHyphens w:val="true"/>
        <w:spacing w:lineRule="auto" w:line="240" w:before="0" w:after="0"/>
        <w:jc w:val="center"/>
        <w:rPr/>
      </w:pPr>
      <w:r>
        <w:rPr>
          <w:rFonts w:cs="Times New Roman;Times New Roman" w:ascii="Times New Roman;Times New Roman" w:hAnsi="Times New Roman;Times New Roman"/>
          <w:b/>
          <w:bCs/>
          <w:sz w:val="28"/>
          <w:szCs w:val="28"/>
          <w:lang w:eastAsia="ar-SA"/>
        </w:rPr>
        <w:t>НА 2015 ГОД И ПЛАНОВЫЙ ПЕРИОД 2016 – 2017 ГОДОВ</w:t>
      </w:r>
    </w:p>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0"/>
          <w:numId w:val="3"/>
        </w:numPr>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ЩИЕ ПОЛОЖЕНИЯ</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1. Основные направления бюджетной и налоговой политики городского округа город Сургут (далее – Основные направления) подготовлены в соответствии со статьёй 172 Бюджетного кодекса Российской Федерации, статьёй 10 Положения о бюджетном процессе в городском округе город Сургут.</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 При подготовке Основных направлений учтены отдельные положения Бюджетного послания Президента Российской Федерации о бюджетной политике в 2014 – 2016 годах, Указов Президента Российской Федерации от 7 мая 2012 года, Основных направлений бюджетной и налоговой политики Российской Федерации, Ханты-Мансийского автономного округа – Югры на 2015 год и плановый период 2016 - 2017 годов, Основных направлений бюджетной и налоговой политики городского округа город Сургут на 2014 год и плановый период 2015 - 2016 го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3. Разработка Основных направлений осуществлялась с учетом итогов реализации бюджетной и налоговой политики в период до второго полугодия 2014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4. Задачей Основных направлений является определение подходов к планированию доходов, расходов и источников финансирования дефицита бюджета города на основе принципов предсказуемости и преемственности бюджетной деятельности муниципального образования в среднесрочной перспектив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Основные направления содержат описание условий, принимаемых для составления проекта бюджета города на 2015 год и плановый период 2016 – 2017 годов, определяют основные подходы к его формированию и проектируемые характеристики.</w:t>
      </w:r>
    </w:p>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keepNext w:val="true"/>
        <w:numPr>
          <w:ilvl w:val="0"/>
          <w:numId w:val="3"/>
        </w:numPr>
        <w:suppressAutoHyphens w:val="true"/>
        <w:spacing w:lineRule="auto" w:line="240"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ОСНОВНЫЕ РЕЗУЛЬТАТЫ БЮДЖЕТНОЙ И НАЛОГОВОЙ</w:t>
      </w:r>
    </w:p>
    <w:p>
      <w:pPr>
        <w:pStyle w:val="Normal"/>
        <w:spacing w:lineRule="auto" w:line="240" w:before="0" w:after="0"/>
        <w:jc w:val="center"/>
        <w:rPr/>
      </w:pPr>
      <w:r>
        <w:rPr>
          <w:rFonts w:cs="Times New Roman;Times New Roman" w:ascii="Times New Roman;Times New Roman" w:hAnsi="Times New Roman;Times New Roman"/>
          <w:b/>
          <w:bCs/>
          <w:color w:val="000000"/>
          <w:sz w:val="28"/>
          <w:szCs w:val="28"/>
          <w:lang w:eastAsia="ru-RU"/>
        </w:rPr>
        <w:t xml:space="preserve">ПОЛИТИКИ В 2013 ГОДУ И </w:t>
      </w:r>
      <w:r>
        <w:rPr>
          <w:rFonts w:cs="Times New Roman;Times New Roman" w:ascii="Times New Roman;Times New Roman" w:hAnsi="Times New Roman;Times New Roman"/>
          <w:b/>
          <w:bCs/>
          <w:color w:val="000000"/>
          <w:sz w:val="28"/>
          <w:szCs w:val="28"/>
          <w:lang w:val="en-US" w:eastAsia="ru-RU"/>
        </w:rPr>
        <w:t>I</w:t>
      </w:r>
      <w:r>
        <w:rPr>
          <w:rFonts w:cs="Times New Roman;Times New Roman" w:ascii="Times New Roman;Times New Roman" w:hAnsi="Times New Roman;Times New Roman"/>
          <w:b/>
          <w:bCs/>
          <w:color w:val="000000"/>
          <w:sz w:val="28"/>
          <w:szCs w:val="28"/>
          <w:lang w:eastAsia="ru-RU"/>
        </w:rPr>
        <w:t xml:space="preserve"> ПОЛУГОДИИ 2014 ГОДА</w:t>
      </w:r>
    </w:p>
    <w:p>
      <w:pPr>
        <w:pStyle w:val="Normal"/>
        <w:spacing w:lineRule="auto" w:line="240"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16"/>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2.1. Бюджетная деятельность в 2013 году и первом полугодии 2014 года осуществлялась в условиях продолжающегося реформирования налоговых и бюджетных правоотношений и была направлена на решение задач бюджетной и налоговой политики, определенных на соответствующий период.</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2.2. В указанном периоде деятельность в сфере доходов бюджета города была направлена на формирование объективных прогнозных показателей и обеспечение доходного потенциала бюджета города. Прогнозирование доходов бюджета города на 2014 год и плановый период 2015– 2016 годов осуществлено с учётом положений, предусмотренных в Методике прогнозирования налоговых и неналоговых доходов бюджета город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ью формирования доходов бюджета на указанный период стало принятие значительного количества поправок в налоговое и бюджетное законодательств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учётом заявленного на уровне Российской Федерации ожидания возможного влияния негативной экономической ситуации в мире, при определении прогнозных показателей по доходам бюджета применялся сдержанный подход (на основе консервативного (первого) варианта прогноза социально-экономического развития город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Поступление доходов в бюджет города в течение рассматриваемого периода осуществлялось планомерно. Однако, по основному доходному источнику – налогу на доходы физических лиц поступления за 2013 год не достигли плановых объёмов (96,3 % к годовым плановым показателям), что обусловлено снижением достигнутого показателя по росту совокупного фонда оплаты труда по отношению к оценке, учтенной  в прогнозе социально-экономического развит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роста поступлений налога в 2013 году по сравнению с 2012 годом было отмечено по следующим отраслям экономической деятельности: добыча полезных ископаемых и строительств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лонение от плановых назначений по налогу на доходы физических лиц было компенсировано сверхплановыми поступлениями по имущественным налогам и налогам на совокупный доход.</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итогам первого полугодия 2014 года доходы бюджета, в том числе налог на доходы физических лиц, исполнены на уровне плановых назнач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В рамках задачи по оптимизации предоставляемых налоговых льгот по местным налогам, по итогам проведенной в 2013 году Администрацией города работы, решением Думы города отменены льготы по уплате земельного налога для юридических лиц, а также предусмотрено условие предоставления льготы в отношении только одного земельного участка. Общий дополнительный эффект от отмены льгот (с учётом необходимости уплаты муниципальными организациями земельного налога) в 2014 году оценивается на уровне 40 млн. рубле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Во исполнение задачи по обеспечению готовности введения на территории города Сургута налога на недвижимое имущество физических лиц, подлежащего исчислению исходя из кадастровой стоимости, органами местного самоуправления в рамках своих полномочий на постоянной основе организовывалась активная информационная кампании среди населения о предстоящих изменениях в налогообложении и необходимости актуализации сведений о кадастровой стоимости  объектов  недвижимости. Поскольку в 2013 году Федеральный закон о внесении изменений в Налоговый кодекс Российской Федерации, предусматривающий установление налога на недвижимое имущество, не был принят, мероприятия по его введению с 01 января 2014 года на территории города не реализовывались.</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В целях повышения точности прогнозирования поступлений от реализации муниципального имущества на последующие периоды реализована задача по формированию среднесрочного прогнозного плана приватизации муниципального имущества и утверждению его до 01 июл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2013 года обеспечено поступление в бюджет города новых видов доход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и платы в счет возмещения вреда, причиняемого автомобильным дорога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латы за 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Общие поступления в бюджет города по данным видам доходов составили порядка 16 млн. рублей.</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ассматриваемом периоде последовательно реализовывались мероприятия по увеличению доходов бюджета, в том числе в рамках деятельности комиссии по мобилизации дополнительных доходов в местный бюджет.</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ыло проведено 15 заседаний комиссии, приглашено 398 налогоплательщиков для заслушивания их по фактам задолженности по налоговым и неналоговым платежам, пенсионным и страховым  взносам, выплате заработной платы ниже установленного минимального уровня по автономному округу. Сумма дополнительно поступивших доходов по результатам данной работы составила более 21 млн. рублей.</w:t>
      </w:r>
    </w:p>
    <w:p>
      <w:pPr>
        <w:pStyle w:val="Normal"/>
        <w:widowControl w:val="false"/>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В целях снижения дебиторской задолженности по доходам бюджета города в 2013 году отдельным муниципальным правовым актом утвержден соответствующий план мероприятий. В рамках реализации данного плана ответственными структурными подразделениями постоянно проводятся мониторинг дебиторской задолженности по доходам бюджета города; претензионная работа по взысканию задолженности в бюджет города; адресная работа с должниками в рамках деятельности рабочей группы по контролю за поступлением арендных платежей. В результате проведённых мероприятий в бюджет города взыскано дебиторской задолженности на общую сумму более 224 млн. рублей.</w:t>
      </w:r>
    </w:p>
    <w:p>
      <w:pPr>
        <w:pStyle w:val="Normal"/>
        <w:widowControl w:val="false"/>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В продолжение работы, направленной на обеспечение устойчивости бюджета города, с учётом рекомендаций автономного округа в текущем году принят план мероприятий по мобилизации доходов и оптимизации расходов бюджета городского округа город Сургут на 2014 год и плановый период 2015-2016 годов. План включает мероприятия, в отношении которых у города имеются необходимые полномочия по их реализации. Реализация плана мероприятий идет планомерно. По итогам рассмотрения на заседании Комиссии по вопросам социально-экономического развития и мониторингу достижения целевых показателей социально-экономического развития Ханты-Мансийского автономного округа – Югры, под председательством Губернатора автономного округа, итогов реализации мероприятий за 1 полугодие 2014 года,  Комиссией   отмечено  высокое   качество разработанного плана мероприятий.</w:t>
      </w:r>
    </w:p>
    <w:p>
      <w:pPr>
        <w:pStyle w:val="Normal"/>
        <w:widowControl w:val="false"/>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В целях увеличения доходных поступлений, в рамках реализации плана мероприятий по мобилизации доходов бюджета Администрацией города подготовлены предложения по изменению (увеличению) ставок земельного налога и оптимизации льгот по налогу на имущество физических лиц для направления их в Думу города.</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оме того, постановлением Администрации города утверждена новая редакция Положения о порядке расчёта платы за пользование жилыми помещениями на условиях договоров найма и арендной платы за жилые помещения, находящиеся в муниципальной собственности, в целях последующей реализации мероприятия по увеличению размера платы за наём муниципальных жилых помещений коммерческого и социального использования.</w:t>
      </w:r>
    </w:p>
    <w:p>
      <w:pPr>
        <w:pStyle w:val="Normal"/>
        <w:spacing w:lineRule="auto" w:line="240" w:before="0" w:after="0"/>
        <w:ind w:firstLine="716"/>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ar-SA"/>
        </w:rPr>
        <w:t xml:space="preserve">2.3. </w:t>
      </w:r>
      <w:r>
        <w:rPr>
          <w:rFonts w:cs="Times New Roman;Times New Roman" w:ascii="Times New Roman;Times New Roman" w:hAnsi="Times New Roman;Times New Roman"/>
          <w:color w:val="000000"/>
          <w:sz w:val="28"/>
          <w:szCs w:val="28"/>
        </w:rPr>
        <w:t>Финансирование дефицита бюджета города в 2013 году осуществлялось за счет источников, предусмотренных Основными направлениями бюджетной и налоговой политики муниципального образования городской округ город Сургут и запланированных в бюджете город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лане 2 970,6 млн. рублей суммарный результат исполнения по источникам финансирования дефицита бюджета за 2013 год составил 1 778,3 млн. рубл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м источником финансирования дефицита бюджета в 2013 и 2014 годах выступали остатки денежных средств на счетах по учету средств бюдже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личие остатков средств позволило, как и в предыдущих периодах, сохранить в активе города высоколиквидные акции ОАО «Сургутнефтегаз».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 же в качестве источника финансирования дефицита бюджета выступали:</w:t>
      </w:r>
    </w:p>
    <w:p>
      <w:pPr>
        <w:pStyle w:val="Normal"/>
        <w:spacing w:lineRule="auto" w:line="240" w:before="0" w:after="0"/>
        <w:ind w:firstLine="709"/>
        <w:jc w:val="both"/>
        <w:rPr>
          <w:color w:val="000000"/>
          <w:sz w:val="28"/>
          <w:szCs w:val="28"/>
        </w:rPr>
      </w:pPr>
      <w:r>
        <w:rPr>
          <w:rFonts w:cs="Times New Roman;Times New Roman" w:ascii="Times New Roman;Times New Roman" w:hAnsi="Times New Roman;Times New Roman"/>
          <w:color w:val="000000"/>
          <w:sz w:val="28"/>
          <w:szCs w:val="28"/>
        </w:rPr>
        <w:t>- средства от реализации принадлежащего городу пакета акций ОАО «Аккобанк».</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редства кредита, привлеченного городом у ОАО «Сбербанк России», в целях финансирования дефицита бюджета, возникающего в связи с предоставлением бюджетных инвестиций в объекты капитального строительства канализационных сооружений.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ончательная выборка средств кредита была произведена в сентябре 2013 года, с октября начат возврат средств, в соответствии с условиями договора кредитования. Общий объем привлеченных средств кредита составил 697,5 млн. рубле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средства от возврата ранее предоставленных бюджетных кредитов юридическим и физическим лицам. Однако, в связи с ликвидацией одного из заемщиков возврат осуществлен не в полном объем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 текущем году было произведено досрочное погашение кредита по Кредитному соглашению, заключенному с Европейским банком реконструкции и развития, в целях реализации Проекта реконструкции жилищного фонда города Сургута. Решение об осуществлении досрочного возврата средств кредита было принято Администрацией города совместно с Думой города в июне 2014 года. Досрочный возврат позволил не только снизить долговую нагрузку на бюджет города, но и высвободить средства в последующих годах для обеспечения иных расходных обязательст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о итогам исполнения бюджета за 2013 год рейтинговое агентство </w:t>
      </w:r>
      <w:r>
        <w:rPr>
          <w:rFonts w:cs="Times New Roman;Times New Roman" w:ascii="Times New Roman;Times New Roman" w:hAnsi="Times New Roman;Times New Roman"/>
          <w:color w:val="000000"/>
          <w:sz w:val="28"/>
          <w:szCs w:val="28"/>
          <w:lang w:val="en-US"/>
        </w:rPr>
        <w:t>Standard</w:t>
      </w:r>
      <w:r>
        <w:rPr>
          <w:rFonts w:cs="Times New Roman;Times New Roman" w:ascii="Times New Roman;Times New Roman" w:hAnsi="Times New Roman;Times New Roman"/>
          <w:color w:val="000000"/>
          <w:sz w:val="28"/>
          <w:szCs w:val="28"/>
        </w:rPr>
        <w:t>&amp;</w:t>
      </w:r>
      <w:r>
        <w:rPr>
          <w:rFonts w:cs="Times New Roman;Times New Roman" w:ascii="Times New Roman;Times New Roman" w:hAnsi="Times New Roman;Times New Roman"/>
          <w:color w:val="000000"/>
          <w:sz w:val="28"/>
          <w:szCs w:val="28"/>
          <w:lang w:val="en-US"/>
        </w:rPr>
        <w:t>Poor</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 xml:space="preserve"> оценило показатели ликвидности города как «исключительно высокие», а качество управления финансами в целом как «удовлетворительное» для кредитоспособности города в международном контекст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 целом, в сфере управления муниципальным долгом в 2013 году и 1 полугодии 2014 года деятельность муниципалитета была направлена н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ение полного и своевременного исполнения обязательств муниципального образования по муниципальным заимствования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 рамках реализации данной задачи были обеспечены нахождение величины муниципального долга и расходов на его обслуживание в пределах допустимых значений показателей экономической безопасности, определенных постановлением Администрации города от 31.01.2012 № 474 «Об утверждении методики расчета объема возможного привлечения новых долговых обязательств с учетом их влияния   на долговую нагрузку бюджета городского округа город Сургут», а также регулярный контроль за исполнением обязательств по муниципальным заимствования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осуществление контроля за исполнением сторонами обязательств по предоставленным муниципальным гарантиям через осуществление на постоянной основе анализа финансового состояния принципал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тогом реализации данной задачи явилось отсутствие случаев исполнения гарантом обязательств по выданным муниципальным гарантиям как в 2013 году,              так и  в 1 полугодии 2014 года, в связи с исполнением гарантированных обязательств принципалами самостоятельно.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оме того, в целях недопущения возникновения гарантийных случаев, городом совершенствовался механизм участия гаранта в вопросах, связанных с уже предоставленными муниципальными гарантия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 В сфере расходов бюджета города бюджетная политика характеризовалась решением следующих задач:</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1. В рамках задачи обеспечения стабильности и устойчивости бюджета города в</w:t>
      </w:r>
      <w:r>
        <w:rPr>
          <w:rFonts w:cs="Times New Roman;Times New Roman" w:ascii="Times New Roman;Times New Roman" w:hAnsi="Times New Roman;Times New Roman"/>
          <w:sz w:val="28"/>
          <w:szCs w:val="28"/>
        </w:rPr>
        <w:t xml:space="preserve"> течение рассматриваемого периода городом велась взвешенная политика по обеспечению действующих и принятию новых бюджетных обязательств в объеме, соответствующем реальным доходным источникам и источникам покрытия дефицита бюдже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Учитывая негативные факторы в мировой экономике, бюджет на 2014 год и плановый период 2015 – 2016 годов был сформирован на основе принципа разумного консерватизма. </w:t>
      </w:r>
      <w:r>
        <w:rPr>
          <w:rFonts w:cs="Times New Roman;Times New Roman" w:ascii="Times New Roman;Times New Roman" w:hAnsi="Times New Roman;Times New Roman"/>
          <w:sz w:val="28"/>
          <w:szCs w:val="28"/>
          <w:lang w:eastAsia="ru-RU"/>
        </w:rPr>
        <w:t>Итогом совместной работы органов местного самоуправления городского округа в отчетном периоде явилось принятие сбалансированного бюджета, обеспечивающего как расходы на содержание городской инфраструктуры, так и обязательства, возникающие после ввода новых объектов городской инфраструктуры, исполнение майских Указов Президента Российской Федераци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словиях планомерного поступления доходов исполнение расходов в 2013 году осуществлялось в полном объеме в соответствии с принятыми обязательствами и составило 92,6 % от годового плана.</w:t>
      </w:r>
    </w:p>
    <w:p>
      <w:pPr>
        <w:pStyle w:val="Normal"/>
        <w:tabs>
          <w:tab w:val="clear" w:pos="708"/>
          <w:tab w:val="left" w:pos="0" w:leader="none"/>
          <w:tab w:val="left" w:pos="540" w:leader="none"/>
          <w:tab w:val="left" w:pos="3261" w:leader="none"/>
        </w:tabs>
        <w:spacing w:lineRule="auto" w:line="240" w:before="0" w:after="0"/>
        <w:ind w:firstLine="539"/>
        <w:jc w:val="both"/>
        <w:rPr/>
      </w:pPr>
      <w:r>
        <w:rPr>
          <w:rFonts w:eastAsia="Times New Roman;Times New Roman" w:cs="Times New Roman;Times New Roman" w:ascii="Times New Roman;Times New Roman" w:hAnsi="Times New Roman;Times New Roman"/>
          <w:sz w:val="28"/>
          <w:szCs w:val="20"/>
        </w:rPr>
        <w:t xml:space="preserve">По состоянию на 1 января </w:t>
      </w:r>
      <w:r>
        <w:rPr>
          <w:rFonts w:eastAsia="Times New Roman;Times New Roman" w:cs="Times New Roman;Times New Roman" w:ascii="Times New Roman;Times New Roman" w:hAnsi="Times New Roman;Times New Roman"/>
          <w:sz w:val="28"/>
          <w:szCs w:val="28"/>
        </w:rPr>
        <w:t>2014</w:t>
      </w:r>
      <w:r>
        <w:rPr>
          <w:rFonts w:eastAsia="Times New Roman;Times New Roman" w:cs="Times New Roman;Times New Roman" w:ascii="Times New Roman;Times New Roman" w:hAnsi="Times New Roman;Times New Roman"/>
          <w:sz w:val="28"/>
          <w:szCs w:val="20"/>
        </w:rPr>
        <w:t xml:space="preserve"> года кредиторская задолженность текущего характера по расходам бюджета города составила 3</w:t>
      </w:r>
      <w:r>
        <w:rPr>
          <w:rFonts w:eastAsia="Times New Roman;Times New Roman" w:cs="Times New Roman;Times New Roman" w:ascii="Times New Roman;Times New Roman" w:hAnsi="Times New Roman;Times New Roman"/>
          <w:sz w:val="28"/>
          <w:szCs w:val="28"/>
        </w:rPr>
        <w:t> млн</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8"/>
        </w:rPr>
        <w:t>рублей, что является минимальным показателем на протяжении ряда лет. П</w:t>
      </w:r>
      <w:r>
        <w:rPr>
          <w:rFonts w:eastAsia="Times New Roman;Times New Roman" w:cs="Times New Roman;Times New Roman" w:ascii="Times New Roman;Times New Roman" w:hAnsi="Times New Roman;Times New Roman"/>
          <w:sz w:val="28"/>
          <w:szCs w:val="20"/>
          <w:lang w:eastAsia="ru-RU"/>
        </w:rPr>
        <w:t xml:space="preserve">росроченная задолженность отсутствовала. </w:t>
      </w:r>
    </w:p>
    <w:p>
      <w:pPr>
        <w:pStyle w:val="Normal"/>
        <w:tabs>
          <w:tab w:val="clear" w:pos="708"/>
          <w:tab w:val="left" w:pos="0" w:leader="none"/>
          <w:tab w:val="left" w:pos="540" w:leader="none"/>
          <w:tab w:val="left" w:pos="3261" w:leader="none"/>
        </w:tabs>
        <w:spacing w:lineRule="auto" w:line="240" w:before="0" w:after="0"/>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0"/>
          <w:lang w:eastAsia="ru-RU"/>
        </w:rPr>
        <w:t>Исполнение запланированных расходов в 1 полугодии 2014 года также осуществлялось в стабильном режим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процессе исполнения расходов 2013 года выдержаны приоритеты, определенные на данный период исходя из необходимости исполнения закрепленных за городским округом полномочий, организации надежного функционирования городской инфраструктуры, создания удобных и комфортных условий для проживания граждан, а также с учетом мнения горожан, нашедших отражение в предложениях депутатов Думы город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их числе можно отметить:</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выполнение текущего и капитального ремонта  81 образовательного учрежд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выполнение работ по ремонту 339,15  тыс. кв.м. дорог и тротуар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выполнение благоустройства 56 364 кв.м. дворовых территорий 31-го многоквартирного дом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установление 100 детских игровых площадок;</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выполнение благоустройства территории сквера в 32 микрорайоне общей площадью 6,02 г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обретение 7 жилых помещений и выдача 3 субсидий на приобретение жилых помещений в рамках мероприятий по ликвидации и расселению приспособленных для проживания строений поселка «Зелены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вершение строительства и ввод в эксплуатацию участков улицы Университетской протяженностью 1,96 км, лыжной трассы протяженностью 5 км (спортивное ядро в 35А микрорайоне), двух спортивных сооружений с универсальными залами на базе общеобразовательных учреждений, четырех детских садов общей мощностью 900 мес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продолжение строительства и оснащения новых объектов, направленных на исполнение муниципальных полномочий.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еспечена реализация Указов Президента о повышении заработной платы отдельным категориям работников. В 2013 году на данные цели направлено 25,2 млн. руб. за счет собственных средств города, в 2014 году данная задача решается на условиях софинансирования из бюджета автономного округа.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ечение 2013 года и 1 полугодия текущего года Администрацией города организовано активное взаимодействие с органами исполнительной власти автономного округа по участию муниципального образования в региональных и федеральных программах. Объем привлеченных из бюджета автономного округа бюджетных ассигнований в форме субсидий составил в 2013 году 2 715,3 млн. руб., в 2014 году 1 957,4 млн. руб.</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В 2013 году для нужд муниципальных учреждений и структурных подразделений Администрации города  размещено заказов более чем на 7,8 млрд. рублей, 67,7% общего объёма размещения муниципального заказа осуществлено  посредством  процедур открытых аукционов в электронной форме. Экономия от проведения закупок составила 7,0%.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Размещение муниципального заказа по одноименным закупкам осуществлялось посредством проведения совместных торгов.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наличии высокого уровня прозрачности муниципальных закупок свидетельствует признание в конце 2013 года города Сургута одним из победителей в «Национальном рейтинге прозрачности закупок - 2013», проведенном Некоммерческим партнёрством «Национальная ассоциация участников электронной торговли» - независимым исследовательским центром, специализирующимся в области экономического и правового анализа российского рынка государственных и корпоративных закупок.</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реализации бюджетной политики в сфере расходов разработан ряд муниципальных правовых актов, издание которых обусловлено, в том числе изменениями Бюджетного кодекса и других законодательных актов Российской Федерации.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 xml:space="preserve">Так, в </w:t>
      </w:r>
      <w:r>
        <w:rPr>
          <w:rFonts w:eastAsia="Times New Roman;Times New Roman" w:cs="Times New Roman;Times New Roman" w:ascii="Times New Roman;Times New Roman" w:hAnsi="Times New Roman;Times New Roman"/>
          <w:sz w:val="28"/>
          <w:szCs w:val="28"/>
          <w:lang w:eastAsia="ru-RU"/>
        </w:rPr>
        <w:t>целях обеспечения планомерного перехода к контрактной системе</w:t>
      </w:r>
      <w:r>
        <w:rPr>
          <w:rFonts w:cs="Times New Roman;Times New Roman" w:ascii="Times New Roman;Times New Roman" w:hAnsi="Times New Roman;Times New Roman"/>
          <w:sz w:val="28"/>
          <w:szCs w:val="28"/>
        </w:rPr>
        <w:t xml:space="preserve"> в сфере закупок товаров, работ, услуг для государственных и муниципальных нужд </w:t>
      </w:r>
      <w:r>
        <w:rPr>
          <w:rFonts w:eastAsia="Times New Roman;Times New Roman" w:cs="Times New Roman;Times New Roman" w:ascii="Times New Roman;Times New Roman" w:hAnsi="Times New Roman;Times New Roman"/>
          <w:sz w:val="28"/>
          <w:szCs w:val="28"/>
          <w:lang w:eastAsia="ru-RU"/>
        </w:rPr>
        <w:t>утверждён план подготовки муниципальных правовых актов, подлежащих принятию в 2013 - 2015 годах, в соответствии с которым принят ряд правовых актов, регулирующих муниципальные закупки на территории города.</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Разработан порядок осуществления контрольно – ревизионным управлением Администрации города внутреннего муниципального финансового контроля и контроля в сфере закупок.</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рамках совершенствования нормативно – правового регулирования  бюджетного процесса департаментом финансов Администрации города разработан порядок принятия решений о предоставлении субсидий на осуществление капитальных вложений в объекты муниципальной собственности, внесены изменения в муниципальные правовые акты, регулирующие планирование и исполнение бюджета города, кассовое обслуживание муниципальных бюджетных и автономных учреждений.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Для повышения оперативности организации бюджетного процесса в 2014 году департаментом финансов Администрации города организован переход на электронный документооборот с применением квалифицированной электронной подписи в части предоставления первичных документов, подтверждающих возникновение бюджетных обязательств и списание средств с лицевых счетов учреждений.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учетом рекомендаций автономного округа, в целях минимизации рисков, обусловленных возможным снижением доходной базы, выявления резервов и концентрации их на приоритетных направлениях расходов, в 2014 году разработан и реализуется план мероприятий по мобилизации доходов и оптимизации расходов бюджета города с намеченными показателями и эффектом от его реализаци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4.2. В рамках задачи по совершенствованию программно-целевых методов планирования бюджет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2013 года и 1 полугодия текущего года осуществлялась последовательная деятельность по совершенствованию программно – целевых методов планирования.</w:t>
      </w:r>
    </w:p>
    <w:p>
      <w:pPr>
        <w:pStyle w:val="Normal"/>
        <w:spacing w:lineRule="auto" w:line="240" w:before="0" w:after="0"/>
        <w:ind w:firstLine="708"/>
        <w:jc w:val="both"/>
        <w:rPr/>
      </w:pPr>
      <w:r>
        <w:rPr>
          <w:rFonts w:cs="Times New Roman;Times New Roman" w:ascii="Times New Roman;Times New Roman" w:hAnsi="Times New Roman;Times New Roman"/>
          <w:bCs/>
          <w:sz w:val="28"/>
          <w:szCs w:val="28"/>
          <w:lang w:eastAsia="ru-RU"/>
        </w:rPr>
        <w:t xml:space="preserve">В 2013 году в целях совершенствования организации стратегического управления городом утвержден </w:t>
      </w:r>
      <w:r>
        <w:rPr>
          <w:rFonts w:cs="Times New Roman;Times New Roman" w:ascii="Times New Roman;Times New Roman" w:hAnsi="Times New Roman;Times New Roman"/>
          <w:bCs/>
          <w:sz w:val="28"/>
          <w:szCs w:val="28"/>
        </w:rPr>
        <w:t xml:space="preserve">порядок его организации в городе Сургуте, в рамках которого начата работа по актуализации действующей Стратегии развития города и пролонгации ее до 2030 года. </w:t>
      </w:r>
    </w:p>
    <w:p>
      <w:pPr>
        <w:pStyle w:val="Normal"/>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работка Стратегии развития города проходит в открытом публичном режиме. Создана специальная электронная площадка для обсуждения и обмена мнениями, обеспечения возможности участия в ее разработке каждого горожанина.</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rPr>
        <w:t xml:space="preserve">Стратегия развития города до 2030 года, которую планируется утвердить в октябре 2014 года, должна представлять собой документ, агломерирующий весь комплекс муниципальных, государственных программ и проектов, реализуемых в городе, в единую систему, взаимоувязанную по целям, срокам исполнения и итогам.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изменений, внесенных в 2013 году в Бюджетный кодекс Российской Федерации в части регулирования вопросов перехода на программный бюджет, в 2013 году внесены изменения в муниципальные правовые акты, регулирующие порядок составления муниципальных программ, формирования проекта бюджета, обоснований бюджетных ассигнований, состав и структуру решения о бюджете с приложениям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госрочные и ведомственные целевые программы прекратили действие с 1 января 2014 года. Создана единая система из 31 муниципальной программы нового формата, охватывающих все сферы деятельности муниципального образования, </w:t>
      </w:r>
      <w:r>
        <w:rPr>
          <w:rFonts w:eastAsia="Times New Roman;Times New Roman" w:cs="Times New Roman;Times New Roman" w:ascii="Times New Roman;Times New Roman" w:hAnsi="Times New Roman;Times New Roman"/>
          <w:sz w:val="28"/>
          <w:szCs w:val="28"/>
          <w:lang w:eastAsia="ru-RU"/>
        </w:rPr>
        <w:t>посредством которых обеспечивается комплексное решение вопросов местного значения и выполнение переданных полномочий</w:t>
      </w:r>
      <w:r>
        <w:rPr>
          <w:rFonts w:cs="Times New Roman;Times New Roman" w:ascii="Times New Roman;Times New Roman" w:hAnsi="Times New Roman;Times New Roman"/>
          <w:sz w:val="28"/>
          <w:szCs w:val="28"/>
        </w:rPr>
        <w:t xml:space="preserve">. В сформированных муниципальных программах обеспечена преемственность целей, задач и мероприятий государственных программ Российской Федерации и автономного округа, в реализации которых участвует муниципальное образование.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ые программы стали неотъемлемой частью процесса составления и рассмотрения проекта бюджета города. Соответствующим образом пересмотрен механизм их финансово – экономического обоснования, которое представлялось в составе обоснований бюджетных ассигнований главных распорядителей бюджетных средств.</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зработана, утверждена департаментом финансов Администрации города и применена при составлении бюджета программная классификация расходов бюджета. При отражении расходов, финансовое обеспечение которых осуществляется за счет межбюджетных трансфертов, имеющих целевое назначение, обеспечена согласованность с классификацией, утвержденной автономным округом для формирования и исполнения окружного бюджет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В соответствии с этими новациями расходная часть бюджета города на 2014 год и плановый период 2015 – 2016 годов сформирована в структуре муниципальных программ, </w:t>
      </w:r>
      <w:r>
        <w:rPr>
          <w:rFonts w:eastAsia="Times New Roman;Times New Roman" w:cs="Times New Roman;Times New Roman" w:ascii="Times New Roman;Times New Roman" w:hAnsi="Times New Roman;Times New Roman"/>
          <w:sz w:val="28"/>
          <w:szCs w:val="24"/>
          <w:lang w:eastAsia="ru-RU"/>
        </w:rPr>
        <w:t>ассигнования на их реализацию составляют</w:t>
      </w:r>
      <w:r>
        <w:rPr>
          <w:rFonts w:cs="Times New Roman;Times New Roman" w:ascii="Times New Roman;Times New Roman" w:hAnsi="Times New Roman;Times New Roman"/>
          <w:sz w:val="28"/>
          <w:szCs w:val="28"/>
        </w:rPr>
        <w:t xml:space="preserve"> 99,4% общего объема расходов.</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осуществлении бюджетного процесса продолжена практика использования таких инструментов бюджетной деятельности, как составление докладов о результатах и основных направлениях деятельности главных распорядителей бюджетных средств,  закрепление в решении Думы города о бюджете перечня расходов, подлежащих исполнению в первоочередном порядке, рассмотрение результатов исполнения целевых программ на комиссии при Главе города, проведение мониторинга финансового менеджмента, осуществляемого главными распорядителями бюджетных средст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014 года введена практика формирования администраторами муниципальных программ планов мероприятий по решению проблем, выявленных комиссией по рассмотрению результатов реализации муниципальных программ.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В рамках задачи по уточнению перечня муниципальных услуг и порядка расчета нормативных затрат на их оказание.</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настоящее время на федеральном уровне базовые (отраслевые) перечни государственных и муниципальных услуг и работ еще не утверждены. В течение 2014 года Администрацией города осуществлялся мониторинг проектов базовых перечней, размещенных в сети Интернет. Уточнение и разработка муниципальных правовых актов в данном направлении будет являться задачей среднесрочного периода.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В рамках совершенствования методологии расчета нормативных затрат на оказание муниципальными учреждениями муниципальных услуг</w:t>
      </w:r>
      <w:r>
        <w:rPr>
          <w:rFonts w:cs="Times New Roman;Times New Roman" w:ascii="Times New Roman;Times New Roman" w:hAnsi="Times New Roman;Times New Roman"/>
          <w:sz w:val="28"/>
          <w:szCs w:val="28"/>
        </w:rPr>
        <w:t xml:space="preserve"> (выполнение работ), разработан и применен при формировании проекта бюджета на 2014 год и плановый период 2015 – 2016 годов механизм формирования нормативных затрат в увязке с показателями объема оказания муниципальных услуг (работ). </w:t>
      </w:r>
    </w:p>
    <w:p>
      <w:pPr>
        <w:pStyle w:val="Normal"/>
        <w:spacing w:lineRule="auto" w:line="240" w:before="0" w:after="0"/>
        <w:ind w:firstLine="708"/>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rPr>
        <w:t>Нормативно закреплен порядок и случаи возврата субсидии на финансовое обеспечение выполнения муниципального задания при фактическом исполнении показателей объема муниципального задания муниципальным учреждением в меньшем объеме.</w:t>
      </w:r>
    </w:p>
    <w:p>
      <w:pPr>
        <w:pStyle w:val="Normal"/>
        <w:spacing w:lineRule="auto" w:line="240" w:before="0" w:after="0"/>
        <w:ind w:firstLine="708"/>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4. В рамках задачи по дальнейшему повышению прозрачности бюджета и бюджетного процесса.</w:t>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eastAsia="ru-RU"/>
        </w:rPr>
        <w:t>На официальном интернет-сайте Администрации города создан раздел «Бюджет для граждан», содержащий информацию об основных показателях бюджета городав наглядной форме.</w:t>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eastAsia="ru-RU"/>
        </w:rPr>
        <w:t xml:space="preserve">При этом, с учетом мобильности бюджетного процесса и, как следствие, необходимости постоянной актуализации информации, визуализации параметров бюджета и показателей его исполнения в автоматическом режиме, департаментом финансов Администрации города ведется работа по автоматизации процесса размещения данной информации в форме, доступной для граждан, на отдельном информационном портале в сети Интернет. </w:t>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eastAsia="ru-RU"/>
        </w:rPr>
        <w:t xml:space="preserve">Предполагается, что при разработке на уровне автономного округа регионального сегмента «Электронный бюджет» будет проводиться анализ автоматизации бюджетного процесса в муниципальных образованиях для дальнейшего их встраивания в региональный сегмент.   </w:t>
      </w:r>
    </w:p>
    <w:p>
      <w:pPr>
        <w:pStyle w:val="Normal"/>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eastAsia="ar-SA"/>
        </w:rPr>
        <w:t xml:space="preserve">Таким образом, на протяжении 2013 года и 1 полугодия 2014 года город продолжал последовательно решать задачи, поставленные на данный период различными уровнями власти с учетом изменений бюджетного законодательства.  </w:t>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о итогам проводимого автономным округом мониторинга, город Сургут так же, как и в предыдущие годы, вошел в пятерку городских округов, отмеченных грантом за качество организации бюджетного процесса.  </w:t>
      </w:r>
    </w:p>
    <w:p>
      <w:pPr>
        <w:pStyle w:val="Normal"/>
        <w:spacing w:lineRule="auto" w:line="240" w:before="0" w:after="0"/>
        <w:jc w:val="both"/>
        <w:rPr>
          <w:rFonts w:ascii="Times New Roman;Times New Roman" w:hAnsi="Times New Roman;Times New Roman" w:cs="Times New Roman;Times New Roman"/>
          <w:strike/>
          <w:sz w:val="28"/>
          <w:szCs w:val="28"/>
          <w:lang w:eastAsia="ar-SA"/>
        </w:rPr>
      </w:pPr>
      <w:r>
        <w:rPr>
          <w:rFonts w:cs="Times New Roman;Times New Roman" w:ascii="Times New Roman;Times New Roman" w:hAnsi="Times New Roman;Times New Roman"/>
          <w:sz w:val="28"/>
          <w:szCs w:val="28"/>
          <w:lang w:eastAsia="ar-SA"/>
        </w:rPr>
        <w:tab/>
        <w:t>Оценка уровня управления муниципальными финансами на протяжении ряда лет подтверждается международным агентством «Standard&amp;Poor`s». При этом агентством отмечено, что Администрация города традиционно придерживается взвешенной финансовой политики, использует консервативный подход к управлению долгом, осуществляет строгий контроль за балансом доходов и расходов.</w:t>
      </w:r>
    </w:p>
    <w:p>
      <w:pPr>
        <w:pStyle w:val="Style18"/>
        <w:spacing w:lineRule="auto" w:line="240" w:before="0" w:after="0"/>
        <w:ind w:left="0" w:firstLine="567"/>
        <w:jc w:val="both"/>
        <w:rPr>
          <w:rFonts w:ascii="Times New Roman;Times New Roman" w:hAnsi="Times New Roman;Times New Roman" w:cs="Times New Roman;Times New Roman"/>
          <w:strike/>
          <w:sz w:val="28"/>
          <w:szCs w:val="28"/>
          <w:lang w:eastAsia="ru-RU"/>
        </w:rPr>
      </w:pPr>
      <w:r>
        <w:rPr>
          <w:rFonts w:cs="Times New Roman;Times New Roman" w:ascii="Times New Roman;Times New Roman" w:hAnsi="Times New Roman;Times New Roman"/>
          <w:strike/>
          <w:sz w:val="28"/>
          <w:szCs w:val="28"/>
          <w:lang w:eastAsia="ru-RU"/>
        </w:rPr>
      </w:r>
    </w:p>
    <w:p>
      <w:pPr>
        <w:pStyle w:val="Style18"/>
        <w:spacing w:lineRule="auto" w:line="240" w:before="0" w:after="0"/>
        <w:ind w:left="0"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3"/>
        </w:numPr>
        <w:tabs>
          <w:tab w:val="clear" w:pos="708"/>
          <w:tab w:val="left" w:pos="720" w:leader="none"/>
        </w:tabs>
        <w:spacing w:lineRule="auto" w:line="240" w:before="0" w:after="0"/>
        <w:jc w:val="both"/>
        <w:rPr>
          <w:rFonts w:ascii="Times New Roman;Times New Roman" w:hAnsi="Times New Roman;Times New Roman" w:cs="Times New Roman;Times New Roman"/>
          <w:b/>
          <w:b/>
          <w:bCs/>
          <w:sz w:val="28"/>
          <w:szCs w:val="28"/>
          <w:lang w:eastAsia="ru-RU"/>
        </w:rPr>
      </w:pPr>
      <w:bookmarkStart w:id="0" w:name="sub_1003"/>
      <w:bookmarkEnd w:id="0"/>
      <w:r>
        <w:rPr>
          <w:rFonts w:cs="Times New Roman;Times New Roman" w:ascii="Times New Roman;Times New Roman" w:hAnsi="Times New Roman;Times New Roman"/>
          <w:b/>
          <w:bCs/>
          <w:sz w:val="28"/>
          <w:szCs w:val="28"/>
          <w:lang w:eastAsia="ru-RU"/>
        </w:rPr>
        <w:t>ЦЕЛИ И ОСНОВНЫЕ ЗАДАЧИ БЮДЖЕТНОЙ И НАЛОГОВОЙ ПОЛИТИКИ И ПРОЕКТИРУЕМЫЕ ПАРАМЕТРЫ БЮДЖЕТА ГОРОДА НА 2015 ГОД И ПЛАНОВЫЙ ПЕРИОД 2016-2017 ГОДОВ</w:t>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lang w:eastAsia="ru-RU"/>
        </w:rPr>
      </w:pPr>
      <w:bookmarkStart w:id="1" w:name="sub_1031"/>
      <w:bookmarkEnd w:id="1"/>
      <w:r>
        <w:rPr>
          <w:rFonts w:cs="Times New Roman;Times New Roman" w:ascii="Times New Roman;Times New Roman" w:hAnsi="Times New Roman;Times New Roman"/>
          <w:sz w:val="28"/>
          <w:szCs w:val="28"/>
          <w:lang w:eastAsia="ru-RU"/>
        </w:rPr>
        <w:t>Бюджетная и налоговая политика муниципального образования в 2015 году и плановом периоде 2016 -2017 годов должна обеспечить преемственность целей и задач бюджетной и налоговой политики предыдущего планового периода с учетом необходимости дальнейшего совершенствования бюджетного процесса и решения задач, возникающих вновь в соответствии с экономической ситуацией в российской экономике и изменениями законодательства в сфере общественных финансов.</w:t>
      </w:r>
    </w:p>
    <w:p>
      <w:pPr>
        <w:pStyle w:val="Normal"/>
        <w:widowControl w:val="false"/>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циально-экономическая ситуация в городе и бюджет города в настоящее время оцениваются как стабильные и устойчивые. Однако, учитывая геополитические и экономические риски, оцениваемые на уровне Российской Федерации и автономного округа как высокие и потенциально способные оказать существенное влияние на снижение бюджетной устойчивости, при бюджетном планировании на среднесрочный период необходимо продолжать применение </w:t>
      </w:r>
      <w:r>
        <w:rPr>
          <w:rFonts w:cs="Times New Roman;Times New Roman" w:ascii="Times New Roman;Times New Roman" w:hAnsi="Times New Roman;Times New Roman"/>
          <w:sz w:val="28"/>
          <w:szCs w:val="28"/>
        </w:rPr>
        <w:t xml:space="preserve">консервативного (первого) варианта прогноза социально-экономического развития города и </w:t>
      </w:r>
      <w:r>
        <w:rPr>
          <w:rFonts w:cs="Times New Roman;Times New Roman" w:ascii="Times New Roman;Times New Roman" w:hAnsi="Times New Roman;Times New Roman"/>
          <w:sz w:val="28"/>
          <w:szCs w:val="28"/>
          <w:lang w:eastAsia="ru-RU"/>
        </w:rPr>
        <w:t>подходить к планированию с пониманием готовности при необходимости проводить мероприятия, позволяющие смягчить воздействие непредвиденных факторов на бюджетный сектор экономики города.</w:t>
      </w:r>
    </w:p>
    <w:p>
      <w:pPr>
        <w:pStyle w:val="Normal"/>
        <w:widowControl w:val="false"/>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едует учитывать и зависимость бюджетного потенциала муниципального образования от федеральной и региональной политики в сфере межбюджетных отношений. На параметры бюджета города в планируемом периоде окажет влияние принятие автономным округом ряда решений в сфере бюджетной и налоговой политики, обусловленных уточнением состава полномочий субъекта в сфере дошкольного образования (увеличение объема передаваемой субвенции, снижение норматива отчислений по налогу на доходы физических лиц и отмена льгот по налогу на имущество для органов местного самоуправления и муниципальных учреждений). При этом а</w:t>
      </w:r>
      <w:r>
        <w:rPr>
          <w:rFonts w:cs="Times New Roman CYR" w:ascii="Times New Roman CYR" w:hAnsi="Times New Roman CYR"/>
          <w:sz w:val="28"/>
          <w:szCs w:val="28"/>
        </w:rPr>
        <w:t>нализ факторов, оказавших влияние на общие параметры бюджета на 2015 – 2017 годы, показал, что обусловленное ими уменьшение расходов за счет собственных средств не компенсирует объем выпадающих доходов.</w:t>
      </w:r>
    </w:p>
    <w:p>
      <w:pPr>
        <w:pStyle w:val="Normal"/>
        <w:widowControl w:val="false"/>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В целом в планируемом периоде муниципалитету следует обеспечить решение следующих задач.</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8"/>
          <w:szCs w:val="28"/>
        </w:rPr>
      </w:pPr>
      <w:bookmarkStart w:id="2" w:name="sub_1003"/>
      <w:bookmarkStart w:id="3" w:name="sub_1031"/>
      <w:bookmarkEnd w:id="2"/>
      <w:bookmarkEnd w:id="3"/>
      <w:r>
        <w:rPr>
          <w:rFonts w:cs="Times New Roman;Times New Roman" w:ascii="Times New Roman;Times New Roman" w:hAnsi="Times New Roman;Times New Roman"/>
          <w:sz w:val="28"/>
          <w:szCs w:val="28"/>
        </w:rPr>
        <w:t>3.1. В сфере доходов бюджета городского округа город Сургу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Как и в предыдущие периоды бюджетная и налоговая политика города должна быть нацелена на обеспечение сбалансированности бюджета и сохранение бюджетной устойчивости, в том числе, за счет повышения объективности прогнозирования показателей социально-экономического развития и доходов бюджета города. В связи с чем, при формировании доходов бюджета города на 2015-2017 годы необходимо учитывать изменения налогового и бюджетного законодательства, планируемые к введению с 2015 года, в случае, если такие изменения подлежат количественной оценк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Так, на планирование отдельных видов доходов бюджета города на 2015-2017 годы повлияют следующие решения, принятые (планируемые к принятию) на уровне Российской Федерации, Ханты-Мансийского автономного округа – Югры, городского округа город Сургу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1. По налогу на доходы физических лиц.</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дополнительной передачей с 2015 года части полномочий по дошкольному образованию на региональный уровень автономным округом планируется снижение с 23,5% до 19,0% размера норматива отчислений от налога на доходы физических лиц, передаваемых в местные бюджеты из бюджета автономного округа в рамках межбюджетного регулир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инятия такого решения единый норматив зачисления доходов от налога на доходы физических лиц в бюджет города снизится с 38,5% до 34%. Объём снижения доходов бюджета города составит порядка 774 млн. рублей, 836 млн. рублей и 913 млн. рублей на 2015, 2016 и 2017 годы соответственно.</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На увеличение поступлений налога на доходы физических лиц могут повлиять планируемые изменения в налоговом законодательстве в части порядка освобождения доходов физических лиц от продажи имущества, а также изменения порядка исчисления налога при продаже физическими лицами жилой и нежилой недвижимости, земельных участков исходя из вмененного дохода от продажи такой недвижимости, рассчитываемого пропорционально кадастровой стоимости продаваемого объекта. Оценка данного влияния может быть проведена только по итогам исполнения бюджета города за год, с которого будут действовать новые порядк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4"/>
          <w:sz w:val="28"/>
          <w:szCs w:val="28"/>
        </w:rPr>
        <w:t>3.1.1.2. По налогу, взимаемому в связи с применением упрощенной системы</w:t>
      </w:r>
      <w:r>
        <w:rPr>
          <w:rFonts w:cs="Times New Roman;Times New Roman" w:ascii="Times New Roman;Times New Roman" w:hAnsi="Times New Roman;Times New Roman"/>
          <w:sz w:val="28"/>
          <w:szCs w:val="28"/>
        </w:rPr>
        <w:t xml:space="preserve"> налогообложе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В связи с принятием Федерального закона от 02.04.2014 №52-ФЗ «О внесении изменений в части первую и вторую Налогового кодекса Российской Федерации» с 01 января 2015 года организации, применяющие упрощенную систему налогообложения и единый налог на вмененный доход, будут уплачивать налог на имущество организаций по отдельным объектам недвижимого имущества, исходя </w:t>
      </w:r>
      <w:r>
        <w:rPr>
          <w:rFonts w:cs="Times New Roman;Times New Roman" w:ascii="Times New Roman;Times New Roman" w:hAnsi="Times New Roman;Times New Roman"/>
          <w:color w:val="000000"/>
          <w:sz w:val="28"/>
          <w:szCs w:val="28"/>
        </w:rPr>
        <w:t>из кадастровой стоимости такого имуществ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С целью недопущения снижения предпринимательской активности ввиду увеличения налоговой нагрузки, а также сохранения положительной и непрерывной динамики развития малого предпринимательства округом планируется установить на 2015 год по упрощенной системе налогообложения минимальную ставку в размере 5% (вместо ранее планируемых 15%) для организаций и индивидуальных предпринимателей, использующих в качестве объекта налогообложения доходы, уменьшенные на величину расходов.</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Потери бюджета города в результате такого решения могут составить порядка 10 млн. рублей.</w:t>
      </w:r>
    </w:p>
    <w:p>
      <w:pPr>
        <w:pStyle w:val="Normal"/>
        <w:widowControl w:val="false"/>
        <w:autoSpaceDE w:val="false"/>
        <w:spacing w:lineRule="auto" w:line="240" w:before="0" w:after="0"/>
        <w:ind w:firstLine="567"/>
        <w:jc w:val="both"/>
        <w:rPr>
          <w:rFonts w:ascii="Times New Roman;Times New Roman" w:hAnsi="Times New Roman;Times New Roman" w:eastAsia="TimesNewRomanPSMT;Arial Unicode MS" w:cs="Times New Roman;Times New Roman"/>
          <w:color w:val="000000"/>
          <w:sz w:val="28"/>
          <w:szCs w:val="28"/>
        </w:rPr>
      </w:pPr>
      <w:r>
        <w:rPr>
          <w:rFonts w:eastAsia="TimesNewRomanPSMT;Arial Unicode MS" w:cs="Times New Roman;Times New Roman" w:ascii="Times New Roman;Times New Roman" w:hAnsi="Times New Roman;Times New Roman"/>
          <w:color w:val="000000"/>
          <w:sz w:val="28"/>
          <w:szCs w:val="28"/>
        </w:rPr>
        <w:t>3.1.1.3. По патентной системе налогообложения</w:t>
      </w:r>
    </w:p>
    <w:p>
      <w:pPr>
        <w:pStyle w:val="Normal"/>
        <w:widowControl w:val="false"/>
        <w:autoSpaceDE w:val="false"/>
        <w:spacing w:lineRule="auto" w:line="240" w:before="0" w:after="0"/>
        <w:ind w:firstLine="567"/>
        <w:jc w:val="both"/>
        <w:rPr/>
      </w:pPr>
      <w:r>
        <w:rPr>
          <w:rFonts w:eastAsia="TimesNewRomanPSMT;Arial Unicode MS" w:cs="Times New Roman;Times New Roman" w:ascii="Times New Roman;Times New Roman" w:hAnsi="Times New Roman;Times New Roman"/>
          <w:color w:val="000000"/>
          <w:sz w:val="28"/>
          <w:szCs w:val="28"/>
        </w:rPr>
        <w:t>В части мер налогового стимулирования и совершенствования законодательства автономного округа по специальным налоговым режимам,</w:t>
      </w:r>
      <w:r>
        <w:rPr>
          <w:rFonts w:eastAsia="TimesNewRomanPSMT;Arial Unicode MS" w:cs="Times New Roman;Times New Roman" w:ascii="Times New Roman;Times New Roman" w:hAnsi="Times New Roman;Times New Roman"/>
          <w:sz w:val="28"/>
          <w:szCs w:val="28"/>
        </w:rPr>
        <w:t xml:space="preserve"> органами государственной власти автономного округа проводится работа по определению оптимальных размеров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67"/>
        <w:jc w:val="both"/>
        <w:rPr/>
      </w:pPr>
      <w:r>
        <w:rPr>
          <w:rFonts w:eastAsia="TimesNewRomanPSMT;Arial Unicode MS" w:cs="Times New Roman;Times New Roman" w:ascii="Times New Roman;Times New Roman" w:hAnsi="Times New Roman;Times New Roman"/>
          <w:sz w:val="28"/>
          <w:szCs w:val="28"/>
        </w:rPr>
        <w:t>Планируется увеличение установленных законом автономного округа размеров потенциально возможного к получению индивидуальными предпринимателями годового дохода в отношении наиболее востребованных видов деятельности: сдача в аренду (наём) недвижимого имущества; розничная торговля; услуги общественного питания; автотранспортные услуги; отдельные виды бытовых услуг.</w:t>
      </w:r>
    </w:p>
    <w:p>
      <w:pPr>
        <w:pStyle w:val="Normal"/>
        <w:widowControl w:val="false"/>
        <w:autoSpaceDE w:val="false"/>
        <w:spacing w:lineRule="auto" w:line="240" w:before="0" w:after="0"/>
        <w:ind w:firstLine="567"/>
        <w:jc w:val="both"/>
        <w:rPr/>
      </w:pPr>
      <w:r>
        <w:rPr>
          <w:rFonts w:eastAsia="TimesNewRomanPSMT;Arial Unicode MS" w:cs="Times New Roman;Times New Roman" w:ascii="Times New Roman;Times New Roman" w:hAnsi="Times New Roman;Times New Roman"/>
          <w:sz w:val="28"/>
          <w:szCs w:val="28"/>
        </w:rPr>
        <w:t xml:space="preserve">Принятие данного решения может обусловить увеличение поступлений в бюджет города налога, взимаемого в связи с применением патентной системы налогообложения. Учитывая, что </w:t>
      </w:r>
      <w:r>
        <w:rPr>
          <w:rFonts w:cs="Times New Roman;Times New Roman" w:ascii="Times New Roman;Times New Roman" w:hAnsi="Times New Roman;Times New Roman"/>
          <w:sz w:val="28"/>
          <w:szCs w:val="28"/>
        </w:rPr>
        <w:t xml:space="preserve">законодательством предусматривается добровольный порядок перехода предпринимателей на патентную систему налогообложения, </w:t>
      </w:r>
      <w:r>
        <w:rPr>
          <w:rFonts w:eastAsia="TimesNewRomanPSMT;Arial Unicode MS" w:cs="Times New Roman;Times New Roman" w:ascii="Times New Roman;Times New Roman" w:hAnsi="Times New Roman;Times New Roman"/>
          <w:sz w:val="28"/>
          <w:szCs w:val="28"/>
        </w:rPr>
        <w:t xml:space="preserve">определить </w:t>
      </w:r>
      <w:r>
        <w:rPr>
          <w:rFonts w:cs="Times New Roman;Times New Roman" w:ascii="Times New Roman;Times New Roman" w:hAnsi="Times New Roman;Times New Roman"/>
          <w:sz w:val="28"/>
          <w:szCs w:val="28"/>
        </w:rPr>
        <w:t xml:space="preserve">востребованность в применении предпринимателями данного режима налогообложения в планируемом периоде затруднительно. В связи с чем, </w:t>
      </w:r>
      <w:r>
        <w:rPr>
          <w:rFonts w:eastAsia="TimesNewRomanPSMT;Arial Unicode MS" w:cs="Times New Roman;Times New Roman" w:ascii="Times New Roman;Times New Roman" w:hAnsi="Times New Roman;Times New Roman"/>
          <w:sz w:val="28"/>
          <w:szCs w:val="28"/>
        </w:rPr>
        <w:t>оценка влияния принятия соответствующего решения на доходную часть бюджета города может быть проведена только в ходе исполнения бюджета.</w:t>
      </w:r>
    </w:p>
    <w:p>
      <w:pPr>
        <w:pStyle w:val="Normal"/>
        <w:widowControl w:val="false"/>
        <w:autoSpaceDE w:val="false"/>
        <w:spacing w:lineRule="auto" w:line="240" w:before="0" w:after="0"/>
        <w:ind w:firstLine="567"/>
        <w:jc w:val="both"/>
        <w:rPr>
          <w:rFonts w:ascii="Times New Roman;Times New Roman" w:hAnsi="Times New Roman;Times New Roman" w:eastAsia="TimesNewRomanPSMT;Arial Unicode MS" w:cs="Times New Roman;Times New Roman"/>
          <w:sz w:val="28"/>
          <w:szCs w:val="28"/>
        </w:rPr>
      </w:pPr>
      <w:r>
        <w:rPr>
          <w:rFonts w:eastAsia="TimesNewRomanPSMT;Arial Unicode MS" w:cs="Times New Roman;Times New Roman" w:ascii="Times New Roman;Times New Roman" w:hAnsi="Times New Roman;Times New Roman"/>
          <w:sz w:val="28"/>
          <w:szCs w:val="28"/>
        </w:rPr>
        <w:t>3.1.1.4. По местным налогам.</w:t>
      </w:r>
    </w:p>
    <w:p>
      <w:pPr>
        <w:pStyle w:val="Normal"/>
        <w:widowControl w:val="false"/>
        <w:autoSpaceDE w:val="false"/>
        <w:spacing w:lineRule="auto" w:line="240" w:before="0" w:after="0"/>
        <w:ind w:firstLine="567"/>
        <w:jc w:val="both"/>
        <w:rPr>
          <w:rFonts w:ascii="Times New Roman;Times New Roman" w:hAnsi="Times New Roman;Times New Roman" w:eastAsia="TimesNewRomanPSMT;Arial Unicode MS" w:cs="Times New Roman;Times New Roman"/>
          <w:sz w:val="28"/>
          <w:szCs w:val="28"/>
        </w:rPr>
      </w:pPr>
      <w:r>
        <w:rPr>
          <w:rFonts w:eastAsia="TimesNewRomanPSMT;Arial Unicode MS" w:cs="Times New Roman;Times New Roman" w:ascii="Times New Roman;Times New Roman" w:hAnsi="Times New Roman;Times New Roman"/>
          <w:sz w:val="28"/>
          <w:szCs w:val="28"/>
        </w:rPr>
        <w:t>В связи с сокращением поступлений от налога на доходы физических лиц, все более актуальным становится реализация мероприятий по увеличению поступлений местных налогов, в том числе по направлениям, рекомендованным автономным округ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eastAsia="TimesNewRomanPSMT;Arial Unicode MS" w:cs="Times New Roman;Times New Roman" w:ascii="Times New Roman;Times New Roman" w:hAnsi="Times New Roman;Times New Roman"/>
          <w:sz w:val="28"/>
          <w:szCs w:val="28"/>
        </w:rPr>
        <w:t>Одним из резервов для такого увеличения являются принятие в текущем году решений по увеличению ставок земельного налога и оптимизации льгот по налогу на имущество физических лиц.</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На территории города установлены дифференцированные ставки земельного налога в зависимости от категорий земель и вида разрешенного использования земельного участка, в пределах предусмотренных Налоговым кодексом. Из 20 видов разрешённого использования земельных участков только в отношении 8 установлены максимальные ставки налога, по остальным значительно ниже предельно допустимых.</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ри этом, в конце 2010 года в соответствии с Постановлением Правительства автономного округа были снижены показатели кадастровой стоимости в отношении многих видов разрешённого использования земельных участков.</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дминистрацией города были проанализированы различные варианты увеличения ставок земельного налога и принято решение о внесении для рассмотрения в Думу города предложения о поэтапном доведении ставок до максимального уровня с ежегодным повышением установленных ставок за два бюджетных цикла (до 2020 года), </w:t>
      </w:r>
      <w:r>
        <w:rPr>
          <w:rFonts w:eastAsia="Times New Roman;Times New Roman" w:cs="Times New Roman;Times New Roman" w:ascii="Times New Roman;Times New Roman" w:hAnsi="Times New Roman;Times New Roman"/>
          <w:bCs/>
          <w:sz w:val="28"/>
          <w:szCs w:val="28"/>
          <w:lang w:eastAsia="ru-RU"/>
        </w:rPr>
        <w:t>что позволит обеспечить долгосрочное укрепление доходной базы бюджета с одной стороны и мягкое выравнивание налогового бремени для налогоплательщиков с друго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щий дополнительный эффект от повышения ставок земельного налога (с </w:t>
      </w:r>
      <w:r>
        <w:rPr>
          <w:rFonts w:eastAsia="Times New Roman;Times New Roman" w:cs="Times New Roman;Times New Roman" w:ascii="Times New Roman;Times New Roman" w:hAnsi="Times New Roman;Times New Roman"/>
          <w:color w:val="000000"/>
          <w:sz w:val="28"/>
          <w:szCs w:val="28"/>
          <w:lang w:eastAsia="ru-RU"/>
        </w:rPr>
        <w:t>учётом сроков уплаты налога и необходимости увеличения расходов на уплату земельного налога муниципальными организациями) оценивается в 43 млн. рублей, 108 млн. рублей, 176 млн. рублей по годам планируемого периода соответственн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Кроме того, дополнительно сформированы предложения по о</w:t>
      </w:r>
      <w:r>
        <w:rPr>
          <w:rFonts w:eastAsia="TimesNewRomanPSMT;Arial Unicode MS" w:cs="Times New Roman;Times New Roman" w:ascii="Times New Roman;Times New Roman" w:hAnsi="Times New Roman;Times New Roman"/>
          <w:color w:val="000000"/>
          <w:sz w:val="28"/>
          <w:szCs w:val="28"/>
        </w:rPr>
        <w:t>птимизации льгот по налогу на имущество физических лиц, п</w:t>
      </w:r>
      <w:r>
        <w:rPr>
          <w:rFonts w:cs="Times New Roman;Times New Roman" w:ascii="Times New Roman;Times New Roman" w:hAnsi="Times New Roman;Times New Roman"/>
          <w:color w:val="000000"/>
          <w:sz w:val="28"/>
          <w:szCs w:val="28"/>
        </w:rPr>
        <w:t>ринимая во внимание проводимую на федеральном и региональном уровнях политику сокращения льгот и оказания мер социальной поддержки исходя из принципа нуждаемост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Предложения будут внесены для рассмотрения Думой города в сентябре. При их положительном решении, сформированные параметры бюджета будут уточнены на суммы дополнительных поступлени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NewRomanPSMT;Arial Unicode MS" w:cs="Times New Roman;Times New Roman" w:ascii="Times New Roman;Times New Roman" w:hAnsi="Times New Roman;Times New Roman"/>
          <w:sz w:val="28"/>
          <w:szCs w:val="28"/>
        </w:rPr>
        <w:t>Кроме того, в среднесрочной перспективе на объём поступлений доходов бюджета может повлиять:</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NewRomanPSMT;Arial Unicode MS" w:cs="Times New Roman;Times New Roman" w:ascii="Times New Roman;Times New Roman" w:hAnsi="Times New Roman;Times New Roman"/>
          <w:sz w:val="28"/>
          <w:szCs w:val="28"/>
        </w:rPr>
        <w:t xml:space="preserve">- установление нового порядка исчисления налога на имущество физических лиц исходя из данных об инвентаризационной стоимости, с учётом применения коэффициента-дефлятора, размер которого будет устанавливаться органами государственной власти РФ. С учётом срока уплаты налога, поступление налога на имущество физических лиц в бюджет города, рассчитанного с учётом </w:t>
      </w:r>
      <w:r>
        <w:rPr>
          <w:rFonts w:eastAsia="TimesNewRomanPSMT;Arial Unicode MS" w:cs="Times New Roman;Times New Roman" w:ascii="Times New Roman;Times New Roman" w:hAnsi="Times New Roman;Times New Roman"/>
          <w:color w:val="000000"/>
          <w:sz w:val="28"/>
          <w:szCs w:val="28"/>
        </w:rPr>
        <w:t>коэффициента - дефлятора, будет осуществляться, начиная с 2016 года. К настоящему времени размер коэффициента-дефлятора не установлен, поэтому оценка влияния на бюджет города данного изменения не может быть проведена;</w:t>
      </w:r>
    </w:p>
    <w:p>
      <w:pPr>
        <w:pStyle w:val="Normal"/>
        <w:widowControl w:val="false"/>
        <w:autoSpaceDE w:val="false"/>
        <w:spacing w:lineRule="auto" w:line="240" w:before="0" w:after="0"/>
        <w:ind w:firstLine="567"/>
        <w:jc w:val="both"/>
        <w:rPr/>
      </w:pPr>
      <w:r>
        <w:rPr>
          <w:rFonts w:eastAsia="TimesNewRomanPSMT;Arial Unicode MS" w:cs="Times New Roman;Times New Roman" w:ascii="Times New Roman;Times New Roman" w:hAnsi="Times New Roman;Times New Roman"/>
          <w:color w:val="000000"/>
          <w:sz w:val="28"/>
          <w:szCs w:val="28"/>
        </w:rPr>
        <w:t>- планируемая на федеральном уровне модернизация налогообложения имущества физических лиц. Ранее декларированный к введению с 2014 года налог на недвижимое имущество</w:t>
      </w:r>
      <w:r>
        <w:rPr>
          <w:rFonts w:cs="Times New Roman;Times New Roman" w:ascii="Times New Roman;Times New Roman" w:hAnsi="Times New Roman;Times New Roman"/>
          <w:color w:val="000000"/>
          <w:sz w:val="28"/>
          <w:szCs w:val="28"/>
        </w:rPr>
        <w:t xml:space="preserve">, который должны были уплачивать физические лица взамен налога на имущество физических лиц и земельного налога, </w:t>
      </w:r>
      <w:r>
        <w:rPr>
          <w:rFonts w:eastAsia="TimesNewRomanPSMT;Arial Unicode MS" w:cs="Times New Roman;Times New Roman" w:ascii="Times New Roman;Times New Roman" w:hAnsi="Times New Roman;Times New Roman"/>
          <w:color w:val="000000"/>
          <w:sz w:val="28"/>
          <w:szCs w:val="28"/>
        </w:rPr>
        <w:t>законодательно не установлен. В настоящее время введение налога на недвижимое имущество планируется с 2015 года только взамен действующего налога на имущество физических лиц. При этом налоговой базой по новому местному налогу будет признаваться кадастровая стоимость объектов недвижимого имущества (объектов капитального строительства). В случае принятия на уровне Российской Федерации соответствующих изменений налогового законодательства, на уровне муниципалитета должно быть обеспечено своевременное внесение изменений в соответствующий муниципальный правовой акт.</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NewRomanPSMT;Arial Unicode MS" w:cs="Times New Roman;Times New Roman" w:ascii="Times New Roman;Times New Roman" w:hAnsi="Times New Roman;Times New Roman"/>
          <w:color w:val="000000"/>
          <w:sz w:val="28"/>
          <w:szCs w:val="28"/>
        </w:rPr>
        <w:t>- планируемая на федеральном уровне поэтапная отмена большинства действующих федеральных льгот по местным налогам.</w:t>
      </w:r>
    </w:p>
    <w:p>
      <w:pPr>
        <w:pStyle w:val="Normal"/>
        <w:widowControl w:val="false"/>
        <w:autoSpaceDE w:val="false"/>
        <w:spacing w:lineRule="auto" w:line="240" w:before="0" w:after="0"/>
        <w:ind w:firstLine="567"/>
        <w:jc w:val="both"/>
        <w:rPr>
          <w:rFonts w:ascii="Times New Roman;Times New Roman" w:hAnsi="Times New Roman;Times New Roman" w:eastAsia="TimesNewRomanPSMT;Arial Unicode MS" w:cs="Times New Roman;Times New Roman"/>
          <w:color w:val="000000"/>
          <w:sz w:val="28"/>
          <w:szCs w:val="28"/>
        </w:rPr>
      </w:pPr>
      <w:r>
        <w:rPr>
          <w:rFonts w:cs="Times New Roman;Times New Roman" w:ascii="Times New Roman;Times New Roman" w:hAnsi="Times New Roman;Times New Roman"/>
          <w:color w:val="000000"/>
          <w:sz w:val="28"/>
          <w:szCs w:val="28"/>
        </w:rPr>
        <w:t>3.1.1.5. По государственной пошлине, подлежащей зачислению в бюджет город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В соответствии с законом автономного округа от 29.07.2014 № 59-оз «О признании утратившими силу некоторых законов и отдельных положений некоторых законов ХМАО-Югры» с 01.01.2015 года органами местного самоуправления прекращается осуществление отдельных государственных</w:t>
      </w:r>
      <w:r>
        <w:rPr>
          <w:rFonts w:cs="Times New Roman;Times New Roman" w:ascii="Times New Roman;Times New Roman" w:hAnsi="Times New Roman;Times New Roman"/>
          <w:sz w:val="28"/>
          <w:szCs w:val="28"/>
        </w:rPr>
        <w:t xml:space="preserve"> полномочий в области оборота этилового спирта, алкогольной и спиртосодержащей продукции. В связи с чем, при оценке прогнозного объёма учтено исключение поступлений государственной пошлины за предоставление лицензий на розничную продажу алкогольной продукции в объёме порядка 8 млн. рубле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месте с тем, в связи с внесенными изменениями в Налоговый кодекс РФ с 01.01.2015 года увеличиваются размеры по некоторым иным видам государственной пошлины в среднем в 1,5 раза, что приведёт к увеличению поступлений по данному виду налоговых доходов. Оценить влияние таких изменений станет возможным по итогам исполнения бюджета города в 2015 год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6. По неналоговым доходам бюджета город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В связи с внесением автономным округом изменений в порядок определения арендной платы за земельные участки, государственная собственность на которые не разграничена, при оценке прогнозного объёма неналоговых доходов учитывались дополнительные поступления по соответствующему виду доходов. Согласно новым положениям, ежегодно (начиная с 2015 года и не ранее чем через год после заключения договора аренды земельного участка), арендная плата должна изменяться в одностороннем порядке арендодателем на размер уровня инфляции, установленного в федеральном законе о федеральном бюджете. В результате такой индексации, дополнительные объёмы поступлений в бюджет города оцениваются на уровне 30 млн. рублей на каждый год.</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Кроме того, в рамках реализации плана мероприятий по мобилизации доходов бюджета города Администрацией города утверждена новая редакция Положения о порядке расчёта платы за пользование жилыми помещениями на условиях договоров найма и арендной платы за жилые помещения, находящиеся в муниципальной собственности, предполагающего увеличение действующих размеров платы, остававшихся неизменными на протяжении более пяти лет. После увеличения базовых размеров платы за наём муниципальных жилых помещений коммерческого и социального использования в прогнозных показателях на 2016-2017 годы будут учтены дополнительные поступления соответствующих доходов, которые оцениваются на уровне 16 млн. рубле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 планировании неналоговых доходов в бюджете города также учтены изменения в бюджетном законодательстве в части увеличения с 01 января 2016 года с 40% до 55% норматива зачисления платы за негативное воздействие на окружающую среду. Дополнительный объём поступлений составит порядка 7 млн. рублей.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В целом, с учётом принятых (планируемых) изменений бюджетного законодательства планирование бюджета города на 2015-2017 годы осуществлено по следующим нормативам зачисления доходов в бюджет города:</w:t>
      </w:r>
    </w:p>
    <w:p>
      <w:pPr>
        <w:pStyle w:val="Normal"/>
        <w:widowControl w:val="false"/>
        <w:numPr>
          <w:ilvl w:val="0"/>
          <w:numId w:val="0"/>
        </w:numPr>
        <w:autoSpaceDE w:val="false"/>
        <w:spacing w:lineRule="auto" w:line="240" w:before="0" w:after="0"/>
        <w:jc w:val="right"/>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3"/>
        <w:rPr/>
      </w:pPr>
      <w:r>
        <w:rPr/>
        <w:t>Таблица 1</w:t>
      </w:r>
    </w:p>
    <w:tbl>
      <w:tblPr>
        <w:tblW w:w="10065" w:type="dxa"/>
        <w:jc w:val="left"/>
        <w:tblInd w:w="-5" w:type="dxa"/>
        <w:tblLayout w:type="fixed"/>
        <w:tblCellMar>
          <w:top w:w="0" w:type="dxa"/>
          <w:left w:w="75" w:type="dxa"/>
          <w:bottom w:w="0" w:type="dxa"/>
          <w:right w:w="75" w:type="dxa"/>
        </w:tblCellMar>
      </w:tblPr>
      <w:tblGrid>
        <w:gridCol w:w="3686"/>
        <w:gridCol w:w="1701"/>
        <w:gridCol w:w="1843"/>
        <w:gridCol w:w="1276"/>
        <w:gridCol w:w="1559"/>
      </w:tblGrid>
      <w:tr>
        <w:trPr>
          <w:trHeight w:val="23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равочно: нормативы зачисления доходов в бюджет города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14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ормативы зачисления доходов в бюджет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ода на 2015 – 2017 годы,</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rHeight w:val="14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ормативы согласно Бюджетному кодексу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рмативы, установленные (планируемые к установлению) автономным округом:</w:t>
            </w:r>
          </w:p>
        </w:tc>
      </w:tr>
      <w:tr>
        <w:trPr>
          <w:trHeight w:val="37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оговые доходы:</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t>Кроме того, дополнительный</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t>норматив взамен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i/>
                <w:iCs/>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ог на доходы физических лиц, уплачиваемый иностранными гражданами в виде фиксированного авансового платежа при осуществлении ими на территории РФ трудовой деятельности на основании пат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цизы на 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3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3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ый налог на вменен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тентная 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ударственная пошлина (по видам, подлежащим зачислению в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5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алоговые дох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14 – 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мечание: *Размеры дополнительных нормативов отчислений от НДФЛ взамен дотации на 2015-2017 годы к настоящему моменту автономным округом не доведен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При формировании проектных показателей доходов бюджета города сохранено применение консервативного (первого) варианта прогноза социально-экономического развития городского округа. При этом, в условиях продолжения в текущем году замедления роста российской экономики, начавшегося в 2013 году, отдельные показатели прогноза социально-экономического развития города на 2015 – 2017 годы, используемые при расчёте отдельных налоговых поступлений, снижены по отношению к показателям прогноза социально-экономического развития города, положенного в основу формирования бюджета города на 2014-2016 год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Влияние данного снижения также учитывалось при уточнении утвержденных в бюджете на 2015-2016 годы параметров соответствующих доход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отклонениях в параметрах показателей прогноза социально-экономического развития города представлена ниже.</w:t>
      </w:r>
    </w:p>
    <w:p>
      <w:pPr>
        <w:pStyle w:val="Normal"/>
        <w:widowControl w:val="false"/>
        <w:autoSpaceDE w:val="false"/>
        <w:spacing w:lineRule="auto" w:line="240" w:before="0" w:after="0"/>
        <w:ind w:firstLine="540"/>
        <w:jc w:val="right"/>
        <w:rPr/>
      </w:pPr>
      <w:r>
        <w:rPr/>
        <w:t>Таблица 2</w:t>
      </w:r>
    </w:p>
    <w:tbl>
      <w:tblPr>
        <w:tblW w:w="10240" w:type="dxa"/>
        <w:jc w:val="left"/>
        <w:tblInd w:w="-5" w:type="dxa"/>
        <w:tblLayout w:type="fixed"/>
        <w:tblCellMar>
          <w:top w:w="0" w:type="dxa"/>
          <w:left w:w="108" w:type="dxa"/>
          <w:bottom w:w="0" w:type="dxa"/>
          <w:right w:w="108" w:type="dxa"/>
        </w:tblCellMar>
      </w:tblPr>
      <w:tblGrid>
        <w:gridCol w:w="2977"/>
        <w:gridCol w:w="1134"/>
        <w:gridCol w:w="1168"/>
        <w:gridCol w:w="594"/>
        <w:gridCol w:w="1215"/>
        <w:gridCol w:w="1134"/>
        <w:gridCol w:w="709"/>
        <w:gridCol w:w="1309"/>
      </w:tblGrid>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ь</w:t>
            </w:r>
          </w:p>
        </w:tc>
        <w:tc>
          <w:tcPr>
            <w:tcW w:w="7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раметры отдельных показателей прогноза социально-экономическог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тия города*</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15 год</w:t>
            </w:r>
          </w:p>
        </w:tc>
        <w:tc>
          <w:tcPr>
            <w:tcW w:w="3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16 го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17 год</w:t>
            </w:r>
          </w:p>
        </w:tc>
      </w:tr>
      <w:tr>
        <w:trPr>
          <w:trHeight w:val="130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екту бюджета города на 2014-2016 годы</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екту бюджета города на 2015-2017 годы</w:t>
            </w:r>
          </w:p>
        </w:tc>
        <w:tc>
          <w:tcPr>
            <w:tcW w:w="5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нение</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екту бюджета города на 2014-2016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екту бюджета город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нени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екту бюджета города на 2015-2017 годы</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екс роста фонда заработной плат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2</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екс потребительских цен (декабрь к декабрю предыдуще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екс физического объема оборо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9</w:t>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екс цен оборо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3</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екс роста цен на продукцию в сфере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7</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екс объема продукции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1</w:t>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Информация представлена департаментом по экономической политике Администрации города в соответствии с распоряжением Администрации города о сроках составления проекта бюджета горо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contextualSpacing/>
        <w:jc w:val="both"/>
        <w:rPr/>
      </w:pPr>
      <w:r>
        <w:rPr>
          <w:rFonts w:eastAsia="Times New Roman;Times New Roman" w:cs="Times New Roman;Times New Roman" w:ascii="Times New Roman;Times New Roman" w:hAnsi="Times New Roman;Times New Roman"/>
          <w:sz w:val="28"/>
          <w:szCs w:val="28"/>
          <w:lang w:eastAsia="ru-RU"/>
        </w:rPr>
        <w:t>На момент подготовки основных направлений бюджетной и налоговой политики, информация о прогнозируемых объёмах межбюджетных трансфертов и размерах дополнительных нормативов отчислений от налога на доходы физических лиц автономным округом до муниципальных образований не доведена. В связи с чем, при определении общих параметров доходов:</w:t>
      </w:r>
    </w:p>
    <w:p>
      <w:pPr>
        <w:pStyle w:val="Normal"/>
        <w:spacing w:lineRule="auto" w:line="240" w:before="0" w:after="0"/>
        <w:ind w:firstLine="540"/>
        <w:contextualSpacing/>
        <w:jc w:val="both"/>
        <w:rPr/>
      </w:pPr>
      <w:r>
        <w:rPr>
          <w:rFonts w:eastAsia="Times New Roman;Times New Roman" w:cs="Times New Roman;Times New Roman" w:ascii="Times New Roman;Times New Roman" w:hAnsi="Times New Roman;Times New Roman"/>
          <w:sz w:val="28"/>
          <w:szCs w:val="28"/>
          <w:lang w:eastAsia="ru-RU"/>
        </w:rPr>
        <w:t>-  межбюджетные трансферты целевого характера (субсидии, субвенции и иные межбюджетные трансферты) не учтены;</w:t>
      </w:r>
    </w:p>
    <w:p>
      <w:pPr>
        <w:pStyle w:val="Normal"/>
        <w:spacing w:lineRule="auto" w:line="240" w:before="0" w:after="0"/>
        <w:ind w:firstLine="540"/>
        <w:contextualSpacing/>
        <w:jc w:val="both"/>
        <w:rPr/>
      </w:pPr>
      <w:r>
        <w:rPr>
          <w:rFonts w:eastAsia="Times New Roman;Times New Roman" w:cs="Times New Roman;Times New Roman" w:ascii="Times New Roman;Times New Roman" w:hAnsi="Times New Roman;Times New Roman"/>
          <w:color w:val="000000"/>
          <w:sz w:val="28"/>
          <w:szCs w:val="28"/>
          <w:lang w:eastAsia="ru-RU"/>
        </w:rPr>
        <w:t>- межбюджетные трансферты нецелевого характера (дотации), являющиеся источниками расходов на обеспечение вопросов местного значения, приняты на уровне, утверждённом в бюджете на 2014-2016 годы, за исключением дотации на обеспечение сбалансированности бюджета, в связи с сокращением в текущем году её объёма почти в 2 раза и неопределённостью подходов к её предоставлению в плановом период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Таким образом, с учётом факторов, оказывающих влияние на объём и структуру доходной части бюджета города, и имеющейся информации прогнозный</w:t>
      </w:r>
      <w:r>
        <w:rPr>
          <w:rFonts w:cs="Times New Roman;Times New Roman" w:ascii="Times New Roman;Times New Roman" w:hAnsi="Times New Roman;Times New Roman"/>
          <w:sz w:val="28"/>
          <w:szCs w:val="28"/>
        </w:rPr>
        <w:t xml:space="preserve"> объём поступлений в бюджет города доходов на 2015 год и плановый период 2016 – 2017 годов к настоящему моменту оценивается в следующих размерах:</w:t>
      </w:r>
    </w:p>
    <w:p>
      <w:pPr>
        <w:pStyle w:val="Normal"/>
        <w:spacing w:lineRule="auto" w:line="240" w:before="0" w:after="0"/>
        <w:ind w:firstLine="708"/>
        <w:jc w:val="right"/>
        <w:rPr/>
      </w:pPr>
      <w:r>
        <w:rPr/>
        <w:t>Таблица 3</w:t>
      </w:r>
    </w:p>
    <w:tbl>
      <w:tblPr>
        <w:tblW w:w="10065" w:type="dxa"/>
        <w:jc w:val="left"/>
        <w:tblInd w:w="-5" w:type="dxa"/>
        <w:tblLayout w:type="fixed"/>
        <w:tblCellMar>
          <w:top w:w="0" w:type="dxa"/>
          <w:left w:w="108" w:type="dxa"/>
          <w:bottom w:w="0" w:type="dxa"/>
          <w:right w:w="108" w:type="dxa"/>
        </w:tblCellMar>
      </w:tblPr>
      <w:tblGrid>
        <w:gridCol w:w="4813"/>
        <w:gridCol w:w="1708"/>
        <w:gridCol w:w="1276"/>
        <w:gridCol w:w="1134"/>
        <w:gridCol w:w="1134"/>
      </w:tblGrid>
      <w:tr>
        <w:trPr>
          <w:trHeight w:val="93" w:hRule="atLeast"/>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доходов</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ind w:left="-144" w:right="-94"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Справочно:</w:t>
            </w:r>
          </w:p>
          <w:p>
            <w:pPr>
              <w:pStyle w:val="Normal"/>
              <w:tabs>
                <w:tab w:val="clear" w:pos="708"/>
                <w:tab w:val="left" w:pos="825" w:leader="none"/>
              </w:tabs>
              <w:spacing w:lineRule="auto" w:line="240" w:before="0" w:after="0"/>
              <w:ind w:left="-144" w:right="-94"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утвержденный план </w:t>
            </w:r>
          </w:p>
          <w:p>
            <w:pPr>
              <w:pStyle w:val="Normal"/>
              <w:tabs>
                <w:tab w:val="clear" w:pos="708"/>
                <w:tab w:val="left" w:pos="825" w:leader="none"/>
              </w:tabs>
              <w:spacing w:lineRule="auto" w:line="240" w:before="0" w:after="0"/>
              <w:ind w:left="-144" w:right="-94"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на 2014 год</w:t>
            </w:r>
          </w:p>
          <w:p>
            <w:pPr>
              <w:pStyle w:val="Normal"/>
              <w:tabs>
                <w:tab w:val="clear" w:pos="708"/>
                <w:tab w:val="left" w:pos="825" w:leader="none"/>
              </w:tabs>
              <w:spacing w:lineRule="auto" w:line="240" w:before="0" w:after="0"/>
              <w:ind w:left="-144" w:right="-94"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с изменениями</w:t>
            </w:r>
          </w:p>
          <w:p>
            <w:pPr>
              <w:pStyle w:val="Normal"/>
              <w:tabs>
                <w:tab w:val="clear" w:pos="708"/>
                <w:tab w:val="left" w:pos="825" w:leader="none"/>
              </w:tabs>
              <w:spacing w:lineRule="auto" w:line="240" w:before="0" w:after="0"/>
              <w:ind w:left="-144" w:right="-94"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от 26.06.2014</w:t>
            </w:r>
          </w:p>
          <w:p>
            <w:pPr>
              <w:pStyle w:val="Normal"/>
              <w:tabs>
                <w:tab w:val="clear" w:pos="708"/>
                <w:tab w:val="left" w:pos="825" w:leader="none"/>
              </w:tabs>
              <w:spacing w:lineRule="auto" w:line="240" w:before="0" w:after="0"/>
              <w:ind w:left="-144" w:right="-9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541-</w:t>
            </w:r>
            <w:r>
              <w:rPr>
                <w:rFonts w:cs="Times New Roman;Times New Roman" w:ascii="Times New Roman;Times New Roman" w:hAnsi="Times New Roman;Times New Roman"/>
                <w:spacing w:val="-6"/>
                <w:lang w:val="en-US"/>
              </w:rPr>
              <w:t>V</w:t>
            </w:r>
            <w:r>
              <w:rPr>
                <w:rFonts w:cs="Times New Roman;Times New Roman" w:ascii="Times New Roman;Times New Roman" w:hAnsi="Times New Roman;Times New Roman"/>
                <w:spacing w:val="-6"/>
              </w:rPr>
              <w:t>ДГ)</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r>
        <w:trPr>
          <w:trHeight w:val="210" w:hRule="atLeast"/>
        </w:trPr>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логовые доходы, млн.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181</w:t>
            </w:r>
          </w:p>
        </w:tc>
      </w:tr>
      <w:tr>
        <w:trPr>
          <w:trHeight w:val="35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отношение к предыдущему период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2,1/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6" w:hanging="50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8,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6" w:hanging="50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17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Налог на доходы физических лиц, млн.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6" w:hanging="50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899</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i/>
                <w:i/>
              </w:rPr>
            </w:pPr>
            <w:r>
              <w:rPr>
                <w:rFonts w:cs="Times New Roman;Times New Roman" w:ascii="Times New Roman;Times New Roman" w:hAnsi="Times New Roman;Times New Roman"/>
                <w:i/>
              </w:rPr>
              <w:t>отношение к предыдущему период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88,4/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6" w:hanging="50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9,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rPr>
            </w:pPr>
            <w:r>
              <w:rPr>
                <w:rFonts w:cs="Times New Roman;Times New Roman" w:ascii="Times New Roman;Times New Roman" w:hAnsi="Times New Roman;Times New Roman"/>
              </w:rPr>
              <w:t>Налоги на совокупный доход млн.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6" w:hanging="50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7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i/>
                <w:i/>
              </w:rPr>
            </w:pPr>
            <w:r>
              <w:rPr>
                <w:rFonts w:cs="Times New Roman;Times New Roman" w:ascii="Times New Roman;Times New Roman" w:hAnsi="Times New Roman;Times New Roman"/>
                <w:i/>
              </w:rPr>
              <w:t>отношение к предыдущему период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6" w:hanging="50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4,9</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налоговые доходы, млн.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3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отношение к предыдущему период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2,9</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ые поступления, млн.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5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 доходов, млн. 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815</w:t>
            </w:r>
          </w:p>
        </w:tc>
      </w:tr>
      <w:tr>
        <w:trPr>
          <w:trHeight w:val="2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правоч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8"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ём дотации, подлежащий замене дополнительным нормативом отчислений от НДФЛ, доведенный автономным округом при формировании проекта бюджета города на 2014-2016 годы, млн.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w:t>
            </w:r>
          </w:p>
        </w:tc>
      </w:tr>
      <w:tr>
        <w:trPr>
          <w:trHeight w:val="17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lang w:eastAsia="ru-RU"/>
              </w:rPr>
              <w:t>Объём дотации на развитие общественной инфраструктуры, утверждённый в бюджете города на 2014-2016 годы, млн. 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lang w:eastAsia="ru-RU"/>
              </w:rPr>
              <w:t>Итого объём доходов с учётом объёмов дотаций, млн. 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333</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 *Отношение к предыдущему периоду рассчитано с учётом приведения показателей 2014года в сопоставимые условия 2015 года (норматив зачисления НДФЛ – 34,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В прогнозных объёмах поступлений налога на доходы физических лиц не учтена замена дотации из окружного бюджета дополнительным нормативом отчислений от налога, так как автономным округом к настоящему моменту не доведён объем данной дот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В прогнозе не учтён объем безвозмездных поступлений целевого характера, так как автономным округом к настоящему моменту не доведены объёмы межбюджетных трансфертов.</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8"/>
          <w:lang w:eastAsia="ru-RU"/>
        </w:rPr>
        <w:t xml:space="preserve">**** В прогнозе не учтён объём дотации на обеспечение сбалансированности бюджета, утверждённый в </w:t>
      </w:r>
      <w:r>
        <w:rPr>
          <w:rFonts w:cs="Times New Roman;Times New Roman" w:ascii="Times New Roman;Times New Roman" w:hAnsi="Times New Roman;Times New Roman"/>
          <w:lang w:eastAsia="ru-RU"/>
        </w:rPr>
        <w:t>бюджете города на 2014-2016 годы, в связи с сокращением в текущем году её объёма почти в 2 раза и неопределённостью подходов к её предоставлению в плановом периоде.</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Основными источниками формирования налоговых доходов бюджета города, как и в предыдущие периоды, останутся налог на доходы физических лиц и налоги на совокупный доход.</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С учётом сроков составления проекта бюджета города </w:t>
      </w:r>
      <w:r>
        <w:rPr>
          <w:rFonts w:cs="Times New Roman;Times New Roman" w:ascii="Times New Roman;Times New Roman" w:hAnsi="Times New Roman;Times New Roman"/>
          <w:spacing w:val="-4"/>
          <w:sz w:val="28"/>
          <w:szCs w:val="28"/>
        </w:rPr>
        <w:t>на 2015 год и плановый период 2016 – 2017 годов, утвержденных соответствующим распоряжением</w:t>
      </w:r>
      <w:r>
        <w:rPr>
          <w:rFonts w:cs="Times New Roman;Times New Roman" w:ascii="Times New Roman;Times New Roman" w:hAnsi="Times New Roman;Times New Roman"/>
          <w:sz w:val="28"/>
          <w:szCs w:val="28"/>
        </w:rPr>
        <w:t xml:space="preserve"> Администрации города, к моменту формирования проекта решения Думы города о бюджете города для внесения его в Думу города, прогнозные параметры бюджета города по доходам на 2015 – 2017 годы могут быть скорректированы после доведения автономным округом объёмов межбюджетных трансфертов и размеров дополнительных нормативов отчислений от налога на доходы физических лиц, а также, в случае представления уточненных данны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лавными администраторами доходов бюджета города о прогнозных поступлениях администрируемых доходов на 2015 – 2017 годы;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партаментом по экономической политике о показателях прогноза социально-экономического развития город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спекцией ФНС России по городу Сургуту, необходимых для расчёта отдельных налоговых доходов.</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6"/>
          <w:sz w:val="28"/>
          <w:szCs w:val="28"/>
        </w:rPr>
        <w:t>3.1.2. В целях обеспечения устойчивости и прироста собственных доходов, в рамках продолжения реализации плана мероприятий по мобилизации доходов перед соответствующими структурными подразделениями Администрации города в среднесрочной перспективе стоит задача по проведению следующей работ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z w:val="28"/>
          <w:szCs w:val="28"/>
        </w:rPr>
        <w:t>В части налоговых доходов:</w:t>
      </w:r>
    </w:p>
    <w:p>
      <w:pPr>
        <w:pStyle w:val="Normal"/>
        <w:widowControl w:val="false"/>
        <w:autoSpaceDE w:val="false"/>
        <w:spacing w:lineRule="auto" w:line="240" w:before="0" w:after="0"/>
        <w:ind w:firstLine="567"/>
        <w:jc w:val="both"/>
        <w:rPr>
          <w:rFonts w:ascii="Times New Roman;Times New Roman" w:hAnsi="Times New Roman;Times New Roman" w:eastAsia="TimesNewRomanPSMT;Arial Unicode MS" w:cs="Times New Roman;Times New Roman"/>
          <w:sz w:val="28"/>
          <w:szCs w:val="28"/>
        </w:rPr>
      </w:pPr>
      <w:r>
        <w:rPr>
          <w:rFonts w:eastAsia="TimesNewRomanPSMT;Arial Unicode MS" w:cs="Times New Roman;Times New Roman" w:ascii="Times New Roman;Times New Roman" w:hAnsi="Times New Roman;Times New Roman"/>
          <w:sz w:val="28"/>
          <w:szCs w:val="28"/>
        </w:rPr>
        <w:t>- провести в 2015 году мониторинг поступлений налогов на совокупный доход в разрезе видов экономической деятельности и подготовить предложения по пересмотру величины корректирующего коэффициента (К2), применяемого при исчислении единого налога на вменённый доход;</w:t>
      </w:r>
    </w:p>
    <w:p>
      <w:pPr>
        <w:pStyle w:val="Normal"/>
        <w:widowControl w:val="false"/>
        <w:autoSpaceDE w:val="false"/>
        <w:spacing w:lineRule="auto" w:line="240" w:before="0" w:after="0"/>
        <w:ind w:firstLine="567"/>
        <w:jc w:val="both"/>
        <w:rPr>
          <w:rFonts w:ascii="Times New Roman;Times New Roman" w:hAnsi="Times New Roman;Times New Roman" w:eastAsia="TimesNewRomanPSMT;Arial Unicode MS" w:cs="Times New Roman;Times New Roman"/>
          <w:sz w:val="28"/>
          <w:szCs w:val="28"/>
        </w:rPr>
      </w:pPr>
      <w:r>
        <w:rPr>
          <w:rFonts w:eastAsia="TimesNewRomanPSMT;Arial Unicode MS" w:cs="Times New Roman;Times New Roman" w:ascii="Times New Roman;Times New Roman" w:hAnsi="Times New Roman;Times New Roman"/>
          <w:sz w:val="28"/>
          <w:szCs w:val="28"/>
        </w:rPr>
        <w:t>- провести в 2016 году мониторинг поступлений налога на имущество физических лиц с учётом применения коэффициента-дефлятора и подготовить предложения по изменению ставок по налогу на имущество физических лиц;</w:t>
      </w:r>
    </w:p>
    <w:p>
      <w:pPr>
        <w:pStyle w:val="Normal"/>
        <w:widowControl w:val="false"/>
        <w:autoSpaceDE w:val="false"/>
        <w:spacing w:lineRule="auto" w:line="240" w:before="0" w:after="0"/>
        <w:ind w:firstLine="567"/>
        <w:jc w:val="both"/>
        <w:rPr/>
      </w:pPr>
      <w:r>
        <w:rPr>
          <w:rFonts w:eastAsia="TimesNewRomanPSMT;Arial Unicode MS" w:cs="Times New Roman;Times New Roman" w:ascii="Times New Roman;Times New Roman" w:hAnsi="Times New Roman;Times New Roman"/>
          <w:sz w:val="28"/>
          <w:szCs w:val="28"/>
        </w:rPr>
        <w:t>- продолжить работу по обеспечению взаимодействия и координации деятельности Администрации города и федеральных фискальных, правоохранительных и контролирующих органов по выявлению налоговых правонарушений, взысканию задолженности по платежам в бюджет города, применению скрытых форм оплаты труда, в том числе посредством деятельности комиссии по мобилизации дополнительных доходов в местный бюджет.</w:t>
      </w:r>
    </w:p>
    <w:p>
      <w:pPr>
        <w:pStyle w:val="Normal"/>
        <w:widowControl w:val="false"/>
        <w:autoSpaceDE w:val="false"/>
        <w:spacing w:lineRule="auto" w:line="240" w:before="0" w:after="0"/>
        <w:ind w:firstLine="567"/>
        <w:jc w:val="both"/>
        <w:rPr>
          <w:rFonts w:ascii="Times New Roman;Times New Roman" w:hAnsi="Times New Roman;Times New Roman" w:eastAsia="TimesNewRomanPSMT;Arial Unicode MS" w:cs="Times New Roman;Times New Roman"/>
          <w:sz w:val="28"/>
          <w:szCs w:val="28"/>
        </w:rPr>
      </w:pPr>
      <w:r>
        <w:rPr>
          <w:rFonts w:eastAsia="TimesNewRomanPSMT;Arial Unicode MS" w:cs="Times New Roman;Times New Roman" w:ascii="Times New Roman;Times New Roman" w:hAnsi="Times New Roman;Times New Roman"/>
          <w:sz w:val="28"/>
          <w:szCs w:val="28"/>
        </w:rPr>
        <w:t>В части неналоговых доход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сти в 2015-2016 годах мониторинг ставок по сдаваемому в аренду муниципальному имуществу и подготовить предложения по пересмотру методики расчёта арендной платы по сдаваемому в аренду муниципальному имуществу в части установления ежегодного перерасчёта базовых ставок с учётом индекса потребительских це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олжить реализацию мероприятий, направленных на снижение дебиторской задолженности по доходам бюджета города, утвержденных соответствующим распоряжением Администрации город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сфере финансирования дефицита бюджета города и муниципальной долговой политики города кардинальных изменений не предполагается.</w:t>
      </w:r>
    </w:p>
    <w:p>
      <w:pPr>
        <w:pStyle w:val="Normal"/>
        <w:widowControl w:val="false"/>
        <w:tabs>
          <w:tab w:val="clear" w:pos="708"/>
          <w:tab w:val="left" w:pos="720" w:leader="none"/>
        </w:tabs>
        <w:spacing w:lineRule="auto" w:line="240" w:before="0" w:after="0"/>
        <w:ind w:firstLine="567"/>
        <w:jc w:val="both"/>
        <w:rPr/>
      </w:pPr>
      <w:r>
        <w:rPr>
          <w:rFonts w:cs="Times New Roman;Times New Roman" w:ascii="Times New Roman;Times New Roman" w:hAnsi="Times New Roman;Times New Roman"/>
          <w:sz w:val="28"/>
          <w:szCs w:val="28"/>
        </w:rPr>
        <w:t>Уровень дефицита бюджета на 2015 и плановый период 2016 – 2017 годов, как и в предыдущие периоды, будет определяться исходя из возможных к привлечению источников его финансирования.</w:t>
      </w:r>
    </w:p>
    <w:p>
      <w:pPr>
        <w:pStyle w:val="Normal"/>
        <w:widowControl w:val="false"/>
        <w:tabs>
          <w:tab w:val="clear" w:pos="708"/>
          <w:tab w:val="left" w:pos="720" w:leader="none"/>
        </w:tabs>
        <w:spacing w:lineRule="auto" w:line="240" w:before="0" w:after="0"/>
        <w:ind w:firstLine="567"/>
        <w:jc w:val="both"/>
        <w:rPr/>
      </w:pPr>
      <w:r>
        <w:rPr>
          <w:rFonts w:cs="Times New Roman;Times New Roman" w:ascii="Times New Roman;Times New Roman" w:hAnsi="Times New Roman;Times New Roman"/>
          <w:spacing w:val="-4"/>
          <w:sz w:val="28"/>
          <w:szCs w:val="28"/>
        </w:rPr>
        <w:t>В планируемый период основными источниками финансирования дефицита</w:t>
      </w:r>
      <w:r>
        <w:rPr>
          <w:rFonts w:cs="Times New Roman;Times New Roman" w:ascii="Times New Roman;Times New Roman" w:hAnsi="Times New Roman;Times New Roman"/>
          <w:sz w:val="28"/>
          <w:szCs w:val="28"/>
        </w:rPr>
        <w:t xml:space="preserve"> бюджета выступя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от реализации принадлежащих городу долей участия в акционерных обществах в рамках продолжения последовательной политики отчуждения непрофильных актив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ценка объёма прогнозируемых поступлений определена в соответствии с утвержденным Думой города прогнозным планом приватизации имущества (решение Думы города от 22.05.2014 № 511-</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ДГ «О прогнозном плане приватизации муниципального имущества на 2015 год и плановый период 2016-2017 го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упления по данному источнику предполагаются в следующем объем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5 году – 347,7 млн. рублей, в том числе от продажи акций ОАО «Сургутнефтегаз» - 327,7 млн. рублей и ОАО «Сургутгаз» - 20,0 млн.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6 году – 35,7 млн. рублей, от продажи акций ОАО «Югра-консалтин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нденция сокращения поступлений от продажи долей участия в акционерных обществах связана со снижением количества акций открытых акционерных обществ, находящихся в собственности, в связи с их реализацией в предыдущие перио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т бюджетных кредитов, ранее предоставленных из бюджета гор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прогнозируются исходя из графиков возврата, определенных соглашениями о реструктуризации обязательств (задолженности) и кредитных договоров. Прогнозируемый объем поступлений состави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5 году – 90,8 млн.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6 году - 90,4 млн.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 50,1 млн.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тенденция сокращения поступлений обусловлена завершением сроков возврата заемщиками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и возврат кредитов кредитных организаций.</w:t>
      </w:r>
    </w:p>
    <w:p>
      <w:pPr>
        <w:pStyle w:val="Normal"/>
        <w:widowControl w:val="false"/>
        <w:tabs>
          <w:tab w:val="clear" w:pos="708"/>
          <w:tab w:val="left" w:pos="720" w:leader="none"/>
        </w:tabs>
        <w:spacing w:lineRule="auto" w:line="240" w:before="0" w:after="0"/>
        <w:ind w:firstLine="567"/>
        <w:jc w:val="both"/>
        <w:rPr/>
      </w:pPr>
      <w:r>
        <w:rPr>
          <w:rFonts w:cs="Times New Roman;Times New Roman" w:ascii="Times New Roman;Times New Roman" w:hAnsi="Times New Roman;Times New Roman"/>
          <w:sz w:val="28"/>
          <w:szCs w:val="28"/>
        </w:rPr>
        <w:tab/>
        <w:t xml:space="preserve">В составе источников финансирования дефицита также предусматриваются ассигнова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а исполнение прямых обязательств города по возврату кредита по муниципальному контракту с открытым акционерным обществом «Сбербанк России» (на осуществление бюджетных инвестиций в объекты капитального строительства канализационных сооружений). Возврат средств кредита подлежит осуществлению ежемесячно, при этом годовой платеж в каждом году планируемого периода составит 139,5 млн.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возможное исполнение обязательств по предоставленным муниципальным гарантиям без права регрессного требования гаранта к принципалу, в рамках муниципальной поддержки инвестиционных проектов:</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ГМУП «Горводоканал» (проект реконструкции канализационных коллекторов города Сургута в рамках инвестиционной программы «Развитие систем водоотведения на территории муниципального образования городской округ город Сургут» на 2009-2018 годы»);</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АО «Югра-консалтинг» (проект реконструкции жилищного фонда города Сургу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исключения необходимости отвлечения доходов бюджета на исполнение указанных условных обязательств города, с учетом сложившейся практики, для обеспечения данных ассигнований в среднесрочной перспективе предусматривается привлечение кредита кредитной организации в эквивалентной сумме (под минимально возможную процентную ставку). Однако, фактическое привлечение такого кредита предполагается только в случае возникновения необходимости исполнения городом гарантий. При этом вероятность привлечения оценивается на низком уровне с учетом положительной практики самостоятельного исполнения принципалами обязательств перед бенефициарами. </w:t>
      </w:r>
    </w:p>
    <w:p>
      <w:pPr>
        <w:pStyle w:val="Normal"/>
        <w:widowControl w:val="false"/>
        <w:tabs>
          <w:tab w:val="clear" w:pos="708"/>
          <w:tab w:val="left" w:pos="720" w:leader="none"/>
        </w:tabs>
        <w:spacing w:lineRule="auto" w:line="240" w:before="0" w:after="0"/>
        <w:ind w:firstLine="567"/>
        <w:jc w:val="both"/>
        <w:rPr/>
      </w:pPr>
      <w:r>
        <w:rPr>
          <w:rFonts w:cs="Times New Roman;Times New Roman" w:ascii="Times New Roman;Times New Roman" w:hAnsi="Times New Roman;Times New Roman"/>
          <w:spacing w:val="-4"/>
          <w:sz w:val="28"/>
          <w:szCs w:val="28"/>
        </w:rPr>
        <w:t>Ограниченность доходных источников для полного обеспечения расходных</w:t>
      </w:r>
      <w:r>
        <w:rPr>
          <w:rFonts w:cs="Times New Roman;Times New Roman" w:ascii="Times New Roman;Times New Roman" w:hAnsi="Times New Roman;Times New Roman"/>
          <w:sz w:val="28"/>
          <w:szCs w:val="28"/>
        </w:rPr>
        <w:t xml:space="preserve"> потребностей города инвестиционного характера не исключает перспективу  привлечения на конкурсной основе новых заемных средст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инвестиционного кредита возможно при условии фактической потребности в ассигнованиях, а так же формирования четкого перечня объектов капитального строительства, нуждающихся в инвестиционных вложениях и включенных в состав той или иной муниципальной программы. При этом, при рассмотрении вопроса о возможности такого привлечения следует руководствоваться оценкой его влияния на долговую нагрузку бюджета города в соответствии с утвержденной методикой, анализом процентных ставок на кредитном рынке с учетом геополитической и экономической ситуации в стране и мир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 учетом планомерного поступления доходов и наличия на протяжении последних лет остатка средств на счетах по учёту средств бюджета, включение в состав источников финансирования дефицита бюджета города в 2015-2017 годах бюджетного кредита не планиру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изменения, внесенные в Бюджетный кодекс Российской Федерации, установили возможность привлечения краткосрочных кредитов на пополнение остатков средств на счетах местного бюджета из федерального бюджета через органы федерального казначейства. При возникновении риска кассового разрыва, в планируемом периоде можно рассматривать возможность использования муниципалитетом данного инструмента в качестве источника покрытия временного кассового разрыва,  возникающего при исполнении бюджета. Практика по привлечению указанного кредита на уровне муниципалитета отсутствует, однако механизм его получения позволяет произвести привлечение в короткие сроки и под минимальную став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ключевыми задачами политики в сфере муниципального долга на 2015 год и плановый период 2016-2017 годов будут явля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ание умеренной долговой нагрузки на бюджет гор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облюдение ограничений, установленных Бюджетным кодексом Российской Федерации, по размерам долговых обязательств и расходов на их обслужив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ение долговых обязательств муниципального образования городской округ город Сургут в полном объеме и в установленные сроки;</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зрачность (открытость) информации об объеме, структуре муниципального долга и расходах на его обслуживание, путем опубликования информации о структуре муниципального долга городского округа город Сургут на сайте Администрации города;</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ание кредитного рейтинга города, путем взаимодействия с рейтинговым агентством по независимой оценке кредитоспособности города Сургута.</w:t>
      </w:r>
    </w:p>
    <w:p>
      <w:pPr>
        <w:pStyle w:val="Normal"/>
        <w:widowControl w:val="false"/>
        <w:tabs>
          <w:tab w:val="clear" w:pos="708"/>
          <w:tab w:val="left" w:pos="720"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ab/>
      </w:r>
    </w:p>
    <w:p>
      <w:pPr>
        <w:pStyle w:val="Normal"/>
        <w:widowControl w:val="false"/>
        <w:numPr>
          <w:ilvl w:val="1"/>
          <w:numId w:val="2"/>
        </w:numPr>
        <w:autoSpaceDE w:val="false"/>
        <w:spacing w:lineRule="auto" w:line="240" w:before="0" w:after="0"/>
        <w:jc w:val="both"/>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 сфере расходов бюджета городского округа город Сургут.</w:t>
      </w:r>
    </w:p>
    <w:p>
      <w:pPr>
        <w:pStyle w:val="Style18"/>
        <w:numPr>
          <w:ilvl w:val="2"/>
          <w:numId w:val="4"/>
        </w:numPr>
        <w:shd w:fill="FFFFFF" w:val="clea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держиваясь принципа преемственности в решении ранее поставленных задач, актуальной в среднесрочный период будет являться задача сохранения стабильности бюджета города и безусловное обеспечение принятых обязательств наиболее эффективным способом.</w:t>
      </w:r>
    </w:p>
    <w:p>
      <w:pPr>
        <w:pStyle w:val="Style18"/>
        <w:shd w:fill="FFFFFF" w:val="clear"/>
        <w:spacing w:lineRule="auto" w:line="240" w:before="0" w:after="0"/>
        <w:ind w:left="0" w:firstLine="708"/>
        <w:jc w:val="both"/>
        <w:rPr/>
      </w:pPr>
      <w:r>
        <w:rPr>
          <w:rFonts w:cs="Times New Roman;Times New Roman" w:ascii="Times New Roman;Times New Roman" w:hAnsi="Times New Roman;Times New Roman"/>
          <w:sz w:val="28"/>
          <w:szCs w:val="28"/>
          <w:lang w:eastAsia="ru-RU"/>
        </w:rPr>
        <w:t>Формирование расходов бюджета должно основываться на принципе бюджетного рационализма, как инструмента, позволяющего не нарушая устойчивости бюджета обеспечить выполнение принятых обязательств и создать условия для дальнейшего развития и экономического роста.</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Обеспечение расходных обязательств источниками финансирования, грамотное определение приоритетов является необходимыми условиями эффективной организации бюджетного процесса и реализации муниципальной политики в целом.</w:t>
      </w:r>
    </w:p>
    <w:p>
      <w:pPr>
        <w:pStyle w:val="Style18"/>
        <w:shd w:fill="FFFFFF" w:val="clear"/>
        <w:spacing w:lineRule="auto" w:line="240" w:before="0" w:after="0"/>
        <w:ind w:left="0"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рассмотрении инициатив и предложений, связанных с принятием новых расходных обязательств, необходим сдержанный подход, принятие решения о введении таких обязательств должно осуществляться в рамках имеющихся бюджетных ограничений, либо при условии адекватной оптимизации расходов на исполнение действующих расходных обязательств.</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8"/>
          <w:szCs w:val="28"/>
          <w:lang w:eastAsia="ru-RU"/>
        </w:rPr>
        <w:t>Необходимость финансового обеспечения функционирования новых объектов социальной сферы, повышения оплаты труда работников и выполнения майских Указов Президента Российской Федерации диктует продолжение политики ресурсосбережения, выявления внутренних резервов для их перераспределения по приоритетным направлениям и повышения эффективности бюджетных расходов.</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этому в среднесрочной перспективе следует рассмотреть действенные меры по оптимизации расходных обязательств текущего характера, бюджетной сети и численности работников. Инструментом для решения данной задачи может выступить введение отраслевых систем нормирования труда, внедрение полномасштабной практики применения «эффективного контракта», закрепляющего персональную ответственность каждого работника за результаты своей работы. Данная задача поставлена, в том числе, и Правительством автономного округа при работе с соответствующими отраслевыми департаментами Администрации города по согласованию планов мероприятий («дорожных карт») об изменениях в отраслях социальной сферы, направленных на повышение их эффективности.</w:t>
      </w:r>
    </w:p>
    <w:p>
      <w:pPr>
        <w:pStyle w:val="Style20"/>
        <w:spacing w:before="0" w:after="0"/>
        <w:ind w:firstLine="708"/>
        <w:jc w:val="both"/>
        <w:rPr/>
      </w:pPr>
      <w:r>
        <w:rPr>
          <w:rFonts w:cs="Times New Roman;Times New Roman" w:ascii="Times New Roman;Times New Roman" w:hAnsi="Times New Roman;Times New Roman"/>
          <w:color w:val="000000"/>
          <w:sz w:val="28"/>
          <w:szCs w:val="28"/>
        </w:rPr>
        <w:t xml:space="preserve">Особое внимание по-прежнему следует уделять привлечению дополнительных источников финансового обеспечения действующих обязательств. В связи с этим следует </w:t>
      </w:r>
      <w:r>
        <w:rPr>
          <w:rFonts w:cs="Times New Roman CYR" w:ascii="Times New Roman CYR" w:hAnsi="Times New Roman CYR"/>
          <w:color w:val="000000"/>
          <w:sz w:val="28"/>
          <w:szCs w:val="28"/>
        </w:rPr>
        <w:t xml:space="preserve">продолжать на системном уровне проводить работу с отраслевыми департаментами автономного округа </w:t>
      </w:r>
      <w:r>
        <w:rPr>
          <w:rFonts w:cs="Times New Roman;Times New Roman" w:ascii="Times New Roman;Times New Roman" w:hAnsi="Times New Roman;Times New Roman"/>
          <w:color w:val="000000"/>
          <w:sz w:val="28"/>
          <w:szCs w:val="28"/>
        </w:rPr>
        <w:t xml:space="preserve">по включению объектов строительства и мероприятий в государственные программы Ханты-Мансийского автономного округа – Югры и Тюменской области, использовать механизм государственно – частного и муниципально - частного партнерства. </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повышения эффективности осуществления капитальных вложений необходимо создание условий и принятие мер, направленных на снижение рисков срыва сроков строительства и реконструкции объектов муниципальной собственности. При принятии решения о планировании бюджетных ассигнований на осуществление капитальных вложений в объекты муниципальной собственности должно учитываться наличие соответствующей требованиям проектной документаци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итывая поставленные на уровне Российской Федерации и автономного округа задачи повышения эффективности мер социальной поддержки населения, необходимо провести оценку дополнительных мер социальной поддержки, установленных решениями Думы города, на предмет их направленности на достижение измеримых, общественно значимых результатов и установления гражданам, действительно нуждающимся в поддержке.</w:t>
      </w:r>
    </w:p>
    <w:p>
      <w:pPr>
        <w:pStyle w:val="Normal"/>
        <w:spacing w:lineRule="atLeast" w:line="12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осуществлении бюджетного процесса следует продолжать уже зарекомендовавшую себя в предыдущие годы практику использования инструментов планирования бюджета, способствующих повышению эффективности бюджетной деятельности. </w:t>
      </w:r>
    </w:p>
    <w:p>
      <w:pPr>
        <w:pStyle w:val="Normal"/>
        <w:spacing w:lineRule="atLeast" w:line="12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одимо продолжить расширение сферы применения квалифицированной электронной подписи в организации исполнения бюджета в части предоставления получателями бюджетных средств бюджетных обязательств в электронном виде.</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Для оптимизации изменений, вносимых в утвержденный бюджет, и нивелирования рисков его несбалансированности, при планировании бюджетных ассигнований по направлениям расходов, по которым планируется получение субсидий в рамках государственных программ автономного округа, необходимо в полном объеме обеспечивать долю софинансирования из местного бюджета в соответствии с условиями государственных программ в пределах общего объема расходов.</w:t>
      </w:r>
    </w:p>
    <w:p>
      <w:pPr>
        <w:pStyle w:val="Normal"/>
        <w:autoSpaceDE w:val="false"/>
        <w:spacing w:lineRule="auto" w:line="240" w:before="0" w:after="0"/>
        <w:ind w:firstLine="720"/>
        <w:jc w:val="both"/>
        <w:rPr/>
      </w:pPr>
      <w:r>
        <w:rPr>
          <w:rFonts w:cs="Times New Roman CYR" w:ascii="Times New Roman CYR" w:hAnsi="Times New Roman CYR"/>
          <w:bCs/>
          <w:sz w:val="28"/>
          <w:szCs w:val="28"/>
        </w:rPr>
        <w:t>Для усиления роли среднесрочного планирования и обеспечения преемственности бюджета, начиная с проекта бюджета на 2015 год и плановый период 2016 – 2017 годов, за базу для определения п</w:t>
      </w:r>
      <w:r>
        <w:rPr>
          <w:rFonts w:eastAsia="Times New Roman;Times New Roman" w:cs="Times New Roman CYR" w:ascii="Times New Roman CYR" w:hAnsi="Times New Roman CYR"/>
          <w:sz w:val="28"/>
          <w:szCs w:val="28"/>
          <w:lang w:eastAsia="ru-RU"/>
        </w:rPr>
        <w:t>редельных объемов бюджетных ассигнований для главных распорядителей бюджетных средств предполагается использовать параметры планового периода утвержденного бюджета, скорректированные с учетом изменения законодательства и новых сценарных условий формирования доходов.</w:t>
      </w:r>
      <w:r>
        <w:rPr>
          <w:rFonts w:cs="Times New Roman CYR" w:ascii="Times New Roman CYR" w:hAnsi="Times New Roman CYR"/>
          <w:bCs/>
          <w:sz w:val="28"/>
          <w:szCs w:val="28"/>
        </w:rPr>
        <w:t xml:space="preserve"> Это создаст необходимые ориентиры для главных распорядителей бюджетных средств на среднесрочную перспективу и стимулы для повышения качества планирования.</w:t>
      </w:r>
    </w:p>
    <w:p>
      <w:pPr>
        <w:pStyle w:val="Normal"/>
        <w:autoSpaceDE w:val="false"/>
        <w:spacing w:lineRule="auto" w:line="240" w:before="0" w:after="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2"/>
          <w:numId w:val="4"/>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 CYR" w:ascii="Times New Roman CYR" w:hAnsi="Times New Roman CYR"/>
          <w:bCs/>
          <w:sz w:val="28"/>
          <w:szCs w:val="28"/>
        </w:rPr>
        <w:t xml:space="preserve">В среднесрочном периоде необходимо продолжить решение задачи нормативно – правового регулирования бюджетного процесса. </w:t>
      </w:r>
    </w:p>
    <w:p>
      <w:pPr>
        <w:pStyle w:val="Style18"/>
        <w:shd w:fill="FFFFFF" w:val="clear"/>
        <w:spacing w:lineRule="auto" w:line="240" w:before="0" w:after="0"/>
        <w:ind w:left="0"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 связи с вступлением в силу в 2014 году Федерального закона «О контрактной системе в сфере закупок товаров, работ, услуг для государственных и муниципальных нужд» необходимо продолжить деятельность по выполнению </w:t>
      </w:r>
      <w:r>
        <w:rPr>
          <w:rFonts w:eastAsia="Times New Roman;Times New Roman" w:cs="Times New Roman;Times New Roman" w:ascii="Times New Roman;Times New Roman" w:hAnsi="Times New Roman;Times New Roman"/>
          <w:sz w:val="28"/>
          <w:szCs w:val="28"/>
          <w:lang w:eastAsia="ru-RU"/>
        </w:rPr>
        <w:t xml:space="preserve">плана подготовки муниципальных правовых актов, подлежащих принятию в 2013 - 2015 годах. В целях обеспечения своевременного перехода к планированию бюджета города на 2016 – 2018 годы и организации его исполнения с учетом требований закона надлежит </w:t>
      </w:r>
      <w:r>
        <w:rPr>
          <w:rFonts w:cs="Times New Roman;Times New Roman" w:ascii="Times New Roman;Times New Roman" w:hAnsi="Times New Roman;Times New Roman"/>
          <w:sz w:val="28"/>
          <w:szCs w:val="28"/>
        </w:rPr>
        <w:t>провести работу по соответствующей адаптации автоматизированной системы планирования и исполнения бюджета</w:t>
      </w:r>
      <w:r>
        <w:rPr>
          <w:rFonts w:eastAsia="Times New Roman;Times New Roman" w:cs="Times New Roman;Times New Roman" w:ascii="Times New Roman;Times New Roman" w:hAnsi="Times New Roman;Times New Roman"/>
          <w:sz w:val="28"/>
          <w:szCs w:val="28"/>
          <w:lang w:eastAsia="ru-RU"/>
        </w:rPr>
        <w:t>.</w:t>
      </w:r>
    </w:p>
    <w:p>
      <w:pPr>
        <w:pStyle w:val="Style18"/>
        <w:shd w:fill="FFFFFF" w:val="clear"/>
        <w:spacing w:lineRule="auto" w:line="240" w:before="0" w:after="0"/>
        <w:ind w:left="0" w:firstLine="708"/>
        <w:jc w:val="both"/>
        <w:rPr/>
      </w:pPr>
      <w:r>
        <w:rPr>
          <w:rFonts w:cs="Times New Roman;Times New Roman" w:ascii="Times New Roman;Times New Roman" w:hAnsi="Times New Roman;Times New Roman"/>
          <w:sz w:val="28"/>
          <w:szCs w:val="28"/>
          <w:lang w:eastAsia="ru-RU"/>
        </w:rPr>
        <w:t>В настоящее время на федеральном уровне заявлена задача по подготовке новой редакции Бюджетного кодекса Российской Федерации, консолидирующей нормативно – правовое регулирование проведенных бюджетных реформ в единую систему. После принятия закона, на уровне муниципального образования, возможно, потребуется актуализация (принятие новых) муниципальных правовых актов.</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3.3. Задача по совершенствованию программно-целевых методов планирования бюджета коррелируется с задачей по совершенствованию системы стратегического планирования, поставленной перед муниципальным образованием Федеральным законом от 28.06.2014 № 172-фз «О стратегическом планировании в Российской Федераци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учетом требований данного закона к 2017 году в муниципальном образовании должна быть сформирована система документов стратегического планирования в составе:</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тратегия социально-экономического развития муниципального образова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4" w:name="sub_1152"/>
      <w:bookmarkEnd w:id="4"/>
      <w:r>
        <w:rPr>
          <w:rFonts w:cs="Times New Roman;Times New Roman" w:ascii="Times New Roman;Times New Roman" w:hAnsi="Times New Roman;Times New Roman"/>
          <w:sz w:val="28"/>
          <w:szCs w:val="28"/>
          <w:lang w:eastAsia="ru-RU"/>
        </w:rPr>
        <w:t>- план мероприятий по реализации стратегии социально-экономического развития муниципального образова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5" w:name="sub_1152"/>
      <w:bookmarkStart w:id="6" w:name="sub_1153"/>
      <w:bookmarkEnd w:id="5"/>
      <w:bookmarkEnd w:id="6"/>
      <w:r>
        <w:rPr>
          <w:rFonts w:cs="Times New Roman;Times New Roman" w:ascii="Times New Roman;Times New Roman" w:hAnsi="Times New Roman;Times New Roman"/>
          <w:sz w:val="28"/>
          <w:szCs w:val="28"/>
          <w:lang w:eastAsia="ru-RU"/>
        </w:rPr>
        <w:t>- прогноз социально-экономического развития муниципального образования на среднесрочный или долгосрочный период;</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7" w:name="sub_1153"/>
      <w:bookmarkStart w:id="8" w:name="sub_1154"/>
      <w:bookmarkEnd w:id="7"/>
      <w:bookmarkEnd w:id="8"/>
      <w:r>
        <w:rPr>
          <w:rFonts w:cs="Times New Roman;Times New Roman" w:ascii="Times New Roman;Times New Roman" w:hAnsi="Times New Roman;Times New Roman"/>
          <w:sz w:val="28"/>
          <w:szCs w:val="28"/>
          <w:lang w:eastAsia="ru-RU"/>
        </w:rPr>
        <w:t>- бюджетный прогноз муниципального образования на долгосрочный период;</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9" w:name="sub_1154"/>
      <w:bookmarkEnd w:id="9"/>
      <w:r>
        <w:rPr>
          <w:rFonts w:cs="Times New Roman;Times New Roman" w:ascii="Times New Roman;Times New Roman" w:hAnsi="Times New Roman;Times New Roman"/>
          <w:sz w:val="28"/>
          <w:szCs w:val="28"/>
          <w:lang w:eastAsia="ru-RU"/>
        </w:rPr>
        <w:t>- муниципальные программы.</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этой связи необходимо подготовить соответствующую нормативную базу на муниципальном уровне, разработать план подготовки соответствующих документов.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льнейшая реализация принципа формирования бюджета города на основе муниципальных программ должна способствовать повышению обоснованности бюджетных ассигнований и обеспечению более широких возможностей для оценки эффективности бюджетных расходов.</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явленная на уровне Российской Федерации и автономного округа новация предоставления проектов государственных программ одновременно с проектом бюджета реализована в городе Сургуте с 2014 года, ее также следует продолжить.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В целях совершенствования программной структуры бюджета, начиная с проекта бюджета на 2015 год и плановый период 2016 – 2017 годов, распределение ассигнований по муниципальным программам в ведомственной структуре расходов предполагается установить в форме дополнительного приложения к решению Думы города о бюджете. Документы и материалы, содержащие расчеты и обоснования параметров бюджета будут формироваться, как и прежде, в разрезе муниципальных программ. </w:t>
      </w:r>
    </w:p>
    <w:p>
      <w:pPr>
        <w:pStyle w:val="31"/>
        <w:tabs>
          <w:tab w:val="clear" w:pos="708"/>
          <w:tab w:val="left" w:pos="1440" w:leader="none"/>
        </w:tabs>
        <w:spacing w:before="0" w:after="0"/>
        <w:ind w:left="0" w:firstLine="708"/>
        <w:jc w:val="both"/>
        <w:rPr>
          <w:sz w:val="28"/>
          <w:szCs w:val="28"/>
          <w:lang w:eastAsia="ru-RU"/>
        </w:rPr>
      </w:pPr>
      <w:r>
        <w:rPr>
          <w:sz w:val="28"/>
          <w:szCs w:val="28"/>
        </w:rPr>
        <w:t>Необходимо продолжить работу по совершенствованию структуры муниципальных программ и оптимизации сроков и случаев внесения изменений в муниципальные программы. Для этого потребуется уточнение муниципального правового акта о порядке принятия решений о разработке, формирования и реализации муниципальных программ.</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прежнему актуальным является совершенствование системы показателей результатов реализации муниципальных программ, которые должны объективно характеризовать достижение их целей. Безусловно, целевые показатели результатов реализации муниципальных программ должны быть увязаны со с</w:t>
      </w:r>
      <w:r>
        <w:rPr>
          <w:rFonts w:cs="Times New Roman;Times New Roman" w:ascii="Times New Roman;Times New Roman" w:hAnsi="Times New Roman;Times New Roman"/>
          <w:sz w:val="28"/>
          <w:szCs w:val="28"/>
        </w:rPr>
        <w:t>водными показателями муниципальных заданий на оказание муниципальных услуг (выполнение работ).</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словиях отсутствия аналогичной практики на федеральном уровне, наработанную практику наличия в решении Думы города о бюджете и отчёте о его исполнении целевых показателей результатов реализации муниципальных программ следует продолжать.</w:t>
      </w:r>
    </w:p>
    <w:p>
      <w:pPr>
        <w:pStyle w:val="Normal"/>
        <w:shd w:fill="FFFFFF" w:val="clear"/>
        <w:spacing w:lineRule="auto" w:line="240" w:before="0" w:after="0"/>
        <w:ind w:firstLine="708"/>
        <w:jc w:val="both"/>
        <w:rPr>
          <w:sz w:val="28"/>
          <w:szCs w:val="28"/>
          <w:lang w:eastAsia="ru-RU"/>
        </w:rPr>
      </w:pPr>
      <w:r>
        <w:rPr>
          <w:rFonts w:cs="Times New Roman;Times New Roman" w:ascii="Times New Roman;Times New Roman" w:hAnsi="Times New Roman;Times New Roman"/>
          <w:sz w:val="28"/>
          <w:szCs w:val="28"/>
          <w:lang w:eastAsia="ru-RU"/>
        </w:rPr>
        <w:t xml:space="preserve">Оценка изменения показателей результатов реализации муниципальных программ должна стать обязательным условием принятия решений о новых расходных обязательствах, в том числе при внесении изменений в утвержденный бюджет, сводную бюджетную роспись и бюджетные росписи главных распорядителей бюджетных средств. </w:t>
      </w:r>
    </w:p>
    <w:p>
      <w:pPr>
        <w:pStyle w:val="31"/>
        <w:tabs>
          <w:tab w:val="clear" w:pos="708"/>
          <w:tab w:val="left" w:pos="1440" w:leader="none"/>
        </w:tabs>
        <w:spacing w:before="0" w:after="0"/>
        <w:ind w:left="0" w:firstLine="708"/>
        <w:jc w:val="both"/>
        <w:rPr>
          <w:sz w:val="28"/>
          <w:szCs w:val="28"/>
        </w:rPr>
      </w:pPr>
      <w:r>
        <w:rPr>
          <w:sz w:val="28"/>
          <w:szCs w:val="28"/>
        </w:rPr>
        <w:t>При этом за главными распорядителями бюджетных средств должны быть сохранены права по изменению в ходе исполнения муниципальной программы объемов бюджетных ассигнований на реализацию ее мероприятий в пределах общего объема финансового обеспечения программы в случае, если это не влечет изменение перечня мероприятий муниципальных программ и (или) показателей результатов их реализации.</w:t>
      </w:r>
    </w:p>
    <w:p>
      <w:pPr>
        <w:pStyle w:val="31"/>
        <w:tabs>
          <w:tab w:val="clear" w:pos="708"/>
          <w:tab w:val="left" w:pos="1440" w:leader="none"/>
        </w:tabs>
        <w:spacing w:before="0" w:after="0"/>
        <w:ind w:left="0" w:firstLine="708"/>
        <w:jc w:val="both"/>
        <w:rPr>
          <w:sz w:val="28"/>
          <w:szCs w:val="28"/>
        </w:rPr>
      </w:pPr>
      <w:r>
        <w:rPr>
          <w:sz w:val="28"/>
          <w:szCs w:val="28"/>
        </w:rPr>
        <w:t>Следует продолжать и совершенствовать начатую в текущем году практику анализа исполнения бюджета города в разрезе муниципальных программ.</w:t>
      </w:r>
    </w:p>
    <w:p>
      <w:pPr>
        <w:pStyle w:val="31"/>
        <w:tabs>
          <w:tab w:val="clear" w:pos="708"/>
          <w:tab w:val="left" w:pos="1440" w:leader="none"/>
        </w:tabs>
        <w:spacing w:before="0" w:after="0"/>
        <w:ind w:left="0" w:firstLine="708"/>
        <w:jc w:val="both"/>
        <w:rPr>
          <w:sz w:val="28"/>
          <w:szCs w:val="28"/>
        </w:rPr>
      </w:pPr>
      <w:r>
        <w:rPr>
          <w:sz w:val="28"/>
          <w:szCs w:val="28"/>
        </w:rPr>
        <w:t>Отдельной задачей является модернизация программной классификации бюджета, которая, начиная с бюджета на 2015 год и плановый период 2016 – 2017 годов, должна позволить обеспечить детализацию расходов бюджета в разрезе мероприятий муниципальных программ через использование дополнительного аналитического кода в автоматизированной системе планирования и исполнения бюджета. Соответствующее нормативно – правовое регулирование должно быть обеспечено департаментом финансов Администрации города.</w:t>
      </w:r>
    </w:p>
    <w:p>
      <w:pPr>
        <w:pStyle w:val="31"/>
        <w:tabs>
          <w:tab w:val="clear" w:pos="708"/>
          <w:tab w:val="left" w:pos="1440" w:leader="none"/>
        </w:tabs>
        <w:spacing w:before="0" w:after="0"/>
        <w:ind w:left="0" w:firstLine="708"/>
        <w:jc w:val="both"/>
        <w:rPr>
          <w:sz w:val="28"/>
          <w:szCs w:val="28"/>
        </w:rPr>
      </w:pPr>
      <w:r>
        <w:rPr>
          <w:sz w:val="28"/>
          <w:szCs w:val="28"/>
        </w:rPr>
      </w:r>
    </w:p>
    <w:p>
      <w:pPr>
        <w:pStyle w:val="31"/>
        <w:tabs>
          <w:tab w:val="clear" w:pos="708"/>
          <w:tab w:val="left" w:pos="1440" w:leader="none"/>
        </w:tabs>
        <w:spacing w:before="0" w:after="0"/>
        <w:ind w:left="0" w:firstLine="708"/>
        <w:jc w:val="both"/>
        <w:rPr/>
      </w:pPr>
      <w:r>
        <w:rPr>
          <w:sz w:val="28"/>
          <w:szCs w:val="28"/>
        </w:rPr>
        <w:t>3.3.4. В среднесрочной перспективе необходимо продолжить решение задачи по повышению эффективности оказания муниципальных услуг, в том числе путем уточнения перечня муниципальных услуг и порядка расчета нормативных затрат на их оказание.</w:t>
      </w:r>
    </w:p>
    <w:p>
      <w:pPr>
        <w:pStyle w:val="ConsPlusNormal"/>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условиях отсутствия четко установленных в законодательстве ориентиров в отношении механизма формирования системы муниципальных услуг, оказываемых бюджетными и автономными учреждениями, в муниципальном образовании реестр муниципальных услуг был сформирован с учетом муниципальных особенностей.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 внесением изменений в Бюджетный кодекс Российской Федерации перед </w:t>
      </w:r>
      <w:r>
        <w:rPr>
          <w:rFonts w:cs="Times New Roman;Times New Roman" w:ascii="Times New Roman;Times New Roman" w:hAnsi="Times New Roman;Times New Roman"/>
          <w:sz w:val="28"/>
          <w:szCs w:val="28"/>
          <w:lang w:eastAsia="ar-SA"/>
        </w:rPr>
        <w:t>федеральными</w:t>
      </w:r>
      <w:r>
        <w:rPr>
          <w:rFonts w:cs="Times New Roman;Times New Roman" w:ascii="Times New Roman;Times New Roman" w:hAnsi="Times New Roman;Times New Roman"/>
          <w:sz w:val="28"/>
          <w:szCs w:val="28"/>
        </w:rPr>
        <w:t xml:space="preserve"> органами исполнительной власти</w:t>
      </w:r>
      <w:r>
        <w:rPr>
          <w:rFonts w:cs="Times New Roman;Times New Roman" w:ascii="Times New Roman;Times New Roman" w:hAnsi="Times New Roman;Times New Roman"/>
          <w:sz w:val="28"/>
          <w:szCs w:val="28"/>
          <w:lang w:eastAsia="ru-RU"/>
        </w:rPr>
        <w:t xml:space="preserve"> в текущем году поставлена задача стандартизации государственных и муниципальных услуг путем утверждения </w:t>
      </w:r>
      <w:r>
        <w:rPr>
          <w:rFonts w:cs="Times New Roman;Times New Roman" w:ascii="Times New Roman;Times New Roman" w:hAnsi="Times New Roman;Times New Roman"/>
          <w:sz w:val="28"/>
          <w:szCs w:val="28"/>
          <w:lang w:eastAsia="ar-SA"/>
        </w:rPr>
        <w:t xml:space="preserve">базовых (отраслевых) перечней государственных и муниципальных услуг, как основы для формирования на региональном и муниципальном уровнях ведомственных перечней государственных и муниципальных услуг. </w:t>
      </w:r>
      <w:r>
        <w:rPr>
          <w:rFonts w:cs="Times New Roman;Times New Roman" w:ascii="Times New Roman;Times New Roman" w:hAnsi="Times New Roman;Times New Roman"/>
          <w:sz w:val="28"/>
          <w:szCs w:val="28"/>
          <w:lang w:eastAsia="ru-RU"/>
        </w:rPr>
        <w:t>В связи с этим муниципальному образованию предстоит в ближайшей перспективе соответствующим образом модернизировать систему муниципальных услуг, оказываемых муниципальными бюджетными и автономными учреждениями гор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ным законодательством закреплена правовая основа для внедрения единой методологической основы финансового обеспечения государственных (муниципальных) услуг. </w:t>
      </w:r>
    </w:p>
    <w:p>
      <w:pPr>
        <w:pStyle w:val="ConsPlusNormal"/>
        <w:ind w:firstLine="709"/>
        <w:jc w:val="both"/>
        <w:rPr/>
      </w:pPr>
      <w:r>
        <w:rPr>
          <w:rFonts w:cs="Times New Roman;Times New Roman" w:ascii="Times New Roman;Times New Roman" w:hAnsi="Times New Roman;Times New Roman"/>
          <w:sz w:val="28"/>
          <w:szCs w:val="28"/>
        </w:rPr>
        <w:t xml:space="preserve">На федеральном уровне задача по разработке прозрачной методики по определению нормативной стоимости государственных (муниципальных) услуг путем введения единых (групповых) значений нормативов затрат для формирования субсидий на финансовое обеспечение выполнения государственного (муниципального) задания поставлена на среднесрочную перспективу.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утверждения данной методики муниципальному образованию необходимо будет осуществить переход к расчету нормативных затрат на оказание муниципальных услуг в новом формате.</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В целях повышения качества муниципальных услуг и их доступности необходимо активизировать работу по привлечению к оказанию муниципальных услуг негосударственных организаций с осуществлением их финансового обеспечения на основе нормативной стоимости муниципальных услуг.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5. В ближайшей перспективе на уровне муниципалитета будет продолжаться решение поставленной Президентом Российской Федерации задачи по дальнейшему повышению открытости и прозрачности бюджета и бюджетного процесса.</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нее поставленная задача по предоставлению населению информации о бюджете и его исполнении в объективной и доступной для понимания форме должна быть завершена к концу 2015 года путем функционирования отдельного информационного портала в сети Интернет «Бюджет для граждан». </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целях автоматизации механизма размещения информации на данном портале должны быть расширены функциональные возможности автоматизированной системы планирования и исполнения бюджета.  </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highlight w:val="yellow"/>
          <w:lang w:eastAsia="ru-RU"/>
        </w:rPr>
      </w:r>
    </w:p>
    <w:p>
      <w:pPr>
        <w:pStyle w:val="Normal"/>
        <w:spacing w:lineRule="auto" w:line="240" w:before="0" w:after="0"/>
        <w:ind w:firstLine="36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роектируемые параметры проекта бюджета по расходам</w:t>
      </w:r>
    </w:p>
    <w:p>
      <w:pPr>
        <w:pStyle w:val="Normal"/>
        <w:spacing w:lineRule="auto" w:line="240" w:before="0" w:after="0"/>
        <w:ind w:firstLine="709"/>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pacing w:lineRule="auto" w:line="240" w:before="0" w:after="0"/>
        <w:ind w:firstLine="709"/>
        <w:jc w:val="both"/>
        <w:rPr/>
      </w:pPr>
      <w:r>
        <w:rPr>
          <w:rFonts w:cs="Times New Roman CYR" w:ascii="Times New Roman CYR" w:hAnsi="Times New Roman CYR"/>
          <w:sz w:val="28"/>
          <w:szCs w:val="28"/>
          <w:lang w:eastAsia="ru-RU"/>
        </w:rPr>
        <w:t>Исходя из прогнозируемого в настоящий период времени объема доходов и поступлений источников финансирования дефицита бюджета, общий объём расходов без учета финансовой помощи целевого назначения из бюджета автономного округа, то есть средств на выполнение собственных полномочий, оценивается по годам:</w:t>
      </w:r>
    </w:p>
    <w:p>
      <w:pPr>
        <w:pStyle w:val="Normal"/>
        <w:spacing w:lineRule="auto" w:line="240" w:before="0" w:after="0"/>
        <w:ind w:firstLine="709"/>
        <w:jc w:val="both"/>
        <w:rPr/>
      </w:pPr>
      <w:r>
        <w:rPr>
          <w:rFonts w:cs="Times New Roman CYR" w:ascii="Times New Roman CYR" w:hAnsi="Times New Roman CYR"/>
          <w:sz w:val="28"/>
          <w:szCs w:val="28"/>
          <w:lang w:eastAsia="ru-RU"/>
        </w:rPr>
        <w:t>на 2015 год – 10 779,4 млн. рублей;</w:t>
      </w:r>
    </w:p>
    <w:p>
      <w:pPr>
        <w:pStyle w:val="Normal"/>
        <w:spacing w:lineRule="auto" w:line="240" w:before="0" w:after="0"/>
        <w:ind w:firstLine="709"/>
        <w:jc w:val="both"/>
        <w:rPr/>
      </w:pPr>
      <w:r>
        <w:rPr>
          <w:rFonts w:cs="Times New Roman CYR" w:ascii="Times New Roman CYR" w:hAnsi="Times New Roman CYR"/>
          <w:sz w:val="28"/>
          <w:szCs w:val="28"/>
          <w:lang w:eastAsia="ru-RU"/>
        </w:rPr>
        <w:t>на 2016 год – 10 675,5 млн. рублей;</w:t>
      </w:r>
    </w:p>
    <w:p>
      <w:pPr>
        <w:pStyle w:val="Normal"/>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2017 год – 11 278,1 млн. рублей.</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Бюджетные ассигнования будут направлены на выполнение установленных для муниципального образования полномочий, выполнение майских Указов Президента Российской Федерации и мероприятий соответствующих «дорожных» карт, наказов избирателей депутатам Думы города, публичных нормативных обязательств. При этом оценка возможностей города по осуществлению расходов должна осуществляться с пониманием реальных возможностей их финансового обеспечения.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В качестве особенностей параметров бюджета по расходам в 2015 году и плановом периоде 2016 – 2017 годов отмечаются:</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точнение состава государственного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С 2015 года средства на оплату труда административно-управленческого, учебно-вспомогательного персонала и прочих категорий работников дошкольных образовательных учреждений (за исключением должностей, занятых обслуживанием недвижимого имущества и предоставлением коммунальных услуг) будут передаваться городу в составе субвенции из бюджета автономного округа. Объем средств, высвободившихся в местном бюджете в связи с этим, оценивается в 2015 - 2017 годах в 913,3 млн. рублей ежегодно;</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  отмена на региональном уровне льготы по налогу на имущество для органов местного самоуправления и муниципальных учреждений. Объем средств, необходимый на финансовое обеспечение нового расходного обязательства, оценивается от 596,9 млн. руб. в 2015 году до 807,4 млн. руб. в 2017 году;</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мена ранее принятого решения, основанного на рекомендациях автономного округа, о приостановлении повышения заработной платы работникам бюджетной сферы. В качестве одного из направлений бюджетной политики автономного округа на 2015 год и плановый период 2016 – 2017 годов указана ежегодная индексация заработной платы работников государственных учреждений, не подпадающих под действие Указов Президента Российской Федерации, и работников органов государственной власти. В целях обеспечения соотносительности условий оплаты труда расходы на в</w:t>
      </w:r>
      <w:r>
        <w:rPr>
          <w:rFonts w:cs="Times New Roman CYR" w:ascii="Times New Roman CYR" w:hAnsi="Times New Roman CYR"/>
          <w:sz w:val="28"/>
          <w:szCs w:val="28"/>
        </w:rPr>
        <w:t>ыплату заработной платы предполагается планировать с учетом ежегодной (с 1 октября) индексации заработной платы по категориям работников муниципальных учреждений, не подпадающих под действие Указов Президента Российской Федерации, и работников органов местного самоуправления в 2015 году на 5,0%, в 2016 году – на 4,5%, в 2017 году – на 4,3%. Финансовое обеспечение расходных обязательств, возникающих в связи с этим, следует осуществить в пределах общих прогнозных параметров.</w:t>
      </w:r>
    </w:p>
    <w:p>
      <w:pPr>
        <w:pStyle w:val="Normal"/>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аспределение общего планируемого объема расходов по главным распорядителям бюджетных средств будет осуществляться с учетом рассмотрения проектных параметров бюджета города Бюджетной комиссией при Главе города. </w:t>
      </w:r>
    </w:p>
    <w:p>
      <w:pPr>
        <w:pStyle w:val="Normal"/>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роме того, в первом и втором годах планового периода обеспечены условно утверждаемые расходы в процентах от общей суммы расходов: на 2016 год – 2,5 %, на 2017 год – 5,0%. Данные расходы будут распределены по направлениям расходов в следующем бюджетном цикле. </w:t>
      </w:r>
    </w:p>
    <w:p>
      <w:pPr>
        <w:pStyle w:val="Style20"/>
        <w:spacing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кретные направления расходов будут определяться главными распорядителями бюджетных средств при планировании расходов в рамках предельных объемов бюджетных ассигнований с учетом их приоритетности. </w:t>
      </w:r>
    </w:p>
    <w:p>
      <w:pPr>
        <w:pStyle w:val="Style20"/>
        <w:spacing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 этом, исходя из доходных параметров и источников финансирования дефицита бюджета, не исключается возможность сокращения действующих расходных обязательств главных распорядителей бюджетных средств. Поэтому финансовое обеспечение расходных обязательств должно осуществляться главными распорядителями бюджетных средств, в том числе, путем привлечения альтернативных источников финансирования, а также путем принятия конкретных мер по оптимизации действующих расходных обязательств.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К моменту внесения проекта бюджета в Думу города параметры расходов могут быть скорректированы в случае формирования главными администраторами доходов бюджета уточненных прогнозов, поступления информации об объемах межбюджетных трансфертов из бюджета автономного округа, результатов рассмотрения Думой города предложений об отмене льгот по местным налогам.</w:t>
      </w:r>
    </w:p>
    <w:p>
      <w:pPr>
        <w:pStyle w:val="Normal"/>
        <w:spacing w:lineRule="auto" w:line="240" w:before="0" w:after="0"/>
        <w:ind w:firstLine="708"/>
        <w:jc w:val="both"/>
        <w:rPr>
          <w:rFonts w:ascii="Times New Roman CYR" w:hAnsi="Times New Roman CYR" w:cs="Times New Roman CYR"/>
          <w:sz w:val="28"/>
          <w:szCs w:val="28"/>
        </w:rPr>
      </w:pPr>
      <w:r>
        <w:rPr>
          <w:rFonts w:cs="Times New Roman;Times New Roman" w:ascii="Times New Roman;Times New Roman" w:hAnsi="Times New Roman;Times New Roman"/>
          <w:sz w:val="28"/>
          <w:szCs w:val="28"/>
          <w:lang w:eastAsia="ru-RU"/>
        </w:rPr>
        <w:t xml:space="preserve">Реализация Основных направлений должна способствовать устойчивому функционированию бюджетного сектора города в среднесрочном периоде.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спешное решение поставленных задач будет зависеть от заинтересованности и направленности усилий каждого участника бюджетного процесса, согласованности их действий, а также готовности муниципалитета к оперативному реагированию и принятию адекватных мер при влиянии на ситуацию в городе тенденций в экономике Российской Федерации и Ханты-Мансийского автономного округа - Югры. </w:t>
      </w:r>
    </w:p>
    <w:p>
      <w:pPr>
        <w:pStyle w:val="Normal"/>
        <w:spacing w:lineRule="auto" w:line="240" w:before="0" w:after="0"/>
        <w:ind w:firstLine="708"/>
        <w:jc w:val="both"/>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r>
    </w:p>
    <w:sectPr>
      <w:footerReference w:type="default" r:id="rId2"/>
      <w:type w:val="nextPage"/>
      <w:pgSz w:w="11906" w:h="16838"/>
      <w:pgMar w:left="1191" w:right="624"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 Helvetic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Helvetica" w:hAnsi="Arial; Helvetica" w:cs="Times New Roman;Times New Roman"/>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Times New Roman;Times New Roman" w:hAnsi="Times New Roman;Times New Roman" w:cs="Times New Roman;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1">
    <w:name w:val="Заголовок 1 Знак"/>
    <w:qFormat/>
    <w:rPr>
      <w:rFonts w:ascii="Arial; Helvetica" w:hAnsi="Arial; Helvetica" w:cs="Arial; Helvetica"/>
      <w:b/>
      <w:bCs/>
      <w:color w:val="26282F"/>
      <w:sz w:val="24"/>
      <w:szCs w:val="24"/>
    </w:rPr>
  </w:style>
  <w:style w:type="character" w:styleId="Style17">
    <w:name w:val="Гипертекстовая ссылка"/>
    <w:qFormat/>
    <w:rPr>
      <w:color w:val="106BBE"/>
    </w:rPr>
  </w:style>
  <w:style w:type="character" w:styleId="InternetLink">
    <w:name w:val="Hyperlink"/>
    <w:rPr>
      <w:strike w:val="false"/>
      <w:dstrike w:val="false"/>
      <w:color w:val="57BA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Style18">
    <w:name w:val="Абзац списка"/>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19">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20">
    <w:name w:val="Обычный (веб)"/>
    <w:basedOn w:val="Normal"/>
    <w:qFormat/>
    <w:pPr>
      <w:spacing w:lineRule="auto" w:line="240" w:before="0" w:after="75"/>
    </w:pPr>
    <w:rPr>
      <w:rFonts w:ascii="Verdana" w:hAnsi="Verdana" w:eastAsia="Times New Roman;Times New Roman" w:cs="Verdana"/>
      <w:color w:val="000000"/>
      <w:sz w:val="18"/>
      <w:szCs w:val="18"/>
    </w:rPr>
  </w:style>
  <w:style w:type="paragraph" w:styleId="Header">
    <w:name w:val="Header"/>
    <w:basedOn w:val="Normal"/>
    <w:pPr/>
    <w:rPr>
      <w:rFonts w:cs="Times New Roman;Times New Roman"/>
      <w:sz w:val="20"/>
      <w:szCs w:val="20"/>
      <w:lang w:val="en-U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Helvetica" w:hAnsi="Arial; Helvetica" w:eastAsia="Times New Roman;Times New Roman" w:cs="Arial; Helvetica"/>
      <w:color w:val="auto"/>
      <w:sz w:val="20"/>
      <w:szCs w:val="20"/>
      <w:lang w:val="ru-RU" w:bidi="ar-SA" w:eastAsia="zh-CN"/>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Helvetica" w:hAnsi="Arial; Helvetica" w:cs="Arial; 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30:00Z</dcterms:created>
  <dc:creator>Дергунова Елена Владимировна</dc:creator>
  <dc:description/>
  <cp:keywords/>
  <dc:language>en-US</dc:language>
  <cp:lastModifiedBy>kaaa</cp:lastModifiedBy>
  <cp:lastPrinted>2014-08-26T18:14:00Z</cp:lastPrinted>
  <dcterms:modified xsi:type="dcterms:W3CDTF">2014-08-29T09:50:00Z</dcterms:modified>
  <cp:revision>469</cp:revision>
  <dc:subject/>
  <dc:title/>
</cp:coreProperties>
</file>