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08 от 03.0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cs="Arial CYR"/>
          <w:sz w:val="28"/>
          <w:szCs w:val="28"/>
        </w:rPr>
      </w:pPr>
      <w:r>
        <w:rPr>
          <w:spacing w:val="-6"/>
          <w:sz w:val="28"/>
        </w:rPr>
        <w:t>В соответствии со ст.39 Градостроительного кодекса Российской Федерации,</w:t>
      </w:r>
      <w:r>
        <w:rPr>
          <w:sz w:val="28"/>
        </w:rPr>
        <w:t xml:space="preserve">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Положения о публичных слушаниях в городе Сургуте» (с последующими </w:t>
      </w:r>
      <w:r>
        <w:rPr>
          <w:spacing w:val="-6"/>
          <w:sz w:val="28"/>
        </w:rPr>
        <w:t>изменениями), от 28.06.2005 № 475-</w:t>
      </w:r>
      <w:r>
        <w:rPr>
          <w:spacing w:val="-6"/>
          <w:sz w:val="28"/>
          <w:lang w:val="en-US"/>
        </w:rPr>
        <w:t>III</w:t>
      </w:r>
      <w:r>
        <w:rPr>
          <w:spacing w:val="-6"/>
          <w:sz w:val="28"/>
        </w:rPr>
        <w:t xml:space="preserve"> ГД «Об утверждении Правил землепользования</w:t>
      </w:r>
      <w:r>
        <w:rPr>
          <w:sz w:val="28"/>
        </w:rPr>
        <w:t xml:space="preserve">  и застройки на территории города Сургута» (с последующими изменениями),           </w:t>
      </w:r>
      <w:r>
        <w:rPr>
          <w:sz w:val="28"/>
          <w:szCs w:val="28"/>
        </w:rPr>
        <w:t>учитывая</w:t>
      </w:r>
      <w:r>
        <w:rPr>
          <w:sz w:val="28"/>
        </w:rPr>
        <w:t xml:space="preserve"> заявление </w:t>
      </w:r>
      <w:r>
        <w:rPr>
          <w:sz w:val="28"/>
          <w:szCs w:val="28"/>
        </w:rPr>
        <w:t>общества с ограниченной ответственностью «Салаир»</w:t>
      </w:r>
      <w:r>
        <w:rPr>
          <w:sz w:val="28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4.09.2014 по вопросу предостав-ления разрешения на условно разрешенный вид использования земельного     участка с кадастровым номером 86:10:0101046:3, расположенного по адресу: город Сургут, микрорайон 41, территориальная зона Ж.2.-41, для увеличения этажности объекта «Нежилое здание (Стр. № 4/1) в мкр. 41 г. Сургута»                  с 2 до 4 этаж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административного здания по улице Восход, 4. Время начала публичных             слушаний – 10.00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3. Назначить органом, уполномоченным на проведение публичных                  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в публичных слушаниях и предло-жения по данному вопросу принимаются в письменной форме в срок                    не позднее пяти рабочих дней до даты проведения публичных слушаний            по адресу: город Сургут, улица Восход, 4, кабинет 417, с 09.00 до 17.00,             по телефону: 52-82-34 или по факсу: 52-80-35. Ознакомиться с материалами            по вышеуказанном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            Восход, 4, кабинет 319, с 09.00 до 17.00, телефоны: 52-82-55, 52-82-66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5. Комиссии по градостроительному зонированию направить сообщения </w:t>
        <w:br/>
        <w:t xml:space="preserve">о времени и месте проведения публичных слушаний правообладателям           земельных участков, объектов капитального строительства и помещений,           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6. Управлению информационной политики опубликовать сообщение              о назначении публичных слушаний в средствах массовой информации               и разместить настоящее постановление </w:t>
      </w:r>
      <w:r>
        <w:rPr>
          <w:szCs w:val="28"/>
        </w:rPr>
        <w:t>на официальном интернет-сайте Администрации города в срок не позднее, чем за 15 дней до начала проведения             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      главы Администрации города </w:t>
      </w:r>
      <w:r>
        <w:rPr>
          <w:szCs w:val="28"/>
        </w:rPr>
        <w:t>Шатунова А.А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2:00Z</dcterms:created>
  <dc:creator>user</dc:creator>
  <dc:description/>
  <dc:language>en-US</dc:language>
  <cp:lastModifiedBy>Якушева Жанна Александровна</cp:lastModifiedBy>
  <dcterms:modified xsi:type="dcterms:W3CDTF">2014-09-05T02:52:00Z</dcterms:modified>
  <cp:revision>2</cp:revision>
  <dc:subject/>
  <dc:title/>
</cp:coreProperties>
</file>