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9 от 03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III ГД «Об утверждении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, от 28.06.2005 № 475-III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и застройки на территории города Сургута» (с последующими изменениями), распоряжением Администрации города от 14.02.2014 № 313 «О подготовке            изменений в Правила землепользования и застройки на территории города  Сургута», постановлением Администрации города от 02.09.2014 № 6067         «О внесении изменений в постановление Администрации города от 11.08.2014 № 5539 «Об отклонении проекта внесения изменений в Правила землепользования и застройки на территории города Сургута», учитывая ходатайство          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6.11.2014 по проекту внесения            изменений в Правила землепользования и застройки: в части II «Карта градостроительного зонирования» Правил землепользования и застройки на терри-</w:t>
      </w:r>
      <w:r>
        <w:rPr>
          <w:rFonts w:cs="Times New Roman" w:ascii="Times New Roman" w:hAnsi="Times New Roman"/>
          <w:spacing w:val="-6"/>
          <w:sz w:val="28"/>
          <w:szCs w:val="28"/>
        </w:rPr>
        <w:t>тории города Сургута изменить границы территориальных зон ИТ.1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уменьшения, ОД.1.-4, Р.2.-10 в результате увеличения для приведения в соответствие с красными линиями улицы Бульвар Свободы, утвержденными            в составе проекта планировки и проекта межевания территории Ядра центра города постановлением Администрации города от 27.02.2013 № 1244                   «Об утверждении проекта планировки и проекта межевания территории Ядра центра в городе Сургуте», с учетом объекта: офисный центр, расположенный по адресу: город Сургут, бульвар Свободы, 1, принадлежащий на праве собственности закрытому акционерному обществу «Сургутское молодежное информационное агентство СИА-ПРЕСС» на основании свидетельства о государственной регистрации права от 12.09.2012 № 86-86-03/079/2012-56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здания по улице Восход, 4. Время начала публичных                     слушаний – 10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                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</w:t>
        <w:br/>
        <w:t xml:space="preserve">и предло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не позднее пяти рабочих дней </w:t>
        <w:br/>
        <w:t xml:space="preserve">до даты проведения публичных слушаний по адресу: город Сургут,                        улиц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ход, 4, кабинет 417, с 09.00 до 17.00, по телефону: 52-82-34 или по факсу: 52-80-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ургут, улица Восход, 4, кабинет 319, с 09.00 до 17.00, телефоны: 52-82-5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главы Администрации города Шатунова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user</dc:creator>
  <dc:description/>
  <dc:language>en-US</dc:language>
  <cp:lastModifiedBy>Якушева Жанна Александровна</cp:lastModifiedBy>
  <dcterms:modified xsi:type="dcterms:W3CDTF">2014-09-05T02:51:00Z</dcterms:modified>
  <cp:revision>2</cp:revision>
  <dc:subject/>
  <dc:title/>
</cp:coreProperties>
</file>