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046 от 01.09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13.12.2013 № 898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Упр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фере жилищно-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в городе Сургу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4 – 2016 годы»    </w:t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7.12.2013 № 455-V ДГ                  «О бюджете городского округа город Сургут на 2014 и плановый период 2015 – 2016 годов»</w:t>
      </w:r>
      <w:r>
        <w:rPr/>
        <w:t xml:space="preserve"> </w:t>
      </w:r>
      <w:r>
        <w:rPr>
          <w:sz w:val="28"/>
          <w:szCs w:val="28"/>
        </w:rPr>
        <w:t xml:space="preserve">(с последующими изменениями), постановлением Администрации города от 17.07.2013 № 5159 «Об утверждении порядка принятия решений            </w:t>
      </w:r>
      <w:r>
        <w:rPr>
          <w:spacing w:val="-4"/>
          <w:sz w:val="28"/>
          <w:szCs w:val="28"/>
        </w:rPr>
        <w:t>о разработке, формирования и реализации муниципальных программ городского</w:t>
      </w:r>
      <w:r>
        <w:rPr>
          <w:sz w:val="28"/>
          <w:szCs w:val="28"/>
        </w:rPr>
        <w:t xml:space="preserve"> округа город Сургут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Внести в постановление Администрации города от 13.12.2013 № 8986 «Об утверждении муниципальной программы </w:t>
      </w:r>
      <w:r>
        <w:rPr>
          <w:sz w:val="28"/>
          <w:szCs w:val="28"/>
        </w:rPr>
        <w:t>«Управление муниципальным имуществом в сфере жилищно-коммунального хозяйства в городе Сургуте           на 2014 – 2016 годы» (с изменениями от 25.03.2014 № 1980, 16.07.2014 № 4919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правлению информационной политики опубликовать настоящее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постановления возложить на заместителя  главы Администрации города Базарова В.В.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5954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5954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5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5954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от ____________ № 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 в сфере жилищно-коммунального хозяйства в городе Сургуте на 2014 – 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014 года расходы на реализацию мероприятий по оказанию услуг            по начислению, учету, сбору и перечислению платы за социальный наем             муниципальных жилых помещений, возмещению затрат по содержанию сетей газоснабжения и газового оборудования, возмещению затрат на содержание муниципальных жилых и нежилых помещений предусматривались «Ведомственной целевой программой функционирования департамента городского         хозяйства», утвержденной постановлением Администрации города                           от 04.02.2013 № 596. Расходы на реализацию мероприятий по ремонту муниципальных жилых помещений, предназначенных для повторного предоставления </w:t>
      </w:r>
      <w:r>
        <w:rPr>
          <w:spacing w:val="-4"/>
          <w:sz w:val="28"/>
          <w:szCs w:val="28"/>
        </w:rPr>
        <w:t>гражданам по договорам найма муниципального жилого помещений, возмещению</w:t>
      </w:r>
      <w:r>
        <w:rPr>
          <w:sz w:val="28"/>
          <w:szCs w:val="28"/>
        </w:rPr>
        <w:t xml:space="preserve"> затрат по благоустройству дворовых территорий многоквартирных домов            в части муниципальной собственности, возмещению затрат на капитальный     ремонт многоквартирных домов в части муниципальной собственности предусматривались «Долгосрочной целевой адресной программой муниципального образования городской округ город Сургут по проведению капитального         ремонта многоквартирных домов на 2009 – 2011 годы», утвержденной постановлением Администрации города от 16.03.2009 № 871. Расходы выполнения функций муниципального казенного учреждения «Казна городского хозяйства» (далее – МКУ «Казна городского хозяйства») осуществлялось в рамках непрограмм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я с 01.01.2014 в соответствии с распоряжением Администрации             города</w:t>
      </w:r>
      <w:r>
        <w:rPr/>
        <w:t xml:space="preserve"> </w:t>
      </w:r>
      <w:r>
        <w:rPr>
          <w:sz w:val="28"/>
          <w:szCs w:val="28"/>
        </w:rPr>
        <w:t xml:space="preserve">от 30.08.2013 № 3099 «О разработке муниципальной программы «Управление муниципальным имуществом в сфере жилищно-коммунального хозяйства в городе Сургуте на 2014 – 2016 годы» сформирована настоящая   программа. Правовое обоснование решения проблем настоящей программы представлено в паспорте муниципальной программы, утвержденном вышеуказанным распоряжением.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Управление муниципальным имуществом               в сфере жилищно-коммунального хозяйства в городе Сургуте на 2014 – 2016 годы» (далее – программа) разработана для реализации мероприятий, направленных на решение конкретных задач по управлению муниципальным имуществом в сфере жилищно-коммунального хозяй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сновными направлениями бюджетной и налоговой              политики городского округа город Сургут, направленными на проведение регулярного анализа возможностей увеличения поступлений от использования              муниципального имущества, в рамках настоящей программы обеспечивается  организация комплекса мероприятий, обеспечивающих условия для эффективного управления муниципальным имуществом путем  проведения учета, инвентаризации, оценки, содержания объектов муниципального имущества в сфере жилищно-коммунального хозяйства. При этом планируется проведение технической инвентаризации и паспортизации как объектов недвижимости, учитываемых в реестре муниципального имущества так и объектов, подлежащих            постановке на учет органом, осуществляющим государственную регистрацию прав на недвижимое имущество, в качестве бесхозяйного имущества. Наличие  технических и кадастровых паспортов на объекты, в том числе, изготовление справок об объектах недвижимости, необходимы для распоряжения объектами муниципального иму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ценочной деятельности является обязательным в случае             вовлечения в сделку объектов оценки, при определении стоимости объектов оценки, в целях их приватизации, передачи в доверительное управление либо передачи в аренду, при продаже или ином отчуждении объектов оценки,              принадлежащих муниципальным образованиям. Конечным результатом осуществления приема в муниципальную собственность бесхозяйного недвижимого имущества является проведение государственной регистрации права собственности, на основании вступившего в силу решения суда и включение его                        в реестр муниципального иму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рыночных отношений требуют определенной оперативности                 в принятии управленческих решений по вопросам использования муниципального имущества, обеспечение которой без полного состава документации               по объектам недвижимого имущества не представляется возможным. С целью обеспечения управления муниципальным имуществом в сфере жилищно-коммунального хозяйства создано и осуществляет свою деятельность муниципальное казенное учреждение «Казна городского хозяйства», основными функциями которого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ета и движения муниципального имущества жилищно-коммунального хозяйства, составляющего казну муниципального образования (далее – имущество муниципальной казн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и использования по целевому назначению имущества муниципальной каз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 на земельные участки, на которых расположены объекты недвижимого имущества муниципальной каз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имущества муниципальной каз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ходов мест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олнения обязательств собственника имущества муниципального жилищного фонда в соответствии с жилищны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деятельности муниципального казенного учреждения «Казна городского хозяйства» осуществляется за счет средств городского бюджета. Программой предусмотрены средства, необходимые для обеспечения деятельности учреждения с учетом возложенных на него функций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по договорам социального найма осуществляется            от организаций в бюджет города по мере поступления денежных средств                        от населения. Услуги по начислению платы за социальный наем до конца                  2011 года оказывали управляющие организации города. С 01.01.2012 расчет                по услуге социального найма осуществляется Сургутским городским муниципальным унитарным предприятием «Расчетно-кассовый центр жилищно-коммунального хозяйства города Сургута» (далее – СГМУП «РКЦ ЖКХ»)                 </w:t>
      </w:r>
      <w:r>
        <w:rPr>
          <w:spacing w:val="-6"/>
          <w:sz w:val="28"/>
          <w:szCs w:val="28"/>
        </w:rPr>
        <w:t>в рамках заключаемых Администрацией города, в лице департамента городского</w:t>
      </w:r>
      <w:r>
        <w:rPr>
          <w:sz w:val="28"/>
          <w:szCs w:val="28"/>
        </w:rPr>
        <w:t xml:space="preserve"> хозяйства, договоров на оказание услуг по начислению, учету, сбору и перечислению платежей за наем муниципальных жилых помещ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граждане ежемесячно получают счета-извещения                с информацией о размере платы за социальный наем, о сумме задолженности,             с указанием реквизитов и нахождения пунктов о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оказания услуг по начислению, учету, сбору и перечислению платежей за наем муниципальных жилых помещений СГМУП «РКЦ ЖКХ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производит начисление платы за пользование жилыми            помещениями, пени за несвоевременное внесение нанимателем п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производит учет платежей (пени за несвоевременное внесение нанимателем </w:t>
      </w:r>
      <w:r>
        <w:rPr>
          <w:sz w:val="28"/>
          <w:szCs w:val="28"/>
        </w:rPr>
        <w:t>платы) за пользование жилым помещением, поступивших от нанима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исляет еженедельно Администрации города собранные денежные средства за наем жилых помещ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вещает нанимателей о местонахождении пунктов и организаций,           осуществляющих прием платежей за жилое помещ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в Администрацию города отчеты по начислению, сбору           и перечислению в бюджет города платы за наем муниципальных жилых помещений (ежеквартально), о начисленных и поступивших платежах (платы, пени) за наем муниципальных жилых помещений (ежемесячно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исляет пеню нанимателю несвоевременно и (или) не полностью          внесшему плату за наем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, за каждый день просрочки начиная                    со следующего дня после наступления установленного срока оплаты по день погашения задолженности включитель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исковые заявления и представляет в суд по вопросу              взыскания дебиторской задолженности за наем муниципальных жилых помещений с нанимателей в соответствии с действующим законодательством          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ействующему законодательству обязанность по ремонту                жилищного фонда возложена на собственника жилого помещения. Орган местного самоуправления, как собственник муниципальных жилых помещений, обязан осуществлять ремонт, поддерживать данные помещения в надлежащем состоянии, не допуская бесхозяйственного обращения с ними, нести бремя          содержания данных помещений. К одному из типов таких муниципальных             помещений, относятся муниципальные жилые помещения, предназначенные для предоставления гражданам по договорам найма муниципального жилого </w:t>
      </w:r>
      <w:r>
        <w:rPr>
          <w:spacing w:val="-6"/>
          <w:sz w:val="28"/>
          <w:szCs w:val="28"/>
        </w:rPr>
        <w:t>помещения, при этом ремонт муниципальных жилых помещений для повторного</w:t>
      </w:r>
      <w:r>
        <w:rPr>
          <w:sz w:val="28"/>
          <w:szCs w:val="28"/>
        </w:rPr>
        <w:t xml:space="preserve"> заселения производится из лимитов бюджетного финанс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роблем является потребность проведения ремонта муници-пальных помещений, находящихся в антисанитарном состоянии и освобождающихся в связи со смертью проживавших нанимателей. Ремонт производится </w:t>
      </w:r>
      <w:r>
        <w:rPr>
          <w:spacing w:val="-6"/>
          <w:sz w:val="28"/>
          <w:szCs w:val="28"/>
        </w:rPr>
        <w:t>с целью приведения жилого помещения в нормативное состояние, в соответствие</w:t>
      </w:r>
      <w:r>
        <w:rPr>
          <w:sz w:val="28"/>
          <w:szCs w:val="28"/>
        </w:rPr>
        <w:t xml:space="preserve"> установленным санитарным и техническим нормам внутриквартирного инженерного оборудования, дверных и оконных заполнений, покрытий стен, полов                      и потолков жилых помещений для последующей передачи в пользование              </w:t>
      </w:r>
      <w:r>
        <w:rPr>
          <w:spacing w:val="-4"/>
          <w:sz w:val="28"/>
          <w:szCs w:val="28"/>
        </w:rPr>
        <w:t>по договорам найма. Ремонт проводится по перечню (заявке), предоставляемому</w:t>
      </w:r>
      <w:r>
        <w:rPr>
          <w:sz w:val="28"/>
          <w:szCs w:val="28"/>
        </w:rPr>
        <w:t xml:space="preserve"> управлением учёта и распределения жиль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, связанные с финансированием за счет           бюджетных средств, направлены на преодоление недофинансирования ремонта </w:t>
      </w:r>
      <w:r>
        <w:rPr>
          <w:spacing w:val="-6"/>
          <w:sz w:val="28"/>
          <w:szCs w:val="28"/>
        </w:rPr>
        <w:t>муниципальных жилых помещений, предназначенных под повторное заселение,</w:t>
      </w:r>
      <w:r>
        <w:rPr>
          <w:sz w:val="28"/>
          <w:szCs w:val="28"/>
        </w:rPr>
        <w:t xml:space="preserve"> что позволит привести в нормативное состояние и соответствие установленным </w:t>
      </w:r>
      <w:r>
        <w:rPr>
          <w:spacing w:val="-6"/>
          <w:sz w:val="28"/>
          <w:szCs w:val="28"/>
        </w:rPr>
        <w:t>санитарным и техническим правилам и нормам инженерных сетей, строительных</w:t>
      </w:r>
      <w:r>
        <w:rPr>
          <w:sz w:val="28"/>
          <w:szCs w:val="28"/>
        </w:rPr>
        <w:t xml:space="preserve"> конструкций и элементов жилых зданий, обеспечивающих безопасность           проживания граждан. Также необходимо проведение мероприятий по освобождению муниципальных жилых и нежилых помещений от выморочного имущества, обеспечению сохранности и передачи выморочного имущества в собственность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ми Федерального закона от 21.07.2007 № 185-ФЗ «О фонде         содействия реформированию жилищно-коммунального хозяйства» определена необходимость выполнения работ по формированию и проведению государственного кадастрового учета земельных участков, на которых расположены    многоквартирные дома за счет средств местных бюджетов. Согласно утвержденному графику за счет средств городского бюджета необходимо сформировать и поставить на государственный кадастровый учет земельные участки        под 867 многоквартирными дом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се муниципальные объекты газоснабжения, находящиеся на балансе муниципальных предприятий жилищно-коммунальной сферы и поставляющие газ населению, обслуживаются  специализированными организациями. За Сургутским городским муниципальным унитарным предприятием «Тепловик» (далее – СГМУП «Тепловик») на праве хозяйственного ведения закреплены муниципальные объекты газоснабжения, с помощью           которых предоставляется коммунальная услуга «газоснабжение» населению, проживающему в поселках Снежный, Лунный, МО-94 и в жилых домах           № 90,92 по улице Мелик-Карамова. Общая протяженность данных сетей газоснабжения на 01.01.2014 составляет 13,775 км,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ти газоснабжения индивидуальной застройки (поселок Снежный) – 12,278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азопровод низкого давления от ГРП до жилого дома № 7 по улице           Энергостроителей (поселок Лунный) – 0,129 км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газопровод низкого давления п. МО-94 до жилого поселка АТБ – 1,19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азопроводы высокого и низкого давления от ГРП до ввода в жилые дома по улице Мелик-Карамова 90, 92 – 0,173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ГМУП «Тепловик» является теплоснабжающей организацией и при защите </w:t>
      </w:r>
      <w:r>
        <w:rPr>
          <w:sz w:val="28"/>
          <w:szCs w:val="28"/>
        </w:rPr>
        <w:t>тарифов</w:t>
      </w:r>
      <w:r>
        <w:rPr/>
        <w:t xml:space="preserve"> </w:t>
      </w:r>
      <w:r>
        <w:rPr>
          <w:sz w:val="28"/>
          <w:szCs w:val="28"/>
        </w:rPr>
        <w:t>на тепловую энергию и воду в Региональной службе по тарифам             Ханты-Мансийского автономного округа – Югры затраты на техническое         обслуживание и текущий ремонт данных газопроводов не учитываются, предприятие терпит убы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07.1997 № 116-ФЗ               </w:t>
      </w:r>
      <w:r>
        <w:rPr>
          <w:spacing w:val="-6"/>
          <w:sz w:val="28"/>
          <w:szCs w:val="28"/>
        </w:rPr>
        <w:t>«О промышленной безопасности опасных производственных объектов» объекты,</w:t>
      </w:r>
      <w:r>
        <w:rPr>
          <w:sz w:val="28"/>
          <w:szCs w:val="28"/>
        </w:rPr>
        <w:t xml:space="preserve"> по которым транспортируются опасные воспламеняющие вещества (газы)            относятся к категории опасных производственных объектов. Обслуживание         таких объектов допускается только специализированными организациями, имеющими специальный допуск для выполнения данных видов работ, в целях недопущения угрозы жизни и здоровью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остижение поставленной цели по управлению муниципальным имуществом</w:t>
      </w:r>
      <w:r>
        <w:rPr>
          <w:sz w:val="28"/>
          <w:szCs w:val="28"/>
        </w:rPr>
        <w:t xml:space="preserve"> в сфере жилищно-коммунального хозяйства предлагается осуществить путем возмещения затрат по содержанию сетей газоснабжения и газового оборудо-вания СГМУП «Тепловик»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 местного самоуправления, как собственник муниципальных жилых и нежилых помещений в соответствии с Жилищным Кодексом Российской           Федерации несет расходы по возмещению затрат по благоустройству дворовых </w:t>
      </w:r>
      <w:r>
        <w:rPr>
          <w:rFonts w:eastAsia="Calibri"/>
          <w:spacing w:val="-6"/>
          <w:sz w:val="28"/>
          <w:szCs w:val="28"/>
        </w:rPr>
        <w:t>территорий многоквартирных домов и капитальному ремонту многоквартирных</w:t>
      </w:r>
      <w:r>
        <w:rPr>
          <w:rFonts w:eastAsia="Calibri"/>
          <w:sz w:val="28"/>
          <w:szCs w:val="28"/>
        </w:rPr>
        <w:t xml:space="preserve"> домов в части муниципальной собственности. В соответствии с Законом         Ханты-Мансийского автономного округа – Югры от 01.07.2013 № 54-оз                   «Об организации проведения капитального ремонта общего имущества                            в многоквартирных домах, расположенных на территории Ханты-Мансийского автономного округа – Югры» у органа местного самоуправления с 01.01.2014 возникает обязанность по уплате ежемесячных взносов на капитальный ремонт общего имущества в многоквартирных домах в части муниципальной собственности. В связи с чем, настоящей программой предусмотрены мероприятия по возмещению затрат по благоустройству дворовых территорий </w:t>
      </w:r>
      <w:r>
        <w:rPr>
          <w:rFonts w:eastAsia="Calibri"/>
          <w:spacing w:val="-4"/>
          <w:sz w:val="28"/>
          <w:szCs w:val="28"/>
        </w:rPr>
        <w:t>многоквартирных домов, капитальному ремонту многоквартирных домов и осуществление</w:t>
      </w:r>
      <w:r>
        <w:rPr>
          <w:rFonts w:eastAsia="Calibri"/>
          <w:sz w:val="28"/>
          <w:szCs w:val="28"/>
        </w:rPr>
        <w:t xml:space="preserve"> накопления взносов на капитальный ремонт в части муниципальной собственности.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инамика изменения значений показателей </w:t>
      </w:r>
    </w:p>
    <w:p>
      <w:pPr>
        <w:pStyle w:val="Normal"/>
        <w:jc w:val="both"/>
        <w:rPr/>
      </w:pPr>
      <w:r>
        <w:rPr/>
        <w:t xml:space="preserve">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1276"/>
        <w:gridCol w:w="992"/>
        <w:gridCol w:w="993"/>
        <w:gridCol w:w="708"/>
      </w:tblGrid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рганизаций, осуществляющих </w:t>
            </w:r>
          </w:p>
          <w:p>
            <w:pPr>
              <w:pStyle w:val="Normal"/>
              <w:rPr/>
            </w:pPr>
            <w:r>
              <w:rPr/>
              <w:t xml:space="preserve">начисление, учет, сбор и перечисление платежей за социальный наем муниципальных жилых </w:t>
            </w:r>
          </w:p>
          <w:p>
            <w:pPr>
              <w:pStyle w:val="Normal"/>
              <w:rPr/>
            </w:pPr>
            <w:r>
              <w:rPr/>
              <w:t>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" w:leader="none"/>
              </w:tabs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лицевых счетов, по которым производится начисление платы за социальный наем муниципальных жилых помещений, в соответствии с адресным перечнем по заключенному договору между Администрацией города </w:t>
            </w:r>
          </w:p>
          <w:p>
            <w:pPr>
              <w:pStyle w:val="Normal"/>
              <w:rPr/>
            </w:pPr>
            <w:r>
              <w:rPr/>
              <w:t>и организацией, осуществляющей взимание платы за 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2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ногоквартирных домов, расположенных на земельных участках, в отношении которых осуществлен государственный кадастровый уч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" w:leader="none"/>
              </w:tabs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, в отношении которых </w:t>
            </w:r>
          </w:p>
          <w:p>
            <w:pPr>
              <w:pStyle w:val="Normal"/>
              <w:rPr/>
            </w:pPr>
            <w:r>
              <w:rPr/>
              <w:t xml:space="preserve">выполнена инвентаризация и паспортиз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" w:leader="none"/>
              </w:tabs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, в отношении которых оформлена землеустроительная доку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" w:leader="none"/>
              </w:tabs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, в отношении которых произведена оценка  рыночной стоимости </w:t>
            </w:r>
          </w:p>
          <w:p>
            <w:pPr>
              <w:pStyle w:val="Normal"/>
              <w:rPr/>
            </w:pPr>
            <w:r>
              <w:rPr/>
              <w:t>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" w:leader="none"/>
              </w:tabs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, в отношении которых  выполнена оценка материального ущерба </w:t>
            </w:r>
          </w:p>
          <w:p>
            <w:pPr>
              <w:pStyle w:val="Normal"/>
              <w:rPr/>
            </w:pPr>
            <w:r>
              <w:rPr/>
              <w:t xml:space="preserve">при пожа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" w:leader="none"/>
              </w:tabs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униципальных помещений, освобожденных от выморочного имуще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" w:leader="none"/>
              </w:tabs>
              <w:ind w:left="-108" w:right="-108" w:hanging="0"/>
              <w:jc w:val="center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spacing w:val="-8"/>
              </w:rPr>
              <w:t>Количество отремонтированных муниципальных</w:t>
            </w:r>
            <w:r>
              <w:rPr/>
              <w:t xml:space="preserve"> жилых помещений под повторное з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" w:leader="none"/>
              </w:tabs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муниципальных жилых помещений, в отношении которых проведена санитар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бо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" w:leader="none"/>
              </w:tabs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газопроводов, находящихся </w:t>
            </w:r>
          </w:p>
          <w:p>
            <w:pPr>
              <w:pStyle w:val="Normal"/>
              <w:rPr/>
            </w:pPr>
            <w:r>
              <w:rPr/>
              <w:t>в эксплуатации у специализирован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7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" w:leader="none"/>
              </w:tabs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возмещенных затрат на содержание муниципальных жилых и нежилых помещ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общего объема затрат, подлежащих возме-щению за муниципальные жилые и нежилы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" w:leader="none"/>
              </w:tabs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возмещенных затрат по благоустройству дворовых территорий многоквартирных домов  </w:t>
            </w:r>
            <w:r>
              <w:rPr>
                <w:spacing w:val="-4"/>
              </w:rPr>
              <w:t>в части муниципальной собственности от общего</w:t>
            </w:r>
            <w:r>
              <w:rPr/>
              <w:t xml:space="preserve"> объема затрат, подлежащих возмещению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за муниципальные жилые и нежилы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1276"/>
        <w:gridCol w:w="992"/>
        <w:gridCol w:w="993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" w:leader="none"/>
              </w:tabs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возмещенных затрат на капиталь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 многоквартирных домов в части муниципальных жилых и нежилых помещ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общего объема затрат, подлежащих возме-щению за муниципальные жилые и нежилы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" w:leader="none"/>
              </w:tabs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накопленных взносов на капитальный </w:t>
            </w:r>
          </w:p>
          <w:p>
            <w:pPr>
              <w:pStyle w:val="Normal"/>
              <w:rPr/>
            </w:pPr>
            <w:r>
              <w:rPr/>
              <w:t>ремонт многоквартирных домов в части муниципальной собственности от требуемого объема взносов, подлежащих накоплению за муниципальные жилые и нежилы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" w:leader="none"/>
              </w:tabs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монтированных малых архитектур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" w:leader="none"/>
              </w:tabs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ктов муниципального имущества </w:t>
            </w:r>
          </w:p>
          <w:p>
            <w:pPr>
              <w:pStyle w:val="Normal"/>
              <w:rPr/>
            </w:pPr>
            <w:r>
              <w:rPr/>
              <w:t>в сфере жилищно-коммунального хозяйства</w:t>
            </w:r>
          </w:p>
          <w:p>
            <w:pPr>
              <w:pStyle w:val="Normal"/>
              <w:rPr/>
            </w:pPr>
            <w:r>
              <w:rPr/>
              <w:t xml:space="preserve">в отношении которых обеспечено управление </w:t>
            </w:r>
          </w:p>
          <w:p>
            <w:pPr>
              <w:pStyle w:val="Normal"/>
              <w:rPr/>
            </w:pPr>
            <w:r>
              <w:rPr/>
              <w:t xml:space="preserve">от общего количества таких объект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2. Цели и задачи муниципальной программы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28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соответствия задач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, сроков реализации программ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: Обеспечение управления муниципальным имуществом в сфере жилищно-коммунального хозяйства</w:t>
            </w:r>
          </w:p>
          <w:p>
            <w:pPr>
              <w:pStyle w:val="Normal"/>
              <w:shd w:fill="FFFFFF" w:val="clear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: Организация комплек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, обеспечива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для эффективного управ-ления муниципальным имуще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фере жилищно-коммуналь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ение программных мероприятий</w:t>
            </w:r>
            <w:r>
              <w:rPr>
                <w:sz w:val="28"/>
                <w:szCs w:val="28"/>
              </w:rPr>
              <w:t xml:space="preserve"> в течение срока реализации муниципальной программы, направленных  на проведение оценки, паспортизации и инвентаризации объектов муниципального имущества, содержание объектов муниципального имущества, ремонт муниципальных жилых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й, постановку земельных участк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многоквартирными домам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государственный кадастровый учет, обеспечение своевременного  начисления, учета, сбора и перечисления платежей за социальный наем муниципальных жилых помещений  позволит обеспечить выполнение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ленной цели 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граммные мероприятия, объем ассигнований на реализацию                 программы и показатели результатов реализации муниципальной программ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, объем ассигнований на реализацию                       программы и показатели результатов реализации муниципальной программы представлены в приложении  к настоящей муниципальной программе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еханизм реализации муниципальной программы, система организации контроля за исполнением муниципальной программы.</w:t>
      </w:r>
      <w:bookmarkStart w:id="0" w:name="sub_5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уратором муниципальной программы является курирующий заместитель главы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атор осуществляет контроль за ходом реализации программы путем координации действий администратора по разработке и реализац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52"/>
      <w:bookmarkEnd w:id="0"/>
      <w:bookmarkEnd w:id="1"/>
      <w:r>
        <w:rPr>
          <w:sz w:val="28"/>
          <w:szCs w:val="28"/>
        </w:rPr>
        <w:t xml:space="preserve">4.2. Администратор муниципальной программы – департамент городского хозяйства несет ответственность з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эффективное использование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жение показателей результатов реализации муниципальной                  </w:t>
      </w:r>
      <w:r>
        <w:rPr>
          <w:spacing w:val="-4"/>
          <w:sz w:val="28"/>
          <w:szCs w:val="28"/>
        </w:rPr>
        <w:t>программы, как по годам ее реализации, так и в целом за весь период реализации</w:t>
      </w:r>
      <w:r>
        <w:rPr>
          <w:sz w:val="28"/>
          <w:szCs w:val="28"/>
        </w:rPr>
        <w:t xml:space="preserve">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несение изменений в муниципальную програм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и качества подготовки отчетов              об исполнении муниципальной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2" w:name="sub_52"/>
      <w:bookmarkEnd w:id="2"/>
      <w:r>
        <w:rPr>
          <w:sz w:val="28"/>
          <w:szCs w:val="28"/>
        </w:rPr>
        <w:t>Администратор осуществляет контроль за достижением установленных целей и задач муниципальной программы. Выполняет мероприятия 1.2, 1.3, 1.4, 1.5, 1.6, 1.7, 1.9, 1.15, 1.16 раздела 3 путем координации деятельности муниципального казенного учреждения «Казна городского хозяй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тор осуществляет контроль за исполнением муници-пальной программы, включающ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тчета об исполнении программы, как по годам ее реализации, так и в целом за весь период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выделяемых             бюджетных средств муниципальным казенным учрежде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роками исполнения договоров, соглашений, контр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чеством реализуемых программ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 целях подготовки отчетности МКУ «Казна городского хозяйства» предоставляют администратору отчет об исполнении мероприятий муниципальной программы в срок до 01 февраля года, следующего за отчетным               финансовым год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 представляет отчет об исполнении муниципальной                программы в департамент по экономической политике Администрации города в срок до 05 февраля года, следующего за отчетным финансовым годом,                 по форме, утвержденной постановлением Администрации города от 17.07.2013 № 5159 «Об утверждении порядка принятия решений о разработке, формиро-вания и реализации муниципальных программ городского округа город            Сургут»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Администратор, с учетом выделяемых на реализацию муниципальной программы бюджетных средств, ежегодно уточняет в установленном порядке целевые показатели и затраты по программным мероприятиям, механизм         реализации муниципальной программ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лица за реализацию муниципальной программы назначаются приказом администратора с учетом замены на период отсутствия.</w:t>
      </w:r>
    </w:p>
    <w:p>
      <w:pPr>
        <w:pStyle w:val="Normal"/>
        <w:ind w:firstLine="11199"/>
        <w:rPr/>
      </w:pPr>
      <w:r>
        <w:rPr/>
        <w:t>Приложение</w:t>
      </w:r>
    </w:p>
    <w:p>
      <w:pPr>
        <w:pStyle w:val="Normal"/>
        <w:ind w:firstLine="11199"/>
        <w:rPr/>
      </w:pPr>
      <w:r>
        <w:rPr/>
        <w:t xml:space="preserve">к муниципальной программе «Управление </w:t>
      </w:r>
    </w:p>
    <w:p>
      <w:pPr>
        <w:pStyle w:val="Normal"/>
        <w:ind w:firstLine="11199"/>
        <w:rPr/>
      </w:pPr>
      <w:r>
        <w:rPr/>
        <w:t xml:space="preserve">муниципальным имуществом в сфере </w:t>
      </w:r>
    </w:p>
    <w:p>
      <w:pPr>
        <w:pStyle w:val="Normal"/>
        <w:ind w:firstLine="11199"/>
        <w:rPr/>
      </w:pPr>
      <w:r>
        <w:rPr/>
        <w:t xml:space="preserve">жилищно-коммунального хозяйства </w:t>
      </w:r>
    </w:p>
    <w:p>
      <w:pPr>
        <w:pStyle w:val="Normal"/>
        <w:ind w:firstLine="11199"/>
        <w:rPr/>
      </w:pPr>
      <w:r>
        <w:rPr/>
        <w:t>в городе Сургуте на 2014 – 2016 годы»</w:t>
      </w:r>
    </w:p>
    <w:p>
      <w:pPr>
        <w:pStyle w:val="Normal"/>
        <w:ind w:firstLine="11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, 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ассигнований на реализацию программы и показатели результатов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 имуществом в сфере жилищно-коммунального хозяйства в городе Сургуте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 – 2016 годы»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418"/>
        <w:gridCol w:w="1276"/>
        <w:gridCol w:w="1275"/>
        <w:gridCol w:w="1835"/>
        <w:gridCol w:w="8"/>
        <w:gridCol w:w="1276"/>
        <w:gridCol w:w="992"/>
        <w:gridCol w:w="992"/>
        <w:gridCol w:w="993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-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всег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годам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0"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ind w:left="-250"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(администратор </w:t>
            </w:r>
          </w:p>
          <w:p>
            <w:pPr>
              <w:pStyle w:val="Normal"/>
              <w:widowControl w:val="false"/>
              <w:autoSpaceDE w:val="false"/>
              <w:ind w:left="-250"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или 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 xml:space="preserve">показателя, </w:t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ед. измер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е показател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онечный результат реали-зации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муниципальной </w:t>
            </w:r>
            <w:r>
              <w:rPr>
                <w:spacing w:val="-10"/>
              </w:rPr>
              <w:t>программы</w:t>
            </w:r>
          </w:p>
        </w:tc>
      </w:tr>
      <w:tr>
        <w:trPr>
          <w:trHeight w:val="10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0"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соадминистратор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рограммы: обеспечение управления муниципальным имуществом в сфере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результатов реализации муниципальной программы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rPr>
                <w:szCs w:val="28"/>
              </w:rPr>
            </w:pPr>
            <w:r>
              <w:rPr>
                <w:spacing w:val="-20"/>
                <w:szCs w:val="28"/>
              </w:rPr>
              <w:t xml:space="preserve">доля объектов </w:t>
            </w:r>
            <w:r>
              <w:rPr>
                <w:szCs w:val="28"/>
              </w:rPr>
              <w:t>муниципального имущества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rPr>
                <w:szCs w:val="28"/>
              </w:rPr>
            </w:pPr>
            <w:r>
              <w:rPr>
                <w:szCs w:val="28"/>
              </w:rPr>
              <w:t xml:space="preserve">в сфере 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rPr>
                <w:szCs w:val="28"/>
              </w:rPr>
            </w:pPr>
            <w:r>
              <w:rPr>
                <w:szCs w:val="28"/>
              </w:rPr>
              <w:t>жилищно-комму-нального хозяйства,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rPr>
                <w:szCs w:val="28"/>
              </w:rPr>
            </w:pPr>
            <w:r>
              <w:rPr>
                <w:spacing w:val="-18"/>
                <w:szCs w:val="28"/>
              </w:rPr>
              <w:t>в отношении</w:t>
            </w:r>
            <w:r>
              <w:rPr>
                <w:szCs w:val="28"/>
              </w:rPr>
              <w:t xml:space="preserve"> которых обеспечено   управ-ление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т общего количества таких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бъектов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</w:rPr>
              <w:t xml:space="preserve">Задача: организация комплекса мероприятий, обеспечивающих условия для эффективного управления муниципальным имуществом в сфере жилищно-                </w:t>
            </w:r>
            <w:r>
              <w:rPr/>
              <w:t>коммунального хозяйства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pacing w:val="-16"/>
              </w:rPr>
            </w:pPr>
            <w:r>
              <w:rPr>
                <w:spacing w:val="-16"/>
              </w:rPr>
              <w:t>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аз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у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начис-лению, учету, сбору и перечислению пла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8"/>
              </w:rPr>
              <w:t>за социальный</w:t>
            </w:r>
            <w:r>
              <w:rPr/>
              <w:t xml:space="preserve"> наем муниципаль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 xml:space="preserve">в том </w:t>
            </w:r>
          </w:p>
          <w:p>
            <w:pPr>
              <w:pStyle w:val="Normal"/>
              <w:rPr/>
            </w:pPr>
            <w:r>
              <w:rPr/>
              <w:t>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9 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 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 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 9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Г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pacing w:val="-6"/>
              </w:rPr>
              <w:t>количество</w:t>
            </w:r>
            <w:r>
              <w:rPr/>
              <w:t xml:space="preserve"> органи-заций, осуществляющих начис-ление, учет, сбор и перечисление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платежей за социальный наем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муниципальных жилых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поме-щен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 779 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 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 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 93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pacing w:val="-4"/>
              </w:rPr>
              <w:t>количество</w:t>
            </w:r>
            <w:r>
              <w:rPr/>
              <w:t xml:space="preserve"> лицевых счетов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 xml:space="preserve">по которым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производится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ачис-ление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за социальный наем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муниципальных жилых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поме-щений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в соот-ветствии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pacing w:val="-8"/>
              </w:rPr>
              <w:t>с адресным</w:t>
            </w:r>
            <w:r>
              <w:rPr/>
              <w:t xml:space="preserve"> перечнем по заключенному договору между Администрацией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и организацией, осуществляющей взимание платы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за наем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418"/>
        <w:gridCol w:w="1276"/>
        <w:gridCol w:w="1275"/>
        <w:gridCol w:w="1843"/>
        <w:gridCol w:w="1276"/>
        <w:gridCol w:w="992"/>
        <w:gridCol w:w="992"/>
        <w:gridCol w:w="993"/>
        <w:gridCol w:w="1134"/>
      </w:tblGrid>
      <w:tr>
        <w:trPr>
          <w:trHeight w:val="8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pacing w:val="-16"/>
              </w:rPr>
            </w:pPr>
            <w:r>
              <w:rPr>
                <w:spacing w:val="-16"/>
              </w:rPr>
              <w:t>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ие рабо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формировани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проведению государственного кадастрового учета земельных участков,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 xml:space="preserve">на которых расположены многоквартирные до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5 530 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 340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5 190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Г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pacing w:val="-6"/>
              </w:rPr>
              <w:t>количество</w:t>
            </w:r>
            <w:r>
              <w:rPr/>
              <w:t xml:space="preserve"> много</w:t>
            </w:r>
            <w:r>
              <w:rPr>
                <w:spacing w:val="-10"/>
              </w:rPr>
              <w:t>квартирных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домов, расположенных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земельных участках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в отно-шении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которых </w:t>
            </w:r>
            <w:r>
              <w:rPr>
                <w:spacing w:val="-16"/>
              </w:rPr>
              <w:t>осуществлен</w:t>
            </w:r>
            <w:r>
              <w:rPr/>
              <w:t xml:space="preserve"> государст-венный кадаст-ровый учет, ед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7</w:t>
            </w:r>
          </w:p>
        </w:tc>
      </w:tr>
      <w:tr>
        <w:trPr>
          <w:trHeight w:val="11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 530 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340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190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6"/>
              </w:rPr>
            </w:pPr>
            <w:r>
              <w:rPr>
                <w:spacing w:val="-16"/>
              </w:rPr>
              <w:t xml:space="preserve">Мероприятие 1.3. </w:t>
            </w:r>
          </w:p>
          <w:p>
            <w:pPr>
              <w:pStyle w:val="Normal"/>
              <w:rPr/>
            </w:pPr>
            <w:r>
              <w:rPr/>
              <w:t xml:space="preserve">Организация изготовления, корректи-ровки </w:t>
            </w:r>
          </w:p>
          <w:p>
            <w:pPr>
              <w:pStyle w:val="Normal"/>
              <w:rPr/>
            </w:pPr>
            <w:r>
              <w:rPr/>
              <w:t xml:space="preserve">и внесения изменений </w:t>
            </w:r>
          </w:p>
          <w:p>
            <w:pPr>
              <w:pStyle w:val="Normal"/>
              <w:rPr/>
            </w:pPr>
            <w:r>
              <w:rPr/>
              <w:t xml:space="preserve">в техническую документацию длительного хранен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а объекты </w:t>
            </w:r>
            <w:r>
              <w:rPr>
                <w:spacing w:val="-16"/>
              </w:rPr>
              <w:t>муниципаль-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 xml:space="preserve">в том </w:t>
            </w:r>
          </w:p>
          <w:p>
            <w:pPr>
              <w:pStyle w:val="Normal"/>
              <w:rPr/>
            </w:pPr>
            <w:r>
              <w:rPr/>
              <w:t>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93 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4 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4 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4 57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количество</w:t>
            </w:r>
            <w:r>
              <w:rPr/>
              <w:t xml:space="preserve"> объектов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 отно-шен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оторых выполнена инвентаризац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паспортизация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11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93 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4 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4 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4 57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418"/>
        <w:gridCol w:w="1276"/>
        <w:gridCol w:w="1275"/>
        <w:gridCol w:w="1843"/>
        <w:gridCol w:w="1276"/>
        <w:gridCol w:w="992"/>
        <w:gridCol w:w="992"/>
        <w:gridCol w:w="993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6"/>
              </w:rPr>
            </w:pPr>
            <w:r>
              <w:rPr>
                <w:spacing w:val="-16"/>
              </w:rPr>
              <w:t>Мероприятие 1.4.</w:t>
            </w:r>
          </w:p>
          <w:p>
            <w:pPr>
              <w:pStyle w:val="Normal"/>
              <w:rPr/>
            </w:pPr>
            <w:r>
              <w:rPr/>
              <w:t xml:space="preserve">Оформление  землеустроительной </w:t>
            </w:r>
          </w:p>
          <w:p>
            <w:pPr>
              <w:pStyle w:val="Normal"/>
              <w:rPr/>
            </w:pPr>
            <w:r>
              <w:rPr/>
              <w:t xml:space="preserve">документации на земельные участки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од нежилыми</w:t>
            </w:r>
            <w:r>
              <w:rPr/>
              <w:t xml:space="preserve"> объект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 xml:space="preserve">в том </w:t>
            </w:r>
          </w:p>
          <w:p>
            <w:pPr>
              <w:pStyle w:val="Normal"/>
              <w:rPr/>
            </w:pPr>
            <w:r>
              <w:rPr/>
              <w:t>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0 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 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8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pacing w:val="-8"/>
              </w:rPr>
              <w:t xml:space="preserve">количество </w:t>
            </w:r>
            <w:r>
              <w:rPr/>
              <w:t xml:space="preserve">объектов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в отно-шени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которых оформлена  землеустроительная документация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0 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8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6"/>
              </w:rPr>
              <w:t>Мероприятие 1.5.</w:t>
            </w:r>
            <w:r>
              <w:rPr/>
              <w:t xml:space="preserve"> Организация проведения оценк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ыночной стоимости объек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 xml:space="preserve">в том </w:t>
            </w:r>
          </w:p>
          <w:p>
            <w:pPr>
              <w:pStyle w:val="Normal"/>
              <w:rPr/>
            </w:pPr>
            <w:r>
              <w:rPr/>
              <w:t>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 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Г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pacing w:val="-6"/>
              </w:rPr>
              <w:t xml:space="preserve">количество </w:t>
            </w:r>
            <w:r>
              <w:rPr/>
              <w:t xml:space="preserve">объектов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в отно-шении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которых произведена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ценка рыночной стоимости объектов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pacing w:val="-16"/>
              </w:rPr>
              <w:t>Мероприятие 1.6</w:t>
            </w:r>
            <w:r>
              <w:rPr/>
              <w:t xml:space="preserve">. Организация проведения оценки материального ущерба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при пож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 xml:space="preserve">в том </w:t>
            </w:r>
          </w:p>
          <w:p>
            <w:pPr>
              <w:pStyle w:val="Normal"/>
              <w:rPr/>
            </w:pPr>
            <w:r>
              <w:rPr/>
              <w:t>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2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Г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pacing w:val="-6"/>
              </w:rPr>
              <w:t xml:space="preserve">количество </w:t>
            </w:r>
            <w:r>
              <w:rPr/>
              <w:t xml:space="preserve">объектов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в отно-шении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которых  выполнена оценка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материального ущерба при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пожаре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pacing w:val="-16"/>
              </w:rPr>
            </w:pPr>
            <w:r>
              <w:rPr>
                <w:spacing w:val="-16"/>
              </w:rPr>
              <w:t>Мероприятие 1.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вобож-дение муниципальных жилых помещ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выморочного имущест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 xml:space="preserve">в том </w:t>
            </w:r>
          </w:p>
          <w:p>
            <w:pPr>
              <w:pStyle w:val="Normal"/>
              <w:rPr/>
            </w:pPr>
            <w:r>
              <w:rPr/>
              <w:t>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 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3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Г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pacing w:val="-8"/>
              </w:rPr>
              <w:t>количество</w:t>
            </w:r>
            <w:r>
              <w:rPr/>
              <w:t xml:space="preserve"> муниципальных поме-щений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освобожденных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от выморочного  </w:t>
            </w:r>
            <w:r>
              <w:rPr>
                <w:spacing w:val="-10"/>
              </w:rPr>
              <w:t>имущества,</w:t>
            </w:r>
            <w:r>
              <w:rPr/>
              <w:t xml:space="preserve"> ед.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9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2 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 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 3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pacing w:val="-16"/>
              </w:rPr>
            </w:pPr>
            <w:r>
              <w:rPr>
                <w:spacing w:val="-16"/>
              </w:rPr>
              <w:t>Мероприятие 1.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 муниципальных жилых помещений, предназначенных </w:t>
            </w:r>
            <w:r>
              <w:rPr>
                <w:spacing w:val="-8"/>
              </w:rPr>
              <w:t>для повторного</w:t>
            </w:r>
            <w:r>
              <w:rPr/>
              <w:t xml:space="preserve"> предостав-ления граждана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договорам найма муниципального жил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 xml:space="preserve">в том </w:t>
            </w:r>
          </w:p>
          <w:p>
            <w:pPr>
              <w:pStyle w:val="Normal"/>
              <w:rPr/>
            </w:pPr>
            <w:r>
              <w:rPr/>
              <w:t>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5 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 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 8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 85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Г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количество</w:t>
            </w:r>
            <w:r>
              <w:rPr/>
              <w:t xml:space="preserve"> отремонтиро-ванных муниципальных жил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ме-щений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д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вторное заселение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5 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 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 8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 85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pacing w:val="-16"/>
              </w:rPr>
            </w:pPr>
            <w:r>
              <w:rPr>
                <w:spacing w:val="-16"/>
              </w:rPr>
              <w:t>Мероприятие 1.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нитарная обработка муници-паль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ых помещ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 xml:space="preserve">в том </w:t>
            </w:r>
          </w:p>
          <w:p>
            <w:pPr>
              <w:pStyle w:val="Normal"/>
              <w:rPr/>
            </w:pPr>
            <w:r>
              <w:rPr/>
              <w:t>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9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Г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pacing w:val="-6"/>
              </w:rPr>
              <w:t>количество</w:t>
            </w:r>
            <w:r>
              <w:rPr/>
              <w:t xml:space="preserve"> муниципальных жилых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поме-щений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в отно-шении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которых проведена санитарная обработка, ед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 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 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 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 1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 xml:space="preserve">Мероприятие 1.10. </w:t>
            </w:r>
          </w:p>
          <w:p>
            <w:pPr>
              <w:pStyle w:val="Normal"/>
              <w:rPr/>
            </w:pPr>
            <w:r>
              <w:rPr/>
              <w:t xml:space="preserve">Возмещение затрат </w:t>
            </w:r>
          </w:p>
          <w:p>
            <w:pPr>
              <w:pStyle w:val="Normal"/>
              <w:rPr/>
            </w:pPr>
            <w:r>
              <w:rPr/>
              <w:t xml:space="preserve">по содер-жанию сетей газоснаб-жения и газового оборуд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 xml:space="preserve">в том </w:t>
            </w:r>
          </w:p>
          <w:p>
            <w:pPr>
              <w:pStyle w:val="Normal"/>
              <w:rPr/>
            </w:pPr>
            <w:r>
              <w:rPr/>
              <w:t>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98 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2 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2 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2 7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газопроводов, находящихся 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</w:p>
          <w:p>
            <w:pPr>
              <w:pStyle w:val="Normal"/>
              <w:rPr/>
            </w:pPr>
            <w:r>
              <w:rPr/>
              <w:t xml:space="preserve">эксплуатации </w:t>
            </w:r>
          </w:p>
          <w:p>
            <w:pPr>
              <w:pStyle w:val="Normal"/>
              <w:rPr/>
            </w:pPr>
            <w:r>
              <w:rPr/>
              <w:t>у специализированной органи-зации, к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7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7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98 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2 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2 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2 7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 xml:space="preserve">Мероприятие 1.11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змещение затрат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а содержание муници-пальных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жилых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и нежилых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помещ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 xml:space="preserve">в том </w:t>
            </w:r>
          </w:p>
          <w:p>
            <w:pPr>
              <w:pStyle w:val="Normal"/>
              <w:rPr/>
            </w:pPr>
            <w:r>
              <w:rPr/>
              <w:t>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1 488 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7 162 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7 162 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7 162 9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Г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змещенных затра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содержание муниципальных жилых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pacing w:val="-12"/>
              </w:rPr>
              <w:t>и нежилых</w:t>
            </w:r>
            <w:r>
              <w:rPr/>
              <w:t xml:space="preserve"> </w:t>
            </w:r>
            <w:r>
              <w:rPr>
                <w:spacing w:val="-10"/>
              </w:rPr>
              <w:t>помещений</w:t>
            </w:r>
            <w:r>
              <w:rPr/>
              <w:t xml:space="preserve"> от общего объема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затрат, </w:t>
            </w:r>
            <w:r>
              <w:rPr>
                <w:spacing w:val="-14"/>
              </w:rPr>
              <w:t>подлежащих</w:t>
            </w:r>
            <w:r>
              <w:rPr/>
              <w:t xml:space="preserve"> возме-щению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за муниципальные жилые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и нежилые поме-щения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488 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162 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162 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162 9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Мероприятие 1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змещение затра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благоустройств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воровых территорий многоквартирных домов  в части муниципальной собствен-но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 xml:space="preserve">в том </w:t>
            </w:r>
          </w:p>
          <w:p>
            <w:pPr>
              <w:pStyle w:val="Normal"/>
              <w:rPr/>
            </w:pPr>
            <w:r>
              <w:rPr/>
              <w:t>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99 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 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Г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змещенных затрат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по благо</w:t>
            </w:r>
            <w:r>
              <w:rPr>
                <w:spacing w:val="-4"/>
              </w:rPr>
              <w:t>устройству</w:t>
            </w:r>
            <w:r>
              <w:rPr/>
              <w:t xml:space="preserve"> дворовых терри-торий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многоквартирных домов  в части муниципальной собственности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от общего объема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затрат, подле-жащих возме-щению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за муниципальные жилые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и нежилые поме-щения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299 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 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00 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pacing w:val="-20"/>
              </w:rPr>
              <w:t xml:space="preserve">Мероприятие 1.1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Возмещение затрат на капитальный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ремонт многоквартирных домов в части муници-пальной собственно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 xml:space="preserve">в том </w:t>
            </w:r>
          </w:p>
          <w:p>
            <w:pPr>
              <w:pStyle w:val="Normal"/>
              <w:rPr/>
            </w:pPr>
            <w:r>
              <w:rPr/>
              <w:t>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 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 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 08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Г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змещенных затра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капитальный ремонт многоквар-тирных дом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части муниципальных жил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ых поме-щ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общего объема затрат, подле-жащих возме-щени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муни</w:t>
            </w:r>
            <w:r>
              <w:rPr>
                <w:spacing w:val="-12"/>
              </w:rPr>
              <w:t>ципальные</w:t>
            </w:r>
            <w:r>
              <w:rPr/>
              <w:t xml:space="preserve"> жилые 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spacing w:val="-6"/>
              </w:rPr>
              <w:t>и нежилые</w:t>
            </w:r>
            <w:r>
              <w:rPr/>
              <w:t xml:space="preserve"> поме-щения, %,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 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 0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 08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Мероприятие 1.1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копление взнос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капи-таль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квартирных домов в части муниципальной собствен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 xml:space="preserve">в том </w:t>
            </w:r>
          </w:p>
          <w:p>
            <w:pPr>
              <w:pStyle w:val="Normal"/>
              <w:rPr/>
            </w:pPr>
            <w:r>
              <w:rPr/>
              <w:t>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616 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50 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3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33 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Г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копленных взносов на капитальный ремонт многоквар-тирных дом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части муниципальной собствен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уе-м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а взносов, подле-жащих накоп-лени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8"/>
              </w:rPr>
              <w:t>за муници</w:t>
            </w:r>
            <w:r>
              <w:rPr/>
              <w:t xml:space="preserve">-паль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</w:rPr>
              <w:t>и нежилые</w:t>
            </w:r>
            <w:r>
              <w:rPr/>
              <w:t xml:space="preserve"> поме-щения,%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 616 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150 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73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733 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418"/>
        <w:gridCol w:w="1276"/>
        <w:gridCol w:w="1275"/>
        <w:gridCol w:w="1843"/>
        <w:gridCol w:w="1276"/>
        <w:gridCol w:w="992"/>
        <w:gridCol w:w="992"/>
        <w:gridCol w:w="993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Мероприятие 1.1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я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Казна городск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 xml:space="preserve">в том </w:t>
            </w:r>
          </w:p>
          <w:p>
            <w:pPr>
              <w:pStyle w:val="Normal"/>
              <w:rPr/>
            </w:pPr>
            <w:r>
              <w:rPr/>
              <w:t>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 484 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6 308 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5 587 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5 587 93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Г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объектов муниципального </w:t>
            </w:r>
            <w:r>
              <w:rPr>
                <w:spacing w:val="-8"/>
              </w:rPr>
              <w:t>имущества</w:t>
            </w:r>
            <w:r>
              <w:rPr/>
              <w:t xml:space="preserve"> в сфере жилищно-коммунального </w:t>
            </w:r>
            <w:r>
              <w:rPr>
                <w:spacing w:val="-8"/>
              </w:rPr>
              <w:t>хозяйства,</w:t>
            </w:r>
            <w:r>
              <w:rPr/>
              <w:t xml:space="preserve">  в отно-шении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которых </w:t>
            </w:r>
            <w:r>
              <w:rPr>
                <w:spacing w:val="-6"/>
              </w:rPr>
              <w:t>обеспечено</w:t>
            </w:r>
            <w:r>
              <w:rPr/>
              <w:t xml:space="preserve">   управ-ление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от общего количества таких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pacing w:val="-8"/>
                <w:highlight w:val="yellow"/>
              </w:rPr>
            </w:pPr>
            <w:r>
              <w:rPr>
                <w:spacing w:val="-8"/>
              </w:rPr>
              <w:t>объектов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 484 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</w:t>
            </w:r>
            <w:r>
              <w:rPr>
                <w:b/>
              </w:rPr>
              <w:t> </w:t>
            </w:r>
            <w:r>
              <w:rPr/>
              <w:t>308 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 587 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 587 9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Мероприятие 1.16.</w:t>
            </w:r>
          </w:p>
          <w:p>
            <w:pPr>
              <w:pStyle w:val="Normal"/>
              <w:rPr/>
            </w:pPr>
            <w:r>
              <w:rPr/>
              <w:t>Демонтаж  малых архитектурных 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количество</w:t>
            </w:r>
            <w:r>
              <w:rPr/>
              <w:t xml:space="preserve"> демонтированных мал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рхитектурных форм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0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объем ассигнований на реали-заци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40 495 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1 241 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7 221 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2 031 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  495 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1 241 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7 221 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2 031 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ссигнова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-ратора – ДГ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40 495 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1 241 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7 221 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2 031 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  495 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1 241 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7 221 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2 031 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28:00Z</dcterms:created>
  <dc:creator>shtayman_oy</dc:creator>
  <dc:description/>
  <dc:language>en-US</dc:language>
  <cp:lastModifiedBy>Якушева Жанна Александровна</cp:lastModifiedBy>
  <dcterms:modified xsi:type="dcterms:W3CDTF">2014-09-04T05:28:00Z</dcterms:modified>
  <cp:revision>2</cp:revision>
  <dc:subject/>
  <dc:title/>
</cp:coreProperties>
</file>