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67 от 02.09.201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1.08.2014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539 «Об отклонении проекта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внесения изменений в Правила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землепользования и застройки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 территории города Сургута»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В соответствии со ст.31 Градостроительного кодекса Российской Федерации, Уставом муниципального образования городской округ город Сургут, учитывая результаты публичных слушаний (протокол от 24.06.2014 № 125), заключение               и рекомендации комиссии по градостроительному зонированию, в целях устра-нения допущенной технической ошибки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11.08.2014 № 5539                   «Об отклонении проекта внесения изменений в Правила землепользования                   и застройки на территории города Сургута» изменение, изложив пункт 1                        в следующей редакции: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«1. Отклонить проект внесения изменений в Правила землепользования           и застройки в представленной редакции по предложению закрытого акционерного общества «Сургутское молодежное информационное агентство СИА-ПРЕСС»              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ОД.1.-4 в результате увеличения,                     ИТ.1 в результате уменьшения, для уточнения местоположения и вида разрешенного использования земельного участка с кадастровым номером 86:10:0101027:35 общей площадью 2 365 кв. метров, расположенного по адресу: город Сургут, квартал 6, бульвар Свободы, в связи с вводом в эксплуатацию объекта недвижимости – офисный центр, так как часть объекта находится                              в красных линиях улицы Бульвар Свободы, утвержденных в составе проекта планировки и проекта межевания территории Ядра центра города на основании постановления Администрации города от 27.02.2013 № 1244 «Об утверждении проекта планировки и проекта межевания территории Ядра центра в городе Сургуте», и повторно представить проект внесения изменений в Правила землепользования и застройки на территории города Сургута после проработки вопроса по корректировке красных линий бульвара Свободы»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    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6:00Z</dcterms:created>
  <dc:creator>user</dc:creator>
  <dc:description/>
  <dc:language>en-US</dc:language>
  <cp:lastModifiedBy>Якушева Жанна Александровна</cp:lastModifiedBy>
  <dcterms:modified xsi:type="dcterms:W3CDTF">2014-09-05T05:16:00Z</dcterms:modified>
  <cp:revision>2</cp:revision>
  <dc:subject/>
  <dc:title/>
</cp:coreProperties>
</file>