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068 от 02.09.2014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2.12.2013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967 «Об утверждении муниципальной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Организация ритуальных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слуг и содержание объектов похоронног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в городе Сургут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7.12.2013 № 455-V ДГ           «О бюджете городского округа город Сургут на 2014 и плановый период 2015 – 2016 годов» (с последующими изменениями), постановлением Администрации города от 17.07.2013 № 5159 «Об утверждении порядка принятия решений             </w:t>
      </w:r>
      <w:r>
        <w:rPr>
          <w:spacing w:val="-4"/>
          <w:sz w:val="28"/>
          <w:szCs w:val="28"/>
        </w:rPr>
        <w:t>о разработке, формирования и реализации муниципальных программ городского</w:t>
      </w:r>
      <w:r>
        <w:rPr>
          <w:sz w:val="28"/>
          <w:szCs w:val="28"/>
        </w:rPr>
        <w:t xml:space="preserve">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города </w:t>
      </w:r>
      <w:r>
        <w:rPr>
          <w:sz w:val="28"/>
          <w:szCs w:val="28"/>
        </w:rPr>
        <w:t xml:space="preserve">от 12.12.2013 № 8967 «Об утверждении муниципальной программы «Организация ритуальных услуг и содержание объектов похоронного обслуживания в городе Сургуте на 2014 – </w:t>
      </w:r>
      <w:r>
        <w:rPr>
          <w:spacing w:val="-6"/>
          <w:sz w:val="28"/>
          <w:szCs w:val="28"/>
        </w:rPr>
        <w:t>2020 годы» (с изменениями от 27.03.2014 № 2015, 09.07.2014 № 4752) изменение,</w:t>
      </w:r>
      <w:r>
        <w:rPr>
          <w:sz w:val="28"/>
          <w:szCs w:val="28"/>
        </w:rPr>
        <w:t xml:space="preserve">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главы Администрации города Базарова В.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ритуальных услуг и содержание объектов похор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в городе Сургуте на 2014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01.01.2014 расходы на реализацию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работке проектной изыскательской документации по строительству кладбища предусматривались в рамках долгосрочной целевой программы            по строительству объектов социального и культурного значения, утвержденной постановлением Администрации города от 29.09.2009 № 3759 «О долгосрочной целевой программе «Строительство объектов социального и культурного              значения на период с 2010 по 2015 годы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эксплуатацию и содержание объектов похоронного обслуживания (кладбища, крематорий, колумбарий), предоставление ритуальных услуг  осуществлялись в рамках непрограммн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01.01.2014 в соответствии с распоряжением Администрации        города от 30.08.2013 № 3095 «О разработке муниципальной программы «Организация ритуальных услуг и содержание объектов похоронного обслуживания в городе Сургуте на 2014 – 2020 годы» сформирована настоящая программа. Правовое обоснование решения проблем настоящей программы представлено              в паспорте муниципальной программы, утвержденном вышеуказанным распоряжением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настоящей программы направлена на развитие городской среды, что соответствует приоритетному направлению Стратегии социально-экономического развития муниципального образования городской округ город Сургут на период до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Организация ритуальных услуг и содержание объектов похоронного обслуживания в городе Сургуте на 2014 – 2020 годы» (далее – программа) разработана для реализации мероприятий, направленных на обеспечение надлежащего содержания объектов похоронного обслуживания и предоставления гарантированного государством перечня ритуаль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азвитие муниципального образования должно включать                в себя и развитие деятельности специализированных служб для повышения            качества услуг по погребению и достойного обращения с останками умерши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от 05.03.2005 № 57 «Об утверждении Положения об организации похоронного дела, Порядка деятельности специализированной службы по вопросам похоронного дела на территории          города Сургута» определена специализированная служба похоронного дела          в городе Сургуте – Сургутское городское муниципальное унитарное коммунальное предприятие (далее – СГМУ КП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города от 26.01.2010 № 260 «О порядке предоставления субсидии на возмещение затрат по погребению согласно гарантированному перечню ритуальных услуг» предусмотрено предоставление         субсидии из местного бюджета на возмещение затрат по погребению согласно </w:t>
      </w:r>
      <w:r>
        <w:rPr>
          <w:rFonts w:eastAsia="Calibri"/>
          <w:spacing w:val="-6"/>
          <w:sz w:val="28"/>
          <w:szCs w:val="28"/>
        </w:rPr>
        <w:t>гарантированному перечню ритуальных услуг умерших, имевших и не имевших</w:t>
      </w:r>
      <w:r>
        <w:rPr>
          <w:rFonts w:eastAsia="Calibri"/>
          <w:sz w:val="28"/>
          <w:szCs w:val="28"/>
        </w:rPr>
        <w:t xml:space="preserve"> родственников, законных представителей или лиц, взявших на себя обязанность осуществить погребение умершего, не возмещаемых внебюджетными фондами и бюджетами иных уровн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остановлением Администрации города от 26.01.2010            </w:t>
      </w:r>
      <w:r>
        <w:rPr>
          <w:rFonts w:eastAsia="Calibri"/>
          <w:spacing w:val="-6"/>
          <w:sz w:val="28"/>
          <w:szCs w:val="28"/>
        </w:rPr>
        <w:t>№ 258 «О порядке предоставления субсидии на возмещение затрат по содержанию</w:t>
      </w:r>
      <w:r>
        <w:rPr>
          <w:rFonts w:eastAsia="Calibri"/>
          <w:sz w:val="28"/>
          <w:szCs w:val="28"/>
        </w:rPr>
        <w:t xml:space="preserve"> кладбищ и крематория» предусмотрено предоставление субсидии из местного бюджета. Получателем субсидий является СГМУ К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ГМУ КП осуществляется в соответствии с уставом                    по следующим основным видам деятель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обслуживание городских кладбищ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осургутское – является закрытым кладбищем и захоронения            умерших (погибших) не производя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ймовское – является закрытым кладбищем и захоронения умерших (погибших) не производя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Черномысовское – является закрытым кладбищем, но захоронения умерших</w:t>
      </w:r>
      <w:r>
        <w:rPr>
          <w:sz w:val="28"/>
          <w:szCs w:val="28"/>
        </w:rPr>
        <w:t xml:space="preserve"> (погибших) производятся согласно постановлению Администрации города Сургута от 06.11.2009 № 4382 «О закрытии кладбища Черномысовское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нореченское – является действующим кладбищем (далее – кладбищенский комплекс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и обслуживание крематория окружного значения и прилегающей к нему территории площадью 8 198 кв. мет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и обслуживание колумбария 2-го типа с административно- бытовым корпусом и автостоянкой на 120 машиномес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ение гарантированного перечня услуг по погребению           умерших, имевших и не имевших родственников, законных представителей     или лиц, взявших на себя обязанность осуществить погребение умершего,         не возмещаемых внебюджетными фондами и бюджетами иных уровне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уги по погребению должны быть предоставлены и выполнены применительно к любому заказчи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арантированный перечень услуг по погребению (кремации) умершего входи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формление документов, необходимых для погребения и кремиро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ставление и доставка гроба и других предметов, необходимых          для погреб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возка тела (останков) умершего на кладбище (в крематорий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гребение (крем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7 СанПиН 2.12882-11 «Гигиенические требования к размещению, устройству и содержанию кладбищ, зданий и сооружений похоронного назначения» площадь мест захоронений должна быть не более 70% общей площади кладбища. Кладбищенский комплекс – это совокупность </w:t>
      </w:r>
      <w:r>
        <w:rPr>
          <w:spacing w:val="-6"/>
          <w:sz w:val="28"/>
          <w:szCs w:val="28"/>
        </w:rPr>
        <w:t>объектов похоронного обслуживания (кладбище «Чернореченское», колумбарий,</w:t>
      </w:r>
      <w:r>
        <w:rPr>
          <w:sz w:val="28"/>
          <w:szCs w:val="28"/>
        </w:rPr>
        <w:t xml:space="preserve"> крематорий). На 01.01.2014 кладбищенский комплекс является самым крупным действующим кладбищем на территории городского округа Сургут и занимает площадь 67,92 га (общая площадь), площадь занятая захоронениями 50,35 га, это около 74,13% от общей площади кладбища и в ближайшее время площади под захоронения, находящиеся в резерве будут исчерпаны. Выполнение работ по благоустройству существующих кладбищ, а также ввод в эксплуатацию площадей под захоронения  согласно программе, существенно улучшит              текущее состояние кладбищ и снимет напряженность в нехватке площадей          для захоронений. 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намика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значений показателей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559"/>
        <w:gridCol w:w="1276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объектов похоронного обслуживания, находящихся на содержании, от общего количества объектов похоронн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удовлетворенных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обращений о предоставлении</w:t>
            </w:r>
            <w:r>
              <w:rPr>
                <w:rFonts w:eastAsia="Calibri"/>
                <w:sz w:val="28"/>
                <w:szCs w:val="28"/>
              </w:rPr>
              <w:t xml:space="preserve">  ритуальных услуг от общего количества обращ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объектов похоронного обслуживания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ходящихся на содерж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огребен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ремирован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разработанной проектной изыскательской документ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ладбища, законченного строительств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1"/>
        <w:gridCol w:w="4819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основание соответствия задач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ям программы, сроков реализации программы</w:t>
            </w:r>
          </w:p>
        </w:tc>
      </w:tr>
      <w:tr>
        <w:trPr>
          <w:trHeight w:val="33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муниципальной программы: обеспечение уровня благоустройства                     и санитарного содержания кладбищ и объектов похоронного обслуживания             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: эксплуатация, содержание объектов похоронного обслуживания (кладбища, крематорий, колумбарий)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ение задачи в течение сро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и муниципаль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ы предусматривает содержание 100% объектов похоронного обслуживания, в соответств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требованиями санитарно-эпидеми-ологических и экологических норм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муниципальной программы: обеспечение гарантированного госу-дарством перечня ритуальных услуг по погребению на безвозмездной основе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2: Предоставление услуг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огребению и крем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ение задачи в течение сро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и муниципаль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ы предусматривает 100% удовлетворение обращений о предоставлении ритуальных услуг и гарантирует каждому человеку посл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го смерти погребение с учето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го волеизъявления, предоставление бесплатного участка земли для погребения тела (останков) или прах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оответствии с Федеральны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м Российской Феде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2.01.1996 № 8-ФЗ «О погребении и похоронном деле»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3: строительство кладбищ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ение задачи в течение срока 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и муниципальной 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ы предусматривает ввод 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эксплуатацию кладбища, законченного строительством, 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ля обеспечения предоставления 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рантированного государством 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ня ритуальных услуг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ые мероприятия, объем ассигнований на реализацию                   программы и показатели результатов реализации муниципальной программы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граммные мероприятия, объем ассигнований на реализацию программы</w:t>
      </w:r>
      <w:r>
        <w:rPr>
          <w:sz w:val="28"/>
          <w:szCs w:val="28"/>
        </w:rPr>
        <w:t xml:space="preserve"> и показатели результатов реализации муниципальной программы представлены в приложении к настоящей муниципальной 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уратором муниципальной программы является курирующий заместитель главы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осуществляет контроль за ходом реализации программы путем координации действий администратора по разработке и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дминистратором муниципальной программы – департамент городского хозяйства Администрации города несет ответственность за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показателей результатов реализации муниципальной                   </w:t>
      </w:r>
      <w:r>
        <w:rPr>
          <w:spacing w:val="-4"/>
          <w:sz w:val="28"/>
          <w:szCs w:val="28"/>
        </w:rPr>
        <w:t>программы, как по годам ее реализации, так и в целом за весь период реализации</w:t>
      </w:r>
      <w:r>
        <w:rPr>
          <w:sz w:val="28"/>
          <w:szCs w:val="28"/>
        </w:rPr>
        <w:t xml:space="preserve">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и качества подготовки отчетов                   об исполнении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осуществляет контроль за достижением установленных целей и задач муниципальной програм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исполнением муниципальной программы осуществляет Администратор, включающ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чета  об исполнении программы, как по годам ее реализации, так и в целом за весь период реализации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выделяемых               бюджетных средств муниципальным казенным учрежде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исполнения договоров, соглашений, контр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Администратор представляет отчет об исполнении муниципальной программы в департамент по экономической политике Администрации города в срок до 05 февраля года, следующего за отчетным финансовым годом,                  по форме, утвержденной постановлением Администрации города от 17.07.2013 № 5159 «Об утверждении порядка принятия решений о разработке, формиро-вания и реализации муниципальных программ городского округа город              Сургут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реализацию муниципальной программы назначаются приказом администратора с учетом замены на период отсутств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53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«Организация ритуальных услуг 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и содержание объектов похоронного 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обслуживания в городе Сургуте 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1"/>
        <w:gridCol w:w="1001"/>
        <w:gridCol w:w="992"/>
        <w:gridCol w:w="992"/>
        <w:gridCol w:w="992"/>
        <w:gridCol w:w="992"/>
        <w:gridCol w:w="993"/>
        <w:gridCol w:w="995"/>
        <w:gridCol w:w="989"/>
        <w:gridCol w:w="708"/>
        <w:gridCol w:w="852"/>
        <w:gridCol w:w="141"/>
        <w:gridCol w:w="426"/>
        <w:gridCol w:w="141"/>
        <w:gridCol w:w="426"/>
        <w:gridCol w:w="144"/>
        <w:gridCol w:w="423"/>
        <w:gridCol w:w="144"/>
        <w:gridCol w:w="423"/>
        <w:gridCol w:w="163"/>
        <w:gridCol w:w="404"/>
        <w:gridCol w:w="163"/>
        <w:gridCol w:w="404"/>
        <w:gridCol w:w="163"/>
        <w:gridCol w:w="404"/>
        <w:gridCol w:w="163"/>
        <w:gridCol w:w="567"/>
        <w:gridCol w:w="567"/>
        <w:gridCol w:w="567"/>
        <w:gridCol w:w="570"/>
      </w:tblGrid>
      <w:tr>
        <w:trPr>
          <w:trHeight w:val="1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всего, руб.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(админист-ратор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.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, в том числе: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 xml:space="preserve">Конечный </w:t>
            </w:r>
            <w:r>
              <w:rPr>
                <w:sz w:val="18"/>
                <w:szCs w:val="18"/>
              </w:rPr>
              <w:t xml:space="preserve">результат реали-зации муниципальной </w:t>
            </w:r>
            <w:r>
              <w:rPr>
                <w:spacing w:val="-8"/>
                <w:sz w:val="18"/>
                <w:szCs w:val="18"/>
              </w:rPr>
              <w:t>прог-раммы</w:t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8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граммы: обеспечение уровня благоустройства и санитарного содержания кладбищ и объектов похоронного обслуживания в соответствии с действующим законодательством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3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ов </w:t>
            </w:r>
            <w:r>
              <w:rPr>
                <w:color w:val="000000"/>
                <w:spacing w:val="-6"/>
                <w:sz w:val="18"/>
                <w:szCs w:val="18"/>
              </w:rPr>
              <w:t>похорон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я, находящихс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содержании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 общ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количества</w:t>
            </w:r>
            <w:r>
              <w:rPr>
                <w:color w:val="000000"/>
                <w:sz w:val="18"/>
                <w:szCs w:val="18"/>
              </w:rPr>
              <w:t xml:space="preserve"> объектов похорон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я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8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\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Эксплуатация, содержание объектов похоронного обслуживания (кладбища, крематорий, колумбарий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-</w:t>
            </w:r>
            <w:r>
              <w:rPr>
                <w:color w:val="000000"/>
                <w:spacing w:val="-8"/>
                <w:sz w:val="18"/>
                <w:szCs w:val="18"/>
              </w:rPr>
              <w:t>приятие 1.1.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-жание 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ов </w:t>
              <w:br/>
              <w:t xml:space="preserve">похоронного 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я (кладбища, крема-торий, колум-бари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751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98 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42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942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42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42 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42 1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42 1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объектов похоронного  обслуживания, находящихс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держании, 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за счет    средств</w:t>
            </w:r>
            <w:r>
              <w:rPr>
                <w:color w:val="000000"/>
                <w:sz w:val="18"/>
                <w:szCs w:val="18"/>
              </w:rPr>
              <w:t xml:space="preserve"> местного </w:t>
            </w:r>
            <w:r>
              <w:rPr>
                <w:color w:val="000000"/>
                <w:spacing w:val="-20"/>
                <w:sz w:val="18"/>
                <w:szCs w:val="18"/>
              </w:rPr>
              <w:t>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751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98 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42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942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42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42 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42 1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42 1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8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граммы: обеспечение гарантированного государством перечня ритуальных услуг по погребению на безвозмездной основе в  соответствии с действующим законодательством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1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овлетво-ренных обращений о предоставлении  риту-альных услуг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общего количества  обра-щений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58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Задача 2. Предоставление услуг по погребению и кремац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</w:tr>
      <w:tr>
        <w:trPr>
          <w:trHeight w:val="6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Меро-приятие 2.1.</w:t>
            </w:r>
            <w:r>
              <w:rPr>
                <w:color w:val="000000"/>
                <w:sz w:val="18"/>
                <w:szCs w:val="18"/>
              </w:rPr>
              <w:br/>
              <w:t xml:space="preserve">Услуг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транспортировке те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рших </w:t>
              <w:br/>
              <w:t xml:space="preserve">в медучрежд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83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83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транспортированных тел умерших в </w:t>
            </w:r>
            <w:r>
              <w:rPr>
                <w:color w:val="000000"/>
                <w:spacing w:val="-8"/>
                <w:sz w:val="18"/>
                <w:szCs w:val="18"/>
              </w:rPr>
              <w:t>медучреждения,</w:t>
            </w:r>
            <w:r>
              <w:rPr>
                <w:color w:val="000000"/>
                <w:sz w:val="18"/>
                <w:szCs w:val="18"/>
              </w:rPr>
              <w:t xml:space="preserve"> 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</w:t>
            </w:r>
            <w:r>
              <w:rPr>
                <w:color w:val="000000"/>
                <w:spacing w:val="-6"/>
                <w:sz w:val="18"/>
                <w:szCs w:val="18"/>
              </w:rPr>
              <w:t>средств</w:t>
            </w:r>
            <w:r>
              <w:rPr>
                <w:color w:val="000000"/>
                <w:sz w:val="18"/>
                <w:szCs w:val="18"/>
              </w:rPr>
              <w:t xml:space="preserve"> местного </w:t>
            </w:r>
            <w:r>
              <w:rPr>
                <w:color w:val="000000"/>
                <w:spacing w:val="-18"/>
                <w:sz w:val="18"/>
                <w:szCs w:val="18"/>
              </w:rPr>
              <w:t>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83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83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Меро-приятие 2.2.</w:t>
            </w:r>
            <w:r>
              <w:rPr>
                <w:color w:val="000000"/>
                <w:sz w:val="18"/>
                <w:szCs w:val="18"/>
              </w:rPr>
              <w:br/>
              <w:t xml:space="preserve">Предоставление гарантированного перечня риту-альных услуг 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погребению 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635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90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0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0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0 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0 7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0 7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0 73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ебенных, 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6</w:t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</w:t>
            </w:r>
            <w:r>
              <w:rPr>
                <w:color w:val="000000"/>
                <w:spacing w:val="-12"/>
                <w:sz w:val="18"/>
                <w:szCs w:val="18"/>
              </w:rPr>
              <w:t>средств</w:t>
            </w:r>
            <w:r>
              <w:rPr>
                <w:color w:val="000000"/>
                <w:sz w:val="18"/>
                <w:szCs w:val="18"/>
              </w:rPr>
              <w:t xml:space="preserve"> местного </w:t>
            </w:r>
            <w:r>
              <w:rPr>
                <w:color w:val="000000"/>
                <w:spacing w:val="-18"/>
                <w:sz w:val="18"/>
                <w:szCs w:val="18"/>
              </w:rPr>
              <w:t>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35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0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0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0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0 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0 7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0 7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0 73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мированных, 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89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Задача 3. Строительство кладбищ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8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Меро-приятие 3.1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 проектно- изыскательски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 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 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разработанной проект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ыскательской документации, комплек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за счет </w:t>
            </w:r>
            <w:r>
              <w:rPr>
                <w:color w:val="000000"/>
                <w:spacing w:val="-6"/>
                <w:sz w:val="18"/>
                <w:szCs w:val="18"/>
              </w:rPr>
              <w:t>средст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мест-ного </w:t>
            </w:r>
            <w:r>
              <w:rPr>
                <w:color w:val="000000"/>
                <w:spacing w:val="-20"/>
                <w:sz w:val="18"/>
                <w:szCs w:val="18"/>
              </w:rPr>
              <w:t>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 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 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Меро-приятие 3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кладбищ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эксплуатацию кладбища, закон-ченного строительством, г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</w:t>
            </w:r>
            <w:r>
              <w:rPr>
                <w:color w:val="000000"/>
                <w:spacing w:val="-6"/>
                <w:sz w:val="18"/>
                <w:szCs w:val="18"/>
              </w:rPr>
              <w:t>средст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мест-ного </w:t>
            </w:r>
            <w:r>
              <w:rPr>
                <w:color w:val="000000"/>
                <w:spacing w:val="-20"/>
                <w:sz w:val="18"/>
                <w:szCs w:val="18"/>
              </w:rPr>
              <w:t>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объем ассигнований 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еализацию 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программы – в</w:t>
            </w:r>
            <w:r>
              <w:rPr>
                <w:color w:val="000000"/>
                <w:sz w:val="18"/>
                <w:szCs w:val="18"/>
              </w:rPr>
              <w:t xml:space="preserve">сего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870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7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32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32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032 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032 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32 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32 8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</w:t>
            </w:r>
            <w:r>
              <w:rPr>
                <w:color w:val="000000"/>
                <w:spacing w:val="-8"/>
                <w:sz w:val="18"/>
                <w:szCs w:val="18"/>
              </w:rPr>
              <w:t>средств</w:t>
            </w:r>
            <w:r>
              <w:rPr>
                <w:color w:val="000000"/>
                <w:sz w:val="18"/>
                <w:szCs w:val="18"/>
              </w:rPr>
              <w:t xml:space="preserve"> местного </w:t>
            </w:r>
            <w:r>
              <w:rPr>
                <w:color w:val="000000"/>
                <w:spacing w:val="-20"/>
                <w:sz w:val="18"/>
                <w:szCs w:val="18"/>
              </w:rPr>
              <w:t>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870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7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32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32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032 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032 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32 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32 8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ассигнований </w:t>
            </w:r>
            <w:r>
              <w:rPr>
                <w:color w:val="000000"/>
                <w:spacing w:val="-6"/>
                <w:sz w:val="18"/>
                <w:szCs w:val="18"/>
              </w:rPr>
              <w:t>администратора –</w:t>
            </w:r>
            <w:r>
              <w:rPr>
                <w:color w:val="000000"/>
                <w:sz w:val="18"/>
                <w:szCs w:val="18"/>
              </w:rPr>
              <w:t xml:space="preserve"> ДГ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870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7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32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32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032 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032 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32 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32 8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</w:t>
            </w:r>
            <w:r>
              <w:rPr>
                <w:color w:val="000000"/>
                <w:spacing w:val="-8"/>
                <w:sz w:val="18"/>
                <w:szCs w:val="18"/>
              </w:rPr>
              <w:t>средств</w:t>
            </w:r>
            <w:r>
              <w:rPr>
                <w:color w:val="000000"/>
                <w:sz w:val="18"/>
                <w:szCs w:val="18"/>
              </w:rPr>
              <w:t xml:space="preserve"> местного </w:t>
            </w:r>
            <w:r>
              <w:rPr>
                <w:color w:val="000000"/>
                <w:spacing w:val="-20"/>
                <w:sz w:val="18"/>
                <w:szCs w:val="18"/>
              </w:rPr>
              <w:t>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870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7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32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32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032 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032 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32 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32 8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454" w:right="45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15:00Z</dcterms:created>
  <dc:creator>shtayman_oy</dc:creator>
  <dc:description/>
  <dc:language>en-US</dc:language>
  <cp:lastModifiedBy>Якушева Жанна Александровна</cp:lastModifiedBy>
  <dcterms:modified xsi:type="dcterms:W3CDTF">2014-09-05T05:15:00Z</dcterms:modified>
  <cp:revision>2</cp:revision>
  <dc:subject/>
  <dc:title/>
</cp:coreProperties>
</file>