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88 от 03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открытого                    акционерного общества «Сургутнефтегаз», казенного специального (</w:t>
      </w:r>
      <w:r>
        <w:rPr>
          <w:spacing w:val="-6"/>
          <w:sz w:val="28"/>
          <w:szCs w:val="28"/>
        </w:rPr>
        <w:t>коррекционного) образовательного учреждения Ханты-Мансийского автономного округа –</w:t>
      </w:r>
      <w:r>
        <w:rPr>
          <w:sz w:val="28"/>
          <w:szCs w:val="28"/>
        </w:rPr>
        <w:t xml:space="preserve"> Югры для обучающихся, воспитанников с ограниченными возможностями                    здоровья «Сургутская специальная (коррекционная) общеобразовательная                              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Школа с углубленной трудовой подготовкой», общества                       с ограниченной ответственностью «МедИнфоЦентр», общества с ограниченной </w:t>
      </w:r>
      <w:r>
        <w:rPr>
          <w:spacing w:val="-6"/>
          <w:sz w:val="28"/>
          <w:szCs w:val="28"/>
        </w:rPr>
        <w:t>ответственностью «Западно-Сибирское агентство воздушных сообщений»                               заместителя</w:t>
      </w:r>
      <w:r>
        <w:rPr>
          <w:sz w:val="28"/>
          <w:szCs w:val="28"/>
        </w:rPr>
        <w:t xml:space="preserve"> главы Администрации города, общества с ограниченной ответственностью «Управляющая компания «Центр Менеджмента», общества                                с ограниченной ответственностью «Сибпромстрой № 2», открытого </w:t>
      </w:r>
      <w:r>
        <w:rPr>
          <w:spacing w:val="-6"/>
          <w:sz w:val="28"/>
          <w:szCs w:val="28"/>
        </w:rPr>
        <w:t>акционерного общества «Завод железобетонных изделий», учитывая заключения комиссии</w:t>
      </w:r>
      <w:r>
        <w:rPr>
          <w:sz w:val="28"/>
          <w:szCs w:val="28"/>
        </w:rPr>
        <w:t xml:space="preserve"> по наградам при Главе города от 26.06.2014 № 6-5-8, от 05.08.2014 № 7-5-9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: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многолетний добросовестный труд, большой вклад в развитие образования в городе</w:t>
      </w:r>
      <w:r>
        <w:rPr>
          <w:rStyle w:val="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апову Оксану Анатольевну – заместителя директора                                   по внеклассной и внешкольной воспитательной работе, казенного специального (коррекционного) образовательного учреждения Ханты-Мансийского автономного округа – Югры для обучающихся, воспитанников с ограниченными      возможностями здоровья «Сургут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Школа с углубленной трудовой подготовкой»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а добросовестный труд и активное участие в реализацию проектов                                по автоматизации деятельности медицинских учреждений города, в связи                       с 20-летием со дня образования </w:t>
      </w:r>
      <w:r>
        <w:rPr>
          <w:sz w:val="28"/>
          <w:szCs w:val="28"/>
        </w:rPr>
        <w:t>общества с ограниченной ответственностью «МедИнфоЦентр»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улину Галину Ивановну – генерального директора общества с ограниченной ответственностью «МедИнфоЦентр»;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Липову Татьяну Анатольевну – ведущего инженера – программиста                             </w:t>
      </w:r>
      <w:r>
        <w:rPr>
          <w:sz w:val="28"/>
          <w:szCs w:val="28"/>
        </w:rPr>
        <w:t>общества с ограниченной ответственностью «МедИнфоЦентр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Сивкову Зою Петровну – заместителя генерального директора по управлению</w:t>
      </w:r>
      <w:r>
        <w:rPr>
          <w:sz w:val="28"/>
          <w:szCs w:val="28"/>
        </w:rPr>
        <w:t xml:space="preserve"> проектами и юридическому обеспечению общества с ограниченной                     ответственностью «МедИнфоЦентр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3. За активное участие в подготовке программы: «Обеспечение доступным</w:t>
      </w:r>
      <w:r>
        <w:rPr>
          <w:sz w:val="28"/>
          <w:szCs w:val="28"/>
        </w:rPr>
        <w:t xml:space="preserve"> комфортным жильем жителей Ханты-Мансийского автономного округа – Югры в 2014 – 2020 годах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Кадочкину Светлану Станиславовну – директора муниципального бюджет-ного</w:t>
      </w:r>
      <w:r>
        <w:rPr>
          <w:sz w:val="28"/>
          <w:szCs w:val="28"/>
        </w:rPr>
        <w:t xml:space="preserve"> образовательного учреждения дополнительного образования детей          специализированной детско-юношеской спортивной школы олимпийского                      резерва №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менецкую Марину Сергеевну – помощника заместителя главы Администрации города службы помощников Администрации города Сургу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ашову Ирину Анатольевну – директора муниципального казенного учреждения «Управление дошкольными образовательными учреждениями»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многолетний труд и добросовестное выполнение служебных                            обязанностей Райхман Елену Михайловну – специалиста по кадрам отдела                          кадров и делопроизводства общества с ограниченной ответственностью                            «Западно-Сибирское агентство воздушных сообщ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 многолетний добросовестный труд, значительный вклад в развитие строительной отрасли города, в связи с празднованием Дня стро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чеву Иру Петровну – генерального директора общества с ограниченной ответственностью «Управляющая компания «Центр Менеджмента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Луценко Лидию Васильевну – главного бухгалтера общества с ограниченной</w:t>
      </w:r>
      <w:r>
        <w:rPr>
          <w:sz w:val="28"/>
          <w:szCs w:val="28"/>
        </w:rPr>
        <w:t xml:space="preserve"> ответственностью «Сибпромсторой 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утдинова Альберта Гумеровича – главного механика открытого                         акционерного общества «Завод железобетонных издел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личный вклад в развитие         нефтяной отрасли в городе, в связи с празднованием Дня работников нефтяной и газовой промышл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ги Михаила Васильевича – слесаря-ремонтника 6 разряда участка                    по ремонту оборудования базы производственного обслуживания Управления по капитальному ремонту скважин и повышению нефтеотдачи пластов открытого акционерного общества «Сургутнефтегаз»;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>
          <w:sz w:val="28"/>
          <w:szCs w:val="28"/>
        </w:rPr>
        <w:t>Ермолина Владимира Викторовича – уборщика территорий 1 разряда                    хозяйственной службы Сургутской центральной базы производственного                         обслуживания по прокату и ремонту нефтепромысловой спецтехники и навесного оборудования открытого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арева Владимира Ивановича – монтажника по монтажу стальных                       и железобетонных конструкций 5 разряда участка № 1 строительно-монтажного управления № 5 Сургутского строительно-монтажного треста № 1 открытого                       акционерного общества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1:00Z</dcterms:created>
  <dc:creator>user</dc:creator>
  <dc:description/>
  <dc:language>en-US</dc:language>
  <cp:lastModifiedBy>Якушева Жанна Александровна</cp:lastModifiedBy>
  <dcterms:modified xsi:type="dcterms:W3CDTF">2014-09-05T03:31:00Z</dcterms:modified>
  <cp:revision>2</cp:revision>
  <dc:subject/>
  <dc:title/>
</cp:coreProperties>
</file>