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71 от 02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0 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Управление муниципальным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.179 Бюджетного кодекса Российской Федерации,          решениями Думы города от 27.05.2014 № 516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исполнении бюджета городского округа город Сургут за 2013 год»,</w:t>
      </w:r>
      <w:r>
        <w:rPr>
          <w:sz w:val="28"/>
          <w:szCs w:val="28"/>
        </w:rPr>
        <w:t xml:space="preserve"> от 26.06.2014 № 5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«О внесении изменений в решение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«О бюджете городского округа город Сургут на 2014 год и плановый период 2015 – 2016 годов»,</w:t>
      </w:r>
      <w:r>
        <w:rPr>
          <w:sz w:val="28"/>
        </w:rPr>
        <w:t xml:space="preserve"> постановлением Администрации города от 17.07.2013               № 5159 «Об утверждении порядка принятия решений о разработке, формиро-вания и реализации муниципальных программ городского округа город                Сургут» (с последующими изменениями), </w:t>
      </w:r>
      <w:r>
        <w:rPr>
          <w:sz w:val="28"/>
          <w:szCs w:val="28"/>
        </w:rPr>
        <w:t>распоряжениями Администрации   города от 30.12.2005 № 3686 «Об утверждении Регламента Администрации           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от 13.12.2013 № 8990 «Об утверждении муниципальной программы «Управление муниципальным имуществом и земельными ресурсами в городе Сургуте  на 2014 – 2016 годы» (с изменениями от 21.03.2014 № 1929, 16.07.2014 № 4945) изменение, изложив приложение к постановлению в новой редакции согласно приложению                 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        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                                                                                             Д.В. Попов</w:t>
      </w:r>
    </w:p>
    <w:p>
      <w:pPr>
        <w:pStyle w:val="Normal"/>
        <w:shd w:fill="FFFFFF" w:val="clear"/>
        <w:ind w:firstLine="5954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hd w:fill="FFFFFF" w:val="clear"/>
        <w:ind w:firstLine="5954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 постановлению </w:t>
      </w:r>
    </w:p>
    <w:p>
      <w:pPr>
        <w:pStyle w:val="Normal"/>
        <w:shd w:fill="FFFFFF" w:val="clear"/>
        <w:ind w:firstLine="5954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Администрации города </w:t>
      </w:r>
    </w:p>
    <w:p>
      <w:pPr>
        <w:pStyle w:val="Normal"/>
        <w:shd w:fill="FFFFFF" w:val="clear"/>
        <w:ind w:firstLine="5954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 ____________ № 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ая программа</w:t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Управление муниципальным имуществом и земельными ресурсами</w:t>
      </w:r>
    </w:p>
    <w:p>
      <w:pPr>
        <w:pStyle w:val="Normal"/>
        <w:shd w:fill="FFFFFF" w:val="clear"/>
        <w:ind w:firstLine="567"/>
        <w:jc w:val="cente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городе Сургуте на 2014 – 2016 годы»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Характеристика текущего состоя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 из основных направлений Концепции долгосрочного социально-экономического развития Российской Федерации на период до 2020 года,       утвержденной распоряжением Правительства Российской Федерации                       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от 17.11.2008 № 1662-р, является необходимость </w:t>
      </w:r>
      <w:r>
        <w:rPr>
          <w:color w:val="000000"/>
          <w:spacing w:val="-4"/>
          <w:sz w:val="28"/>
          <w:szCs w:val="28"/>
        </w:rPr>
        <w:t>сокращения объема имущества,</w:t>
      </w:r>
      <w:r>
        <w:rPr>
          <w:color w:val="000000"/>
          <w:sz w:val="28"/>
          <w:szCs w:val="28"/>
        </w:rPr>
        <w:t xml:space="preserve"> находящегося в муниципальной собственности, для обеспечения полномочий органов местного самоупра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еобразования в сфере управления муниципальным имуществом направлены на увеличение доходов от управления таким имуществом, передачу объектов муниципального имущества наиболее эффективным собственникам, совершенствование механизмов учета и контроля, оптимизацию             состава муниципального имущества, выполнение законодательно установ-ленных правил вовлечения земельных участков в хозяйственный оборот.                  Одним из ожидаемых конечных результатов такого управления должно быть обеспечение муниципального образования исключительно тем имуществом, которое необходимо ему для решения вопросов местного значения и испол-нения отдельных переданных государственных полномочий. При этом первоочередной целью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муниципальных расходов на управл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единой политики муниципального образования по управ-лению муниципальным имуществом и земельными ресурсами, правовому                регулированию, оказанию муниципальных услуг в сферах управления муниципальным имуществом и земельных отношений, в том числе выполнения </w:t>
      </w:r>
      <w:r>
        <w:rPr>
          <w:color w:val="000000"/>
          <w:spacing w:val="-4"/>
          <w:sz w:val="28"/>
          <w:szCs w:val="28"/>
        </w:rPr>
        <w:t>возложенных государственном полномочий по распоряжению земельными участками</w:t>
      </w:r>
      <w:r>
        <w:rPr>
          <w:color w:val="000000"/>
          <w:sz w:val="28"/>
          <w:szCs w:val="28"/>
        </w:rPr>
        <w:t xml:space="preserve"> государственная собственность на которые не разграничена, а также осуществления муниципального земельного контроля осуществляет </w:t>
      </w:r>
      <w:r>
        <w:rPr>
          <w:color w:val="000000"/>
          <w:spacing w:val="-6"/>
          <w:sz w:val="28"/>
          <w:szCs w:val="28"/>
        </w:rPr>
        <w:t>департамент имущественных и земельных отношений Администрации города</w:t>
      </w:r>
      <w:r>
        <w:rPr>
          <w:color w:val="000000"/>
          <w:sz w:val="28"/>
          <w:szCs w:val="28"/>
        </w:rPr>
        <w:t xml:space="preserve"> (далее – департамен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атывается и утверждает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департаменте имущественных и земельных отношений                Администрации города, утвержденного решением Думы города от 26.06.2012   № 199-V Д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управления и распоряжения имуществом, находящимся                      в муниципальной собственности, утвержденного решением Думы города                  от 07.10.2009 № 604-IV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распоряжения земельными участками, находящимися в собственности муниципального образования городской округ город Сургут, утвержденного решением Думы города от 27.12.2007 № 327-IV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муниципальном земельном контроле в городском округе </w:t>
      </w:r>
      <w:r>
        <w:rPr>
          <w:spacing w:val="-6"/>
          <w:sz w:val="28"/>
          <w:szCs w:val="28"/>
        </w:rPr>
        <w:t>город Сургут, утвержденного решением Думы города от 16.02.2006 № 99-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V Д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подготовки и оформления документов при предоставлении             земельных участков, прекращении и переоформлении прав на них на терри-тории города, утвержденного постановлением Администрации города                           от 27.06.2005 № 8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предоставления земельных участков, установки, монтажа                    и сдачи в эксплуатацию движимых (временных) объектов на территории              города, утвержденного постановлением Администрации города от 01.03.2006   № 23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департаменте архитектуры и градостроительства Администрации города, утвержденного решением Думы города от 27.12.2013                 № 452-V ДГ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активное развитие института управления муниципальным </w:t>
      </w:r>
      <w:r>
        <w:rPr>
          <w:color w:val="000000"/>
          <w:spacing w:val="-4"/>
          <w:sz w:val="28"/>
          <w:szCs w:val="28"/>
        </w:rPr>
        <w:t>имуществом и земельными ресурсамив муниципальном образовании, постоянное</w:t>
      </w:r>
      <w:r>
        <w:rPr>
          <w:color w:val="000000"/>
          <w:sz w:val="28"/>
          <w:szCs w:val="28"/>
        </w:rPr>
        <w:t xml:space="preserve"> совершенствование нормативно-правовой базы в этой сфере, по-прежнему              остается ряд проблем, которые целесообразно и необходимо решать как в среднесрочной, так и долгосрочной перспективе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беспечение достоверности и актуализации сведений реестра муниципального имущества</w:t>
      </w:r>
      <w:r>
        <w:rPr>
          <w:color w:val="000000"/>
          <w:sz w:val="28"/>
          <w:szCs w:val="28"/>
        </w:rPr>
        <w:t xml:space="preserve">. Проблемой в этой области являются недостатки в </w:t>
      </w:r>
      <w:r>
        <w:rPr>
          <w:color w:val="000000"/>
          <w:spacing w:val="-4"/>
          <w:sz w:val="28"/>
          <w:szCs w:val="28"/>
        </w:rPr>
        <w:t>обеспечении полного, своевременного и достоверного учета объектов муниципального</w:t>
      </w:r>
      <w:r>
        <w:rPr>
          <w:color w:val="000000"/>
          <w:sz w:val="28"/>
          <w:szCs w:val="28"/>
        </w:rPr>
        <w:t xml:space="preserve"> имущества, основанного на правоустанавливающих документах. Отсутствие правоустанавливающих документов на отдельные объекты недвижимости              препятствует принятию решений, связанных с управлением этим имуществом: так, на момент разработки программы в муниципальном образовании учтено 690 объектов недвижимого имущества, на которые не зарегистрировано право собственности, а также 177 объектов, которые обладают признаками </w:t>
      </w:r>
      <w:r>
        <w:rPr>
          <w:color w:val="000000"/>
          <w:spacing w:val="-4"/>
          <w:sz w:val="28"/>
          <w:szCs w:val="28"/>
        </w:rPr>
        <w:t>бесхозяйного имущества. Необходимо активизировать и завершить работу по обеспечению</w:t>
      </w:r>
      <w:r>
        <w:rPr>
          <w:color w:val="000000"/>
          <w:sz w:val="28"/>
          <w:szCs w:val="28"/>
        </w:rPr>
        <w:t xml:space="preserve"> государственной регистрации прав собственности муниципального образования на все недвижимое имущество, за исключением земельных участков,                    так как рациональное управление муниципальным имуществом, оперативное принятие управленческих решений по его эффективному использованию                </w:t>
      </w:r>
      <w:r>
        <w:rPr>
          <w:color w:val="000000"/>
          <w:spacing w:val="-6"/>
          <w:sz w:val="28"/>
          <w:szCs w:val="28"/>
        </w:rPr>
        <w:t>возможно только при наличии полной и достоверной системы учета, содержащей</w:t>
      </w:r>
      <w:r>
        <w:rPr>
          <w:color w:val="000000"/>
          <w:sz w:val="28"/>
          <w:szCs w:val="28"/>
        </w:rPr>
        <w:t xml:space="preserve"> актуальные сведения об объектах муниципального имущества. Вместе с тем необходимо решить и существующую проблему неполного оформления </w:t>
      </w:r>
      <w:r>
        <w:rPr>
          <w:color w:val="000000"/>
          <w:spacing w:val="-6"/>
          <w:sz w:val="28"/>
          <w:szCs w:val="28"/>
        </w:rPr>
        <w:t>государственной регистрации прав</w:t>
      </w:r>
      <w:r>
        <w:rPr>
          <w:spacing w:val="-6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оперативного управления, хозяйственного ведения</w:t>
      </w:r>
      <w:r>
        <w:rPr>
          <w:color w:val="000000"/>
          <w:spacing w:val="-4"/>
          <w:sz w:val="28"/>
          <w:szCs w:val="28"/>
        </w:rPr>
        <w:t xml:space="preserve"> на недвижимое</w:t>
      </w:r>
      <w:r>
        <w:rPr>
          <w:color w:val="000000"/>
          <w:sz w:val="28"/>
          <w:szCs w:val="28"/>
        </w:rPr>
        <w:t xml:space="preserve"> имущество, </w:t>
      </w:r>
      <w:r>
        <w:rPr>
          <w:sz w:val="28"/>
          <w:szCs w:val="28"/>
        </w:rPr>
        <w:t>долгосрочной аренды</w:t>
      </w:r>
      <w:r>
        <w:rPr>
          <w:color w:val="000000"/>
          <w:sz w:val="28"/>
          <w:szCs w:val="28"/>
        </w:rPr>
        <w:t xml:space="preserve"> и постоянного (бессрочного) пользования на земельные участк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</w:t>
      </w:r>
      <w:r>
        <w:rPr>
          <w:sz w:val="28"/>
          <w:szCs w:val="28"/>
          <w:shd w:fill="FFFFFF" w:val="clear"/>
        </w:rPr>
        <w:t>онтроль за сохранностью и целевым использованием муниципального имущества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страхование муниципального имущества заключается                          по результатам конкурса на право заключения такого договора. На 2014 год </w:t>
      </w:r>
      <w:r>
        <w:rPr>
          <w:spacing w:val="-6"/>
          <w:sz w:val="28"/>
          <w:szCs w:val="28"/>
        </w:rPr>
        <w:t xml:space="preserve">                  заключены договора на страхование 148 объектов муниципального имущества,</w:t>
      </w:r>
      <w:r>
        <w:rPr>
          <w:sz w:val="28"/>
          <w:szCs w:val="28"/>
        </w:rPr>
        <w:t xml:space="preserve">                в том числе объекты недвижимого имущества, объект культурного наследия               и медицинское оборудование балансовой стоимостью более 1 млн. рубл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остава имущества муниципального образования достигается также путем осуществления проверок сохранности, использования по назна-чению муниципального имущества, оценки эффективности его использования, в целях изъятия излишнего или используемого не по целевому назначению,                 и вовлечения его в хозяйственный оборот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риведение структуры и состава муниципального имущества в соответствие вопросам местного значения. </w:t>
      </w:r>
      <w:r>
        <w:rPr>
          <w:color w:val="000000"/>
          <w:sz w:val="28"/>
          <w:szCs w:val="28"/>
        </w:rPr>
        <w:t xml:space="preserve">Проблемой является наличие в муници-пальной собственности имущества, не соответствующего требованием              статьи 50 Федерального закона от 06.10.2003 № 131-ФЗ «Об общих принципах организации местного самоуправления в Российской Федерации» и не предназначенного для решения вопросов местного значения. Проблема решается             посредством оптимизации состава муниципального имущества путем последовательного сокращения имущества, не участвующего в обеспечении полно-мочий органов местного самоуправления;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ватизация объектов муниципальной собственности осуществляется                в соответствии с Федеральным законом от 21.12.2001 № 178-ФЗ «О привати-зации государственного и муниципального имущества».Проблемой являетсяотсутствие платежеспособного спроса на неиспользуемое органами местного самоуправления имущество, что приводит к невозможности реализации               активов, запланированных к продаже</w:t>
      </w:r>
      <w:r>
        <w:rPr>
          <w:color w:val="000000"/>
          <w:sz w:val="28"/>
          <w:szCs w:val="28"/>
        </w:rPr>
        <w:t xml:space="preserve">. Проблема решается посредством              развития конкурентной среды и повышением информационной открытости приватизации, в том числе опубликование сведений не только в печатных                   изданиях, но и в сети «Интернет», расширение перечня таких сведений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вершения ремонтных работ на объектах муниципального                 имущества и работ по строительству объекта муниципальной собственности               с последующей передачей имущества в государственную собственность                </w:t>
      </w:r>
      <w:r>
        <w:rPr>
          <w:spacing w:val="-4"/>
          <w:sz w:val="28"/>
          <w:szCs w:val="28"/>
        </w:rPr>
        <w:t>автономного округа, в рамках программы планируется выполнить мероприятия</w:t>
      </w:r>
      <w:r>
        <w:rPr>
          <w:sz w:val="28"/>
          <w:szCs w:val="28"/>
        </w:rPr>
        <w:t xml:space="preserve">                по приведению объектов муниципального имущества в соответствие с требованиями надзорных органов (СанПиН и противопожарной безопасности)»              и строительству объектов муниципальной собственности собственности                и обследованию конструкций зданий находящихся в муниципальной собствен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намика изменения значений показателей за 2011 – 2013 годы в рамках решения задач муниципальной программы, направленных на достижение      поставленной цели, приведена в таблице 1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намика изменения значений показателей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</w:t>
      </w:r>
    </w:p>
    <w:p>
      <w:pPr>
        <w:pStyle w:val="Normal"/>
        <w:ind w:firstLine="567"/>
        <w:jc w:val="right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1417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2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. Доля объект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движимого имущест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, на которые зарегистрировано право муниципальной собственности, от общего коли-чества объектов недвижимого 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имущества (за исключением 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объектов муниципального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жилищного фонда), учт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в реестр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личество проведенных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рок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 сохранност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провед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объектов недвижимого имущества, не соответствующего вопросам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организов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про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, находящихся в муниципальной собственности (в </w:t>
            </w:r>
            <w:r>
              <w:rPr>
                <w:spacing w:val="-4"/>
                <w:sz w:val="28"/>
                <w:szCs w:val="28"/>
              </w:rPr>
              <w:t>отно-шении которых в отчетном периоде</w:t>
            </w:r>
            <w:r>
              <w:rPr>
                <w:sz w:val="28"/>
                <w:szCs w:val="28"/>
              </w:rPr>
              <w:t xml:space="preserve"> действовали договоры аренд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земельных участков, на которые зарегистрировано право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застрахова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418"/>
        <w:gridCol w:w="1417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. Исполнение плановых назначений</w:t>
            </w:r>
            <w:r>
              <w:rPr>
                <w:color w:val="000000"/>
                <w:sz w:val="28"/>
                <w:szCs w:val="28"/>
              </w:rPr>
              <w:t xml:space="preserve"> по администрируемым доходам (без учета безвозмездных поступ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1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личество объектов </w:t>
            </w:r>
            <w:r>
              <w:rPr>
                <w:spacing w:val="-4"/>
                <w:sz w:val="28"/>
                <w:szCs w:val="28"/>
              </w:rPr>
              <w:t>муниципального имущества, приведенного</w:t>
            </w:r>
            <w:r>
              <w:rPr>
                <w:sz w:val="28"/>
                <w:szCs w:val="28"/>
              </w:rPr>
              <w:t xml:space="preserve"> в соответствие с санитарными нормами и противопожарными требованиям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мероприятия по проведению работ по капитальному            </w:t>
      </w:r>
      <w:r>
        <w:rPr>
          <w:spacing w:val="-6"/>
          <w:sz w:val="28"/>
          <w:szCs w:val="28"/>
        </w:rPr>
        <w:t>ремонту в целях приведения объектов муниципального имущества в соответствие</w:t>
      </w:r>
      <w:r>
        <w:rPr>
          <w:spacing w:val="-4"/>
          <w:sz w:val="28"/>
          <w:szCs w:val="28"/>
        </w:rPr>
        <w:t xml:space="preserve">      с требованиями надзорных органов (СанПиН), по строительству объектов</w:t>
      </w:r>
      <w:r>
        <w:rPr>
          <w:sz w:val="28"/>
          <w:szCs w:val="28"/>
        </w:rPr>
        <w:t xml:space="preserve">                 муниципальной собственности собственности и обследованию конструкций зданий находящихся в муниципальной собственности будут выполняться                        впервые информация по динамике изменения значений показателей за 2011 – 2013 годы отсутству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4"/>
        <w:gridCol w:w="5"/>
        <w:gridCol w:w="5987"/>
        <w:gridCol w:w="87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снование соответствия задач 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, сроков реализации программы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: формирование эффективной структуры собственности и системы управления муниципальным имуществом                         (за исключением объектов муниципального жилищного фонда) и земель-ными ресурсам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правление и распоряжение</w:t>
            </w:r>
            <w:r>
              <w:rPr>
                <w:color w:val="000000"/>
                <w:sz w:val="28"/>
                <w:szCs w:val="28"/>
              </w:rPr>
              <w:t xml:space="preserve"> муниципальным имуществом и зем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ами</w:t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направлено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00% регистрацию объектов недвижимого имущества от общего количества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го имущества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го жилищного фонда), </w:t>
            </w:r>
            <w:r>
              <w:rPr>
                <w:spacing w:val="-4"/>
                <w:sz w:val="28"/>
                <w:szCs w:val="28"/>
              </w:rPr>
              <w:t>учтенных в реестре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2016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Проведение проверок целевого 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хранности муниципального имуще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выявления нецелевого использования имущества принятие мер к перераспределению его между муниципаль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одготовку обоснований к его отчуждению в течение срока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верок земельных участков, выполнение функций по осуществлению муниципального земельного контроля 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едение сост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в соответствие с вопро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 к 2016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атизацию объектов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, что обеспечит сокра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е предназначенного для решения вопросов местного значения, а также поступ-ление дополнительных доходов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огласно плану приватизации на соответствующи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хранение удельного веса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, предоставленных в аренду, на уровне 34% в течение срока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в аренду зем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, находящихся в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я защита муниципального имущества</w:t>
            </w:r>
          </w:p>
        </w:tc>
        <w:tc>
          <w:tcPr>
            <w:tcW w:w="6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по страхованию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бственности в 2014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ет сокращению рисков и смягчению последствий чрезвычайных ситуаций природ-ного и техногенного характера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ю третьих лиц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функций департамента имущественных </w:t>
            </w:r>
          </w:p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ind w:right="-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шения отдельных </w:t>
            </w:r>
            <w:r>
              <w:rPr>
                <w:spacing w:val="-8"/>
                <w:sz w:val="28"/>
                <w:szCs w:val="28"/>
              </w:rPr>
              <w:t>вопросов местного знач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я доходов от управ-ления муниципальным имуществом в течение срока реализации программ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ные мероприятия, объем ассигнований на реализацию              программы и показатели результатов реализации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       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ханизм реализации муниципальной программы, система организации контроля за исполнением муниципальной программы.</w:t>
      </w:r>
    </w:p>
    <w:p>
      <w:pPr>
        <w:pStyle w:val="Normal"/>
        <w:tabs>
          <w:tab w:val="clear" w:pos="708"/>
          <w:tab w:val="left" w:pos="27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ация управления программой и контроля за ее реализацией осуществляется департаментом имущественных и земельных отношений               Администрации города самостоятельности в части, отнесенной к функциям                         администратора программы и куратором программы в части, отнесенной               к функциям курат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тором муниципальной программы является департамент имущественных и земельных отношений, который несет ответственность               за своевременное и эффективное использование бюджетных средств, качественное выполнение реализуемых мероприятий муниципальной программы,  достижение показателей результатов реализации муниципальной программы</w:t>
      </w:r>
      <w:r>
        <w:rPr>
          <w:spacing w:val="-8"/>
          <w:sz w:val="28"/>
          <w:szCs w:val="28"/>
        </w:rPr>
        <w:t>как по годам реализации, так и в целом за весь период реализации муниципальной</w:t>
      </w:r>
      <w:r>
        <w:rPr>
          <w:sz w:val="28"/>
          <w:szCs w:val="28"/>
        </w:rPr>
        <w:t xml:space="preserve">                     программы, обеспечивает внесение изменений в муниципальную программу,                         их согласование и утверждение в установленном порядке, соблюдение сроков представления и качества подготовки отчетов об исполнении муниципальной программы.</w:t>
      </w:r>
    </w:p>
    <w:p>
      <w:pPr>
        <w:pStyle w:val="Normal"/>
        <w:tabs>
          <w:tab w:val="clear" w:pos="708"/>
          <w:tab w:val="left" w:pos="27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за реализацией муниципальной программы </w:t>
      </w:r>
      <w:r>
        <w:rPr>
          <w:spacing w:val="-4"/>
          <w:sz w:val="28"/>
          <w:szCs w:val="28"/>
        </w:rPr>
        <w:t>осуществляется департаментом в соответствии с утвержденными локальными</w:t>
      </w:r>
      <w:r>
        <w:rPr>
          <w:sz w:val="28"/>
          <w:szCs w:val="28"/>
        </w:rPr>
        <w:t xml:space="preserve">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администратором муниципальной программы является департамент архитектуры и градостроительства Администрации города, который реализует полномочия главного распорядителя бюджетных средств, предусмотренных          на выполнение следующих мероприятий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е 1.7. «Проведение работ по капитальному ремонту в целях </w:t>
      </w:r>
      <w:r>
        <w:rPr>
          <w:spacing w:val="-6"/>
          <w:sz w:val="28"/>
          <w:szCs w:val="28"/>
        </w:rPr>
        <w:t>приведения объектов муниципального имущества в соответствие с требованиями</w:t>
      </w:r>
      <w:r>
        <w:rPr>
          <w:sz w:val="28"/>
          <w:szCs w:val="28"/>
        </w:rPr>
        <w:t xml:space="preserve"> надзорных органов (СанПиН и противопожарной безопасности)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.8. «Строительство объектов муниципальной собствен-ност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1.9. «Проведение работ по обследованию зданий, находящихся в муниципальной собственн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 муниципальной программы несет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</w:t>
      </w:r>
      <w:r>
        <w:rPr>
          <w:spacing w:val="-6"/>
          <w:sz w:val="28"/>
          <w:szCs w:val="28"/>
        </w:rPr>
        <w:t>программы как по годам реализации, так и в целом за весь период реализации</w:t>
      </w:r>
      <w:r>
        <w:rPr>
          <w:sz w:val="28"/>
          <w:szCs w:val="28"/>
        </w:rPr>
        <w:t xml:space="preserve">          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несение изменений в муниципальную программу,                     их согласование и утверждение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осуществляет реализацию программных           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администратору программы информацию, необходимую для проведения оценки эффективности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едставляет администратору программы копии актов, подтверждающих</w:t>
      </w:r>
      <w:r>
        <w:rPr>
          <w:sz w:val="28"/>
          <w:szCs w:val="28"/>
        </w:rPr>
        <w:t xml:space="preserve"> сдачу и прием в эксплуатацию объектов, строительство которых завершено,  актов выполнения работ и иных документов, подтверждающих исполнение обязательств по заключенным муниципальным контрактам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целях подготовки отчетности соадминистратор представляет            администратору информацию об исполнении мероприятий в части кассового исполнения в срок до 27 числа текущего месяца, в разрезе показателей               результатов реализации программы в срок до 01 февраля года, следующего             за отчетным финансовым годом.</w:t>
      </w:r>
    </w:p>
    <w:p>
      <w:pPr>
        <w:pStyle w:val="Normal"/>
        <w:tabs>
          <w:tab w:val="clear" w:pos="708"/>
          <w:tab w:val="left" w:pos="27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ормирование и предоставление отчетности о реализации муниципальной программы осуществляется в порядке, объемах, формах и сроки,              установленных постановлением Администрации города от 17.07.2013 № 5159 «Об утверждении порядка принятия решений о разработке, формирования              и реализации муниципальных программ городского округа город Сургут»             (с последующими изменениями).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ые лица с учетом замены на период отсутствия назна-чаются приказами администратора и соадминистратора.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в городе Сургуте на 2014 – 201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объем ассигнований на реализацию программы и показатели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1134"/>
        <w:gridCol w:w="1559"/>
        <w:gridCol w:w="1417"/>
        <w:gridCol w:w="1418"/>
        <w:gridCol w:w="1559"/>
        <w:gridCol w:w="1418"/>
        <w:gridCol w:w="992"/>
        <w:gridCol w:w="850"/>
        <w:gridCol w:w="993"/>
        <w:gridCol w:w="1134"/>
      </w:tblGrid>
      <w:tr>
        <w:trPr>
          <w:trHeight w:val="13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(администратор и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дминистрато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13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ель программы: формирование эффективной структуры собственности и системы управления муниципальным имуществом (за исключением объектов муниципального жилищного</w:t>
            </w:r>
            <w:r>
              <w:rPr>
                <w:sz w:val="20"/>
                <w:szCs w:val="20"/>
              </w:rPr>
              <w:t xml:space="preserve"> фонда)               и земельными ресурсам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5" w:hRule="atLeast"/>
        </w:trPr>
        <w:tc>
          <w:tcPr>
            <w:tcW w:w="10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заре</w:t>
            </w:r>
            <w:r>
              <w:rPr>
                <w:spacing w:val="-8"/>
                <w:sz w:val="20"/>
                <w:szCs w:val="20"/>
              </w:rPr>
              <w:t>гистрированных</w:t>
            </w:r>
            <w:r>
              <w:rPr>
                <w:sz w:val="20"/>
                <w:szCs w:val="20"/>
              </w:rPr>
              <w:t xml:space="preserve"> 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-</w:t>
            </w:r>
            <w:r>
              <w:rPr>
                <w:spacing w:val="-10"/>
                <w:sz w:val="20"/>
                <w:szCs w:val="20"/>
              </w:rPr>
              <w:t xml:space="preserve">чением 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жилищного фонда), учтенн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естр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%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роведенных прове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-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-ности муниципального имуще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проведенных прове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личество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не соответству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местного знач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рганизо-ванн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проведенных</w:t>
            </w:r>
            <w:r>
              <w:rPr>
                <w:sz w:val="20"/>
                <w:szCs w:val="20"/>
              </w:rPr>
              <w:t xml:space="preserve"> торгов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роданных объектов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дельный </w:t>
            </w:r>
            <w:r>
              <w:rPr>
                <w:spacing w:val="-8"/>
                <w:sz w:val="20"/>
                <w:szCs w:val="20"/>
              </w:rPr>
              <w:t>вес земельных</w:t>
            </w:r>
            <w:r>
              <w:rPr>
                <w:sz w:val="20"/>
                <w:szCs w:val="20"/>
              </w:rPr>
              <w:t xml:space="preserve"> участков, находящихся в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тношении котор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ли договоры аренд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земельных участ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зарегистрировано право муници-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личество застрахо-в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975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Испол-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х назначений по администрируемым доход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учета безвозмездных поступл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ли-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, приве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санитарными</w:t>
            </w:r>
            <w:r>
              <w:rPr>
                <w:sz w:val="20"/>
                <w:szCs w:val="20"/>
              </w:rPr>
              <w:t xml:space="preserve"> норм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тивопожарными требова-ниям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Управление и распоряжение муниципальным имуществом и земельными ресурс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заре</w:t>
            </w:r>
            <w:r>
              <w:rPr>
                <w:spacing w:val="-8"/>
                <w:sz w:val="20"/>
                <w:szCs w:val="20"/>
              </w:rPr>
              <w:t>гистрированных</w:t>
            </w:r>
            <w:r>
              <w:rPr>
                <w:sz w:val="20"/>
                <w:szCs w:val="20"/>
              </w:rPr>
              <w:t xml:space="preserve"> 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-чени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жилищного фонда), учтенн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естр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%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оверности и актуализации све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1134"/>
        <w:gridCol w:w="1559"/>
        <w:gridCol w:w="1417"/>
        <w:gridCol w:w="1418"/>
        <w:gridCol w:w="1559"/>
        <w:gridCol w:w="1418"/>
        <w:gridCol w:w="992"/>
        <w:gridCol w:w="850"/>
        <w:gridCol w:w="993"/>
        <w:gridCol w:w="1134"/>
      </w:tblGrid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прове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-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-ности муниципального имуществ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хранностью и целевым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вующего вопросам местного значе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ведение структуры</w:t>
            </w:r>
            <w:r>
              <w:rPr>
                <w:sz w:val="20"/>
                <w:szCs w:val="20"/>
              </w:rPr>
              <w:t xml:space="preserve"> и состава муниципального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униципальной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-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-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нных объе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прове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участков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земельных участков, находящихся в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тношении котор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овали договоры аренды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бщего количества земельных участ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зарегистрировано право муници-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ренду земельных </w:t>
            </w:r>
            <w:r>
              <w:rPr>
                <w:spacing w:val="-6"/>
                <w:sz w:val="20"/>
                <w:szCs w:val="20"/>
              </w:rPr>
              <w:t>участков, находящихся</w:t>
            </w:r>
            <w:r>
              <w:rPr>
                <w:sz w:val="20"/>
                <w:szCs w:val="20"/>
              </w:rPr>
              <w:t xml:space="preserve">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, приве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санитарными</w:t>
            </w:r>
            <w:r>
              <w:rPr>
                <w:sz w:val="20"/>
                <w:szCs w:val="20"/>
              </w:rPr>
              <w:t xml:space="preserve"> норма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тивопожарны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и, ед., в т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пит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у в цел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я объектов муниципального имущества в соответствие с требованиями надзорных органов (СанПиН и противопожарнойбезопас-ности), в том числ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ое имущество «Нежилое здание. Ожоговый корпус» общ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7 кв.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, приве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санитарными</w:t>
            </w:r>
            <w:r>
              <w:rPr>
                <w:sz w:val="20"/>
                <w:szCs w:val="20"/>
              </w:rPr>
              <w:t xml:space="preserve"> норма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тивопожарны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ое имущество «Нежилое здание. Поликлиника «Нефтяник» общей площа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4 кв.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, привед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-ветств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санитарными</w:t>
            </w:r>
            <w:r>
              <w:rPr>
                <w:sz w:val="20"/>
                <w:szCs w:val="20"/>
              </w:rPr>
              <w:t xml:space="preserve"> норма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тивопожарным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униципальной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фтяник» на 700 посещений в сме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крорайоне 37 города Сург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сле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едо-в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й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 по улиц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, 1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конструкций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 транс-ф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ям 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805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04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90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67 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67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89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34"/>
        <w:gridCol w:w="1134"/>
        <w:gridCol w:w="1559"/>
        <w:gridCol w:w="1417"/>
        <w:gridCol w:w="1418"/>
        <w:gridCol w:w="1559"/>
        <w:gridCol w:w="1701"/>
        <w:gridCol w:w="709"/>
        <w:gridCol w:w="850"/>
        <w:gridCol w:w="993"/>
        <w:gridCol w:w="1134"/>
      </w:tblGrid>
      <w:tr>
        <w:trPr>
          <w:trHeight w:val="276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траховая защита муниципального имуще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трах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ахованных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по мероприятиям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оприя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0 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выполнения функций департамента в целях решения отдельных вопросов местного 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 главного администратора неналоговых по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 городского округа и источников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х назначений по администрируемым доход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еби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прошлых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ее оплаты </w:t>
            </w:r>
            <w:r>
              <w:rPr>
                <w:spacing w:val="-6"/>
                <w:sz w:val="20"/>
                <w:szCs w:val="20"/>
              </w:rPr>
              <w:t>в текущем год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ебитор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прошлых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 сдачи в аренду</w:t>
            </w:r>
            <w:r>
              <w:rPr>
                <w:sz w:val="20"/>
                <w:szCs w:val="20"/>
              </w:rPr>
              <w:t>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государстве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тор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, за счет ее оплаты в текущем год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7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, осуществление финансово-хозяй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ов предоставления </w:t>
            </w:r>
            <w:r>
              <w:rPr>
                <w:spacing w:val="-4"/>
                <w:sz w:val="20"/>
                <w:szCs w:val="20"/>
              </w:rPr>
              <w:t xml:space="preserve">обос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чередной финансовый год и плановый </w:t>
            </w:r>
          </w:p>
          <w:p>
            <w:pPr>
              <w:pStyle w:val="Normal"/>
              <w:ind w:right="-6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иод, 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ной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и </w:t>
            </w:r>
          </w:p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 кредиторской задолженности по расходам, да/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х</w:t>
            </w:r>
            <w:r>
              <w:rPr>
                <w:spacing w:val="-4"/>
                <w:sz w:val="20"/>
                <w:szCs w:val="20"/>
              </w:rPr>
              <w:t>показа-телей по расходам</w:t>
            </w:r>
          </w:p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 средств </w:t>
            </w:r>
          </w:p>
          <w:p>
            <w:pPr>
              <w:pStyle w:val="Normal"/>
              <w:ind w:right="-204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естного бюдже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80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8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80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8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</w:t>
            </w:r>
            <w:r>
              <w:rPr>
                <w:spacing w:val="-6"/>
                <w:sz w:val="20"/>
                <w:szCs w:val="20"/>
              </w:rPr>
              <w:t>ассигнований на реализацию</w:t>
            </w:r>
            <w:r>
              <w:rPr>
                <w:sz w:val="20"/>
                <w:szCs w:val="20"/>
              </w:rPr>
              <w:t xml:space="preserve"> программы –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 284 626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88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58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7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7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551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14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7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администратора – департамента </w:t>
            </w:r>
            <w:r>
              <w:rPr>
                <w:spacing w:val="-8"/>
                <w:sz w:val="20"/>
                <w:szCs w:val="20"/>
              </w:rPr>
              <w:t>имущественных и земельных</w:t>
            </w:r>
            <w:r>
              <w:rPr>
                <w:sz w:val="20"/>
                <w:szCs w:val="20"/>
              </w:rPr>
              <w:t xml:space="preserve">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82 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23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жбюджетных</w:t>
            </w:r>
            <w:r>
              <w:rPr>
                <w:spacing w:val="-6"/>
                <w:sz w:val="20"/>
                <w:szCs w:val="20"/>
              </w:rPr>
              <w:t>транс-ф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</w:t>
            </w:r>
            <w:r>
              <w:rPr>
                <w:spacing w:val="-6"/>
                <w:sz w:val="20"/>
                <w:szCs w:val="20"/>
              </w:rPr>
              <w:t>окруж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45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86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79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соадминистратора программы – департамент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43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65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78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5 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28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77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2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ругих источ-ников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5:00Z</dcterms:created>
  <dc:creator>shtayman_oy</dc:creator>
  <dc:description/>
  <dc:language>en-US</dc:language>
  <cp:lastModifiedBy>Якушева Жанна Александровна</cp:lastModifiedBy>
  <dcterms:modified xsi:type="dcterms:W3CDTF">2014-09-05T04:55:00Z</dcterms:modified>
  <cp:revision>2</cp:revision>
  <dc:subject/>
  <dc:title/>
</cp:coreProperties>
</file>