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4 от 03.09.2014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 от 09.07.2014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25 «О создании рабочей группы»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1. Внести в постановление Администрации города от 09.07.2014</w:t>
      </w:r>
      <w:r>
        <w:rPr>
          <w:sz w:val="28"/>
          <w:szCs w:val="28"/>
        </w:rPr>
        <w:t xml:space="preserve"> № 4725              «О создании рабочей группы» следующие изменения: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к постановлению дополнить словами: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«Собко Екатерину Анатольевну – председателя комитета по опеке и попечительству Администрации города;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Уварова Игоря Петровича – начальника Сургутского таможенного поста;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юшнякову Татьяну Сергеевну – начальника </w:t>
      </w:r>
      <w:r>
        <w:rPr>
          <w:bCs/>
          <w:color w:val="000000"/>
          <w:sz w:val="28"/>
          <w:szCs w:val="28"/>
        </w:rPr>
        <w:t>государственного учреж-дения – Управления Пенсионного фонда Российской Федерации в городе                Сургуте Ханты-Мансийского автономного округа – Югры ( по согласованию);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Курочкину Елену Владимировну – заместителя директора филиала № 2     государственного учреждения – регионального отделения Фонда социального страхования Российской Федерации по Ханты-Мансийскому автономному          округу – Югре (по согласованию)»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60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2:00Z</dcterms:created>
  <dc:creator>user</dc:creator>
  <dc:description/>
  <dc:language>en-US</dc:language>
  <cp:lastModifiedBy>Якушева Жанна Александровна</cp:lastModifiedBy>
  <dcterms:modified xsi:type="dcterms:W3CDTF">2014-09-05T04:52:00Z</dcterms:modified>
  <cp:revision>2</cp:revision>
  <dc:subject/>
  <dc:title/>
</cp:coreProperties>
</file>