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085 от 03.09.2014</w:t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от 28.04.2014 № 2823</w:t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й </w:t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выплаты именных </w:t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пендий учащимся муниципальных </w:t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, подведомственных </w:t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культуры, </w:t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ёжной политики </w:t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а Администрации </w:t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, на 2014 – 2016 годы»</w:t>
      </w:r>
    </w:p>
    <w:p>
      <w:pPr>
        <w:pStyle w:val="Normal"/>
        <w:ind w:right="6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5 ч.2 ст.34, ст.36, ч.4 ст.77 Федерального Закона                    от 29.12.2012 № 273-ФЗ «Об образовании в Российской Федерации» (с изменениями от 21.07.2014), распоряжением Администрации города от 30.12.2005          </w:t>
      </w:r>
      <w:r>
        <w:rPr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28.04.2014 № 2823 </w:t>
      </w:r>
      <w:r>
        <w:rPr>
          <w:spacing w:val="-4"/>
          <w:sz w:val="28"/>
          <w:szCs w:val="28"/>
        </w:rPr>
        <w:t>«Об утверждении положений о порядке выплаты именных стипендий учащимся</w:t>
      </w:r>
      <w:r>
        <w:rPr>
          <w:sz w:val="28"/>
          <w:szCs w:val="28"/>
        </w:rPr>
        <w:t xml:space="preserve"> муниципальных образовательных учреждений дополнительного образования детей, подведомственных департаменту культуры, молодёжной политики          и спорта Администрации города, на 2014 – 2016 годы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.2 раздела 3 приложения 1 к постановлению изложить                         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. За достижение результатов в учебной деятельности учащимся образовательных учреждений стипендия устанавливается в размере 920 рублей                   в месяц (с учетом налога на доходы физических лиц), если функция налогового агента выполняется департаментом культуры, молодёжной политики и спорта. Стипендия выплачивается по полугодиям (с 01 января по 25 декабря) путем      перечисления на лицевые счета учащихся в кредитной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с 01 по 25 октября текущего учебн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– с 01 по 25 декабря текущего учебного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6 раздела 2 приложения 2 к постановлению изложить                    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Выплата стипендии учащимся образовательных учреждений </w:t>
      </w:r>
      <w:r>
        <w:rPr>
          <w:spacing w:val="-4"/>
          <w:sz w:val="28"/>
          <w:szCs w:val="28"/>
        </w:rPr>
        <w:t>устанавливается с учетом налога на доходы физических лиц и осуществляется в теч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да (с 01 января по 25 декабря) по полугодиям, если функция налогового агента</w:t>
      </w:r>
      <w:r>
        <w:rPr>
          <w:sz w:val="28"/>
          <w:szCs w:val="28"/>
        </w:rPr>
        <w:t xml:space="preserve"> выполняется департаментом культуры, молодёжной политики и спорта путем перечисления средств на лицевые счета учащихся в кредитной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I полугодие – с 01 по 25 октября текуще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– с 01 по 25 декабря текущего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              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главы Администрации города Пелевина А.Р.</w:t>
      </w:r>
    </w:p>
    <w:p>
      <w:pPr>
        <w:pStyle w:val="31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50:00Z</dcterms:created>
  <dc:creator>shtayman_oy</dc:creator>
  <dc:description/>
  <dc:language>en-US</dc:language>
  <cp:lastModifiedBy>Якушева Жанна Александровна</cp:lastModifiedBy>
  <dcterms:modified xsi:type="dcterms:W3CDTF">2014-09-05T04:50:00Z</dcterms:modified>
  <cp:revision>2</cp:revision>
  <dc:subject/>
  <dc:title/>
</cp:coreProperties>
</file>