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087 от 03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образова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у, оказываему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сре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ой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1.07.2014), пп.22 п.1 ст.38 Устава муниципального образования городской округ город Сургут, решением городской Думы              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-ления тарифов на услуги (работы), предоставляемые (выполняемые) муниципальными предприятиями и учреждениями на территор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максимальные тарифы на платную дополнительную образовательную услугу, оказываемую муниципальным бюджетным </w:t>
      </w:r>
      <w:r>
        <w:rPr>
          <w:spacing w:val="-4"/>
          <w:sz w:val="28"/>
          <w:szCs w:val="28"/>
        </w:rPr>
        <w:t>общеобразовательным учреждением средней общеобразовательной школой № 13,</w:t>
      </w:r>
      <w:r>
        <w:rPr>
          <w:sz w:val="28"/>
          <w:szCs w:val="28"/>
        </w:rPr>
        <w:t xml:space="preserve"> зафиксированные в прейскуранте № 09-32-01/3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   от 20.09.2012 № 7341 «Об установлении тарифов на платные дополнительные образовательные услуги, оказываемые муниципальным бюджетным общеобразовательным учреждением средней общеобразовательной школой № 1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09-32-01/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е максимальные тарифы на платную дополнительн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ую услугу, оказываемую муниципальным бюджетным 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бщеобразовательным учреждением средней общеобразовательной школой № 13 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912"/>
        <w:gridCol w:w="2551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НДС (**)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занят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учебных группах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курсах по соответствующему предмету, спортивных секция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соответствующему виду физической культуры и спор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за исключением проведения занят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ем-логопедо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едагогом-психо-логом) с обучающимися 1 – 11 классов (*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Перечень образовательных предметов, видов физической культуры                  и спорта по платной услуге утверждается приказом директора муниципального бюджетного общеобразовательного учреждения средней общеобразовательной школой № 1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й перечень формируется в соответствии с уставом муниципального бюджетного общеобразовательного учреждения средней общеобразовательной школы № 13 при условии наличия образовательных программ                   по дополнительным образовательным услугам, а также лицензии на осуществление образовательной деятельности по соответствующим образовательным программа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Согласно пп.4 п.2 ст.149 второй части Налогового кодекса Российской Федерации услуги по проведению занятий с несовершеннолетними детьми          освобождены от уплаты налога на добавленную стоимост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4:00Z</dcterms:created>
  <dc:creator>shtayman_oy</dc:creator>
  <dc:description/>
  <dc:language>en-US</dc:language>
  <cp:lastModifiedBy>Якушева Жанна Александровна</cp:lastModifiedBy>
  <dcterms:modified xsi:type="dcterms:W3CDTF">2014-09-04T05:34:00Z</dcterms:modified>
  <cp:revision>2</cp:revision>
  <dc:subject/>
  <dc:title/>
</cp:coreProperties>
</file>