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34 от 02.09.2014</w:t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от 19.01.2012 </w:t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 «Об утверждении перечня муниципальных услуг, предоставляемых органом местного самоуправления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, </w:t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х межведомственного взаимодействия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последую-щими изменениями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1.2012 № 100         «Об утверждении перечня муниципальных услуг, предоставляемых органом местного самоуправления муниципального образования городской округ город Сургут, требующих межведомственного взаимодействия» (с изменениями              от 13.03.2012 № 589, 19.07.2012 № 2028, 29.12.2012 № 4194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услуг, предоставляемых органом местного самоуправления муниципального образования городской округ город Сургут, требу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архитектуры и градо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нятие документов, а также выдача решений о переводе или отк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ием заявлений и выдача документов о согласовании пере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(или) перепланировки жилого поме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й округ город Сургут Ханты-Мансийского автономного округа − Югр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готовка и утверждение градостроительных планов земельных участк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Выдача разрешений на установку и эксплуатацию рекламных конструкций на соответствующей территории, аннулирование таких разрешений, выдач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писаний о демонтаже самовольно установленных рекламных конструкц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рисвоение наименований улицам, площадям и иным территор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я граждан в населенных пунктах, установление нумерации дом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Выдача разрешений на установку (монтаж) и эксплуатацию движимых объект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Внесение изменений в Правила землепользования и застройк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епартамент имущественных и земельных отно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1. Прием заявлений, утверждение и выдача схемы расположения зем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ка на кадастровом плане или кадастровой карте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12. Предоставление в собственность садового земельного участка граждани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у садово-огороднического некоммерческого объедин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Предоставление земельных участков для строительства из зем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ящихся в муниципальной собственности или государственная собственность на которые не разграничена, за исключением индивиду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го стро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 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рмерским хозяйством его деятельност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учёта и распределения жил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 Прием заявлений, документов, а также постановка граждан на у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нуждающихся в жилых помещениях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формление и выдача договоров социального най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 Заключение договоров купли-продажи жилых помещений, занимаемых гражданами по договорам коммерческого найма, а также договор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айма, заключенным в соответствии с договорами аренд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Прием документов, постановка на учет граждан для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жилого помещения по договору коммерческого най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у поднай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Оформление и заключение договоров социального найма, куп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ажи, коммерческого найма на освободившиеся жилые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ммунальных квартирах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Оформление договоров найма жилого помещения специализированного жилищного фонд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. Прием заявлений и документов для постановки граждан на уч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ля предоставления в собственность земельных участков для индивиду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го строительст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Оформление и выдача разрешения на вселение граждан в жилое поме-щение по договору социального найм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ородского хозяй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 Выдача специального разрешения на движение по автомоби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м общего пользования местного значения транспортного средства, осуществляющего перевозки опасных, тяжеловесных и (или) крупногаба-ритных груз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по экономической полит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Выдача разрешений на право организации розничных рынко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природопользованию и эколог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Выдача разрешений на снос или пересадку зеленых насажден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бюджетного учёта и отчё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дополнительной социальной поддержки в ви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й компенсации расходов на проезд в городском пассажирском транспорте общего пользования отдельным категориям населен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0:00Z</dcterms:created>
  <dc:creator>shtayman_oy</dc:creator>
  <dc:description/>
  <dc:language>en-US</dc:language>
  <cp:lastModifiedBy>Якушева Жанна Александровна</cp:lastModifiedBy>
  <dcterms:modified xsi:type="dcterms:W3CDTF">2014-09-05T05:30:00Z</dcterms:modified>
  <cp:revision>2</cp:revision>
  <dc:subject/>
  <dc:title/>
</cp:coreProperties>
</file>