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535 от 02.09.201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9.05.2014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06 «О проведении конкурса на прав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инвестиционного договора»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02.1999 № 39-ФЗ                       «Об инвестиционной деятельности в Российской Федерации, осуществляемой форме капитальных вложений» (с изменениями от 28.12.2013), от 06.10.2003                              № 131-ФЗ «Об общих принципах организации местного самоуправления                                   в Российской Федерации» (с изменениями от 21.07.2014), п.43 ч.1 ст.38 Устава муниципального образования городской округ город Сургут, постановлением Администрации города от 17.02.2012 № 876 «Об утверждении порядка заключения инвестиционных договоров в отношении объектов недвижимого имущества, находящихся в муниципальной собственности, либо для создания нового имущества с последующим получением его или его части в муници-пальную собственность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9.05.2014 № 1506                     «О проведении конкурса на право заключения инвестиционного договора» следующее изменение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ункте 1 слова «- предельный объем финансирования за счет средст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в сумме 40 625 460 000 рублей, в том числе 2015 год – 40 625 460 000 рублей» заменить словами «- предельный объем финанси-рования за счет средств местного бюджета в сумме 40 625 460 рублей,                                  в том числе 2015 год – 40 625 460 рублей»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2. Управлению информационной политики опубликовать извещение                      о проведении конкурса и конкурсную документацию в средствах массовой информации и разместить на официальном интернет-сайте Администрации города. 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  <w:tab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9:00Z</dcterms:created>
  <dc:creator>user</dc:creator>
  <dc:description/>
  <dc:language>en-US</dc:language>
  <cp:lastModifiedBy>Якушева Жанна Александровна</cp:lastModifiedBy>
  <dcterms:modified xsi:type="dcterms:W3CDTF">2014-09-05T05:29:00Z</dcterms:modified>
  <cp:revision>2</cp:revision>
  <dc:subject/>
  <dc:title/>
</cp:coreProperties>
</file>