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2536 от 02.09.2014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ответственных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полнению плана мероприятий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«дорожной карты») «Развитие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енции в Ханты-Мансийском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м округе – Югр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распоряжения Правительства Ханты-Мансийского автономного округа – Югры от 04.07.2014 № 382-рп «О плане мероприятий («дорожной карте») «Развитие конкуренции в Ханты-Мансийском автономном округе – Югре», в соответствии с распоряжением Администрации города                    от 30.12.2005 № 3686 </w:t>
      </w:r>
      <w:r>
        <w:rPr>
          <w:rFonts w:cs="Times New Roman" w:ascii="Times New Roman" w:hAnsi="Times New Roman"/>
          <w:spacing w:val="-2"/>
          <w:sz w:val="28"/>
          <w:szCs w:val="28"/>
        </w:rPr>
        <w:t>«Об утверждении Регламента Администрации города»                 (с последующими изменениями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Определить ответственных исполнителей в муниципальном образовании городской округ город Сургут по исполнению плана мероприятий («дорожной карты») «Развитие конкуренции в Ханты-Мансийском автономном округе – Югре» согласно приложению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ым исполнителям ежеквартально до 20 числа месяца, следующего за отчетным периодом, представлять в департамент по эконо-мической политике Администрации города информацию о ходе реализации мероприятий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по экономической политике ежеквартально до 25 числа месяца, следующего за отчетным периодом, представлять информацию о ходе реализации мероприятий в Департамент экономического развития Ханты-Мансийского автономного округа – Югры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информационной политики опубликовать настоящее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распоряжения возложить на заместителя главы Администрации города Сафиоллина А.М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3287"/>
      </w:tblGrid>
      <w:tr>
        <w:trPr/>
        <w:tc>
          <w:tcPr>
            <w:tcW w:w="6567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ind w:left="595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 Администрации города</w:t>
      </w:r>
    </w:p>
    <w:p>
      <w:pPr>
        <w:pStyle w:val="Normal"/>
        <w:ind w:left="595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3543"/>
        <w:gridCol w:w="326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дорожной карт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распоряжением Правительства Ханты-Мансийского автономного округа – Юг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7.2014 № 382-р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м образовании городской округ город Сург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по реализации мер по развитию конкуренции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а отдельных рынках товаров, работ, услуг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родск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-венных и земель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партамент архитектуры и градо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по эконо-мической политике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-венных и земель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родск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-венных и земельных отношений, департамент архитектуры и градо-строительст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Style18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27:00Z</dcterms:created>
  <dc:creator>user</dc:creator>
  <dc:description/>
  <dc:language>en-US</dc:language>
  <cp:lastModifiedBy>Якушева Жанна Александровна</cp:lastModifiedBy>
  <dcterms:modified xsi:type="dcterms:W3CDTF">2014-09-05T05:27:00Z</dcterms:modified>
  <cp:revision>2</cp:revision>
  <dc:subject/>
  <dc:title/>
</cp:coreProperties>
</file>