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539 от 03.09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вторного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даже права на заключ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аренды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от 15.09.2011), постановлением Администрации города Сургута от 27.06.2005 № 84 «Об утверждении порядка подготовки и оформления документов             при предоставлении земельных участков, прекращении и переоформлении прав </w:t>
      </w:r>
      <w:r>
        <w:rPr>
          <w:rFonts w:cs="Times New Roman" w:ascii="Times New Roman" w:hAnsi="Times New Roman"/>
          <w:spacing w:val="-6"/>
          <w:sz w:val="28"/>
          <w:szCs w:val="28"/>
        </w:rPr>
        <w:t>на них на территории города» (с последующими изменениями), распоряж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и провести повторный аукцион, открытый по составу участников, с открытой формой подачи предложений по продаже права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заключение договора аренды земельного участ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лощадью 2 760 кв. метр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дастровый номер 86:10:0101035:164, расположенного по адресу: Ханты-Мансийский автономный округ – Югра, город Сургут, микрорайон 20А,                 проспект Пролета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земельного участка –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спортивного соору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аренды – 5 л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й размер арендной платы – 3 638 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атка – 727 6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– 100 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о проведении аукциона в газете «Сургутские ведомости» и разместить               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4:00Z</dcterms:created>
  <dc:creator>user</dc:creator>
  <dc:description/>
  <dc:language>en-US</dc:language>
  <cp:lastModifiedBy>Якушева Жанна Александровна</cp:lastModifiedBy>
  <dcterms:modified xsi:type="dcterms:W3CDTF">2014-09-05T05:24:00Z</dcterms:modified>
  <cp:revision>2</cp:revision>
  <dc:subject/>
  <dc:title/>
</cp:coreProperties>
</file>