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2540 от 03.09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я в распоря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09.04.2014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868 «О проверке готов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к отопительному периоду </w:t>
      </w:r>
    </w:p>
    <w:p>
      <w:pPr>
        <w:pStyle w:val="Normal"/>
        <w:rPr>
          <w:sz w:val="28"/>
        </w:rPr>
      </w:pPr>
      <w:r>
        <w:rPr>
          <w:sz w:val="28"/>
        </w:rPr>
        <w:t xml:space="preserve">2014 – 2015 годов теплоснабжающих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плосетевых организаций и потребител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пловой энергии, теплопотребляющ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установки которых подключены </w:t>
      </w:r>
    </w:p>
    <w:p>
      <w:pPr>
        <w:pStyle w:val="Normal"/>
        <w:rPr>
          <w:sz w:val="24"/>
        </w:rPr>
      </w:pPr>
      <w:r>
        <w:rPr>
          <w:sz w:val="28"/>
        </w:rPr>
        <w:t>к системе теплоснабжения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о исполнение ст.6, 20 Федерального закона от 27.07.2010 № 190-ФЗ                  «О теплоснабжении» (с изменениями от 21.07.2014), п</w:t>
      </w:r>
      <w:r>
        <w:rPr>
          <w:sz w:val="28"/>
          <w:szCs w:val="28"/>
        </w:rPr>
        <w:t xml:space="preserve">риказа Министерства Энергетики Российской Федерации от 12.03.2013 № 103 «Об утверждении     Правил оценки готовности к отопительному периоду», </w:t>
      </w:r>
      <w:r>
        <w:rPr>
          <w:sz w:val="28"/>
          <w:szCs w:val="24"/>
        </w:rPr>
        <w:t xml:space="preserve">распоряжения </w:t>
      </w:r>
      <w:r>
        <w:rPr>
          <w:spacing w:val="-4"/>
          <w:sz w:val="28"/>
          <w:szCs w:val="24"/>
        </w:rPr>
        <w:t>Правительства Ханты-Мансийского автономного округа – Югры от 21.03.2014 № 131-рп</w:t>
      </w:r>
      <w:r>
        <w:rPr>
          <w:sz w:val="28"/>
          <w:szCs w:val="24"/>
        </w:rPr>
        <w:t xml:space="preserve"> «О плане мероприятий по подготовке объектов жилищно-коммунального          комплекса и социальной сферы муниципальных образований Ханты-Мансий-ского автономного округа – Югры к работе в осенне-зимний период 2014 – 2015 годов», </w:t>
      </w:r>
      <w:r>
        <w:rPr>
          <w:sz w:val="28"/>
          <w:szCs w:val="28"/>
        </w:rPr>
        <w:t xml:space="preserve">в соответствии с распоряжением Администрации города                       от 30.12.2005 № 3686 «Об утверждении Регламента Администрации города»            (с последующими </w:t>
      </w:r>
      <w:r>
        <w:rPr>
          <w:spacing w:val="-4"/>
          <w:sz w:val="28"/>
          <w:szCs w:val="28"/>
        </w:rPr>
        <w:t>изменениями), в целях осуществления проверки готовности            к отопительному периоду</w:t>
      </w:r>
      <w:r>
        <w:rPr>
          <w:sz w:val="28"/>
          <w:szCs w:val="28"/>
        </w:rPr>
        <w:t xml:space="preserve"> 2014 – 2015 объектов социальной сферы</w:t>
      </w:r>
      <w:r>
        <w:rPr>
          <w:sz w:val="28"/>
          <w:szCs w:val="24"/>
        </w:rPr>
        <w:t>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</w:rPr>
        <w:t>Внести в распоряжение Администрации города от 09.04.2014 № 868           «О проверке готовности к отопительному периоду 2014 – 2015 годов теплоснабжающих, теплосетевых организаций и потребителей тепловой энергии,             теплопотребляющие установки которых подключены к системе теплоснаб-жения» (с изменениями от 30.05.2014 № 1525) следующее изменение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приложение 5 после слов «Османкина Татьяна Николаевна – директор         департамента образования, заместитель председателя комиссии» дополнить словами «Грищенкова Галина Романовна – директор департамента культуры, молодёжной политики и спорта, заместитель председателя комиссии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Управлению информационной политики опубликовать настоящее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выполнением распоряжения возложить на заместителя               главы Администрации города Базарова В.В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Д.В. Поп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71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right="-71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2:00Z</dcterms:created>
  <dc:creator>shtayman_oy</dc:creator>
  <dc:description/>
  <dc:language>en-US</dc:language>
  <cp:lastModifiedBy>Якушева Жанна Александровна</cp:lastModifiedBy>
  <dcterms:modified xsi:type="dcterms:W3CDTF">2014-09-05T05:22:00Z</dcterms:modified>
  <cp:revision>2</cp:revision>
  <dc:subject/>
  <dc:title/>
</cp:coreProperties>
</file>