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43 от 03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  недвижимости в селитебной зоне и промышленных районах города Сургута, утвержденным постановлением Администрации города от 26.02.2014 № 1278     (с последующими изменениями), в целях упорядочения нумерации строений             на территории города, учитывая заявление департамента имущественных                       и земельных отношений Администрации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, расположенному на земельном участке с кадастровым                     номером 86:10:0101065:4 – проспект Комсомольский, 21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, расположенному на земельном участке с кадастровым              номером 86:10:0101243:168 – проспект Комсомольский, 10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8:00Z</dcterms:created>
  <dc:creator>shtayman_oy</dc:creator>
  <dc:description/>
  <dc:language>en-US</dc:language>
  <cp:lastModifiedBy>Якушева Жанна Александровна</cp:lastModifiedBy>
  <dcterms:modified xsi:type="dcterms:W3CDTF">2014-09-05T05:18:00Z</dcterms:modified>
  <cp:revision>2</cp:revision>
  <dc:subject/>
  <dc:title/>
</cp:coreProperties>
</file>