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становление Администрации города № 4744 от 05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прилегающей 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к Сургутскому нефтя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техникуму, расположен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по адресу: город Сургут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улица Григория Кукуевицкого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дом 3, </w:t>
      </w:r>
      <w:bookmarkStart w:id="0" w:name="sub_1"/>
      <w:r>
        <w:rPr/>
        <w:t xml:space="preserve">на которой 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(распития) алкогольной продукции» (с изменениями от 30.12.2012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«Об определении способа расчета расстояний                     от некоторых организаций и (или) объектов до границ прилегающих к ним        территорий, на которых не допускается розничная продажа алкогольной            продукции», распоряжением Администрации города от 30.12.2005 № 3686            «Об утверждении Регламента Администрации города» (с изменениями                     от 23.08.2012 № 2407)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/>
      </w:pPr>
      <w:r>
        <w:rPr/>
        <w:t>1. Утвердить границы прилегающей территории к Сургутскому нефтяному техникуму, расположенному по адресу: город Сургут, улица Григория Кукуевицкого, дом 3, на которой не допускается розничная продажа алкогольной продукции,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от ____________ №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63615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3615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4:00Z</dcterms:created>
  <dc:creator>Admin</dc:creator>
  <dc:description/>
  <cp:keywords/>
  <dc:language>en-US</dc:language>
  <cp:lastModifiedBy>Admin</cp:lastModifiedBy>
  <dcterms:modified xsi:type="dcterms:W3CDTF">2013-07-09T08:24:00Z</dcterms:modified>
  <cp:revision>2</cp:revision>
  <dc:subject/>
  <dc:title/>
</cp:coreProperties>
</file>